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muniqué COVID-19 de SantéPublique éditions du 14 avril 202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 xml:space="preserve">Une personne contaminée sur deux Asymptomatique Propage </w:t>
        <w:br/>
        <w:t xml:space="preserve">le virus Covid-19 sans le savoir Dr Philippe Nacache l'un des </w:t>
        <w:br/>
        <w:t>600 médecins à avoir porté plainte contre E Philippe et A Buzyn pour Mensonge d'Eta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Style w:val="MachinecrireHTML"/>
          <w:rFonts w:cs="Arial" w:ascii="Arial" w:hAnsi="Arial"/>
          <w:sz w:val="26"/>
        </w:rPr>
        <w:t>Bonjour,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 coronavirus Covid-19 a déjà officiellement tué, en cent jours, plu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 xml:space="preserve">de 100.000 personnes dans le monde (au 10/04/20). Très contagieux, 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il survit dans l’air et sur les surfaces : la contamination sans contac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irect est possible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Une personne contaminée sur deux n’a aucun symptôme e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opage le virus à son insu. Mais en absence de dépistage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elle l’ignore. Porter un masque est donc un acte altruiste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 31 mars 2020, M. George Gao, directeur général du Centre chinois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ontrôle et de préventions des maladies, affirmait dans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estigieuse revue Science : “La grande erreur aux États-Unis et e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 xml:space="preserve">Europe est, à mon avis, que la population ne porte pas de masque. </w:t>
        <w:br/>
        <w:t>Ce virus se transmet par les gouttelettes respiratoires, de personne à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ersonne. Les gouttelettes jouent un rôle très important, d’où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nécessité du masque – le simple fait de parler peut transmettre l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virus. De nombreux individus atteints sont asymptomatiques, ou n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ésentent pas encore de symptômes : avec un masque, on peut empêcher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s gouttelettes porteuses du virus de s’échapper et d’infecter l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utres.”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’efficacité réelle du port du masque par la population a été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émontrée à grande échelle notamment à Hong-Kong et dans la vill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italienne de Prato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Un nombre élevé de morts est à déplorer dans les pays qui, comme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France, ont adopté une stratégie inefficace : pas de masques, pas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épistage, pas de chloroquine. À l’inverse, comment font les pays qui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arviennent à juguler l’épidémie ? Quelques réponses dans cette revu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e presse en vidéo. NB : La connaissance que des personnes contaminé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ont asymptomatiques impose désormais le dépistage de l’ensemble de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opulation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Vidéo “Les stratégies efficaces de lutte utilisées dans les autr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ays, revue de presse” par Annie Lobé, avril 2020 :</w:t>
      </w:r>
      <w:r>
        <w:rPr>
          <w:rFonts w:cs="Arial" w:ascii="Arial" w:hAnsi="Arial"/>
          <w:sz w:val="26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MOV03851-video-strategies-efficaces-Covid-19-revue-de-presse.wmv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Au lieu d’utiliser les kits de dépistage Coréens (à base d’un tripl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élèvement nasal, buccal et d’un crachat) pour un diagnostic massif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ermettant de cibler le confinement, comme l’a décidé le 10 avril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 xml:space="preserve">principauté d’Andorre qui va ainsi dépister 100 % de sa population </w:t>
        <w:br/>
        <w:t xml:space="preserve">(77 000 personnes), la France dépiste peu et mal (30 % de faux </w:t>
        <w:br/>
        <w:t>négatifs avec un test utilisé uniquement dans les hôpitaux)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ire la suite et voir les sources :</w:t>
      </w:r>
      <w:r>
        <w:rPr>
          <w:rFonts w:cs="Arial" w:ascii="Arial" w:hAnsi="Arial"/>
          <w:sz w:val="26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covid-19.html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1. Comment le virus se comporte dans l’environnemen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2. Comment le virus se répand dans l’organism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3. Le port du masque recommandé à l’ensemble de la populatio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4. Le bon usage des masques « alternatifs » pour la populatio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5. L’utilité du confinement accompagné d'exercice physique, de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istanciation, de la désinfection des mains et des surfaces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* * *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 confinement sans exercice physique devant les écrans nous fragilis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face au virus. Pourquoi, comment ?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 virus se fixe sur les protéines ECA2, enzyme de conversion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'angiotensine 2, impliquée dans l'hypertension..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ire la suite :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Renforcer son système immunitaire : Lecture offerte extraite du livre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 Conseil de la Naturo par Sabine Campion, naturopathe</w:t>
      </w:r>
      <w:r>
        <w:rPr>
          <w:rFonts w:cs="Arial" w:ascii="Arial" w:hAnsi="Arial"/>
          <w:sz w:val="26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Lecture-gratuite-Renforcer-son-systeme-immunitaire-extrait-Le-Conseil-de-la-Naturo-par-Sabine-Campion.pdf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cture gratuite du livre J'aide mes enfants à décrocher des écrans e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écoute gratuite de la conférence audio La mélatonine et le sommeil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olongées jusqu'au 10 mai 2020 (mêmes liens que dans notre précéden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ail)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Bien sincèrement à vous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nnie Lobé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Journaliste scientifique indépendante</w:t>
      </w:r>
      <w:r>
        <w:rPr>
          <w:rFonts w:cs="Arial" w:ascii="Arial" w:hAnsi="Arial"/>
          <w:sz w:val="26"/>
          <w:szCs w:val="20"/>
        </w:rPr>
        <w:br/>
      </w:r>
      <w:hyperlink r:id="rId5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</w:t>
        </w:r>
      </w:hyperlink>
      <w:r>
        <w:rPr>
          <w:rFonts w:cs="Arial" w:ascii="Arial" w:hAnsi="Arial"/>
          <w:sz w:val="26"/>
          <w:szCs w:val="20"/>
        </w:rPr>
        <w:br/>
      </w:r>
      <w:hyperlink r:id="rId6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covid-19.html</w:t>
        </w:r>
      </w:hyperlink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publique-editions.fr/objects/MOV03851-video-strategies-efficaces-Covid-19-revue-de-presse.wmv" TargetMode="External"/><Relationship Id="rId3" Type="http://schemas.openxmlformats.org/officeDocument/2006/relationships/hyperlink" Target="http://www.santepublique-editions.fr/covid-19.html" TargetMode="External"/><Relationship Id="rId4" Type="http://schemas.openxmlformats.org/officeDocument/2006/relationships/hyperlink" Target="http://www.santepublique-editions.fr/objects/Lecture-gratuite-Renforcer-son-systeme-immunitaire-extrait-Le-Conseil-de-la-Naturo-par-Sabine-Campion.pdf" TargetMode="External"/><Relationship Id="rId5" Type="http://schemas.openxmlformats.org/officeDocument/2006/relationships/hyperlink" Target="http://www.santepublique-editions.fr/" TargetMode="External"/><Relationship Id="rId6" Type="http://schemas.openxmlformats.org/officeDocument/2006/relationships/hyperlink" Target="http://www.santepublique-editions.fr/covid-19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6:00Z</dcterms:created>
  <dc:creator>reignier</dc:creator>
  <dc:description/>
  <dc:language>en-US</dc:language>
  <cp:lastModifiedBy>reignier</cp:lastModifiedBy>
  <dcterms:modified xsi:type="dcterms:W3CDTF">2020-05-27T15:08:00Z</dcterms:modified>
  <cp:revision>4</cp:revision>
  <dc:subject/>
  <dc:title>Communiqué COVID-19 de SantéPublique éditions du 14 avril 2020</dc:title>
</cp:coreProperties>
</file>