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ur le Boycott des achats aux grandes entreprise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njou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Merci de bien vouloir transmettre ce mail à votre carnet d’adress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yons heureux malgré ces temps de disette ! Voici quelques idées de cadeaux gratui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les petits enfa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Machine à Bisous : confortablement  installés sur un canapé, c’est à celui ou celle qui fera le plus de bisous. Une façon très agréable d’apprendre à comp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les enfa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sortir des placards les jeux de sociétés de notre enfance : jeux de dame, de l’oie. Des heures de détente en famille, loin des écra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les adolesce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ur offrir un objet précieux auquel nous tenons beaucoup, comme un livre de notre bibliothèque, dont la lecture nous a transformé-e-s et en parler avec eux. Se reconnecter avec la « transmission » qui fait partie de l’éduc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eur offrir un numéro du Canard Enchaîné (1,20  €) pour aiguiser leur sens politique. Les articles sont courts , souvent drôles, et nécessitent quelques explications car il faut une bonne culture générale pour comprendre l’humour du </w:t>
      </w:r>
      <w:r>
        <w:rPr>
          <w:i/>
          <w:iCs/>
          <w:sz w:val="24"/>
          <w:szCs w:val="24"/>
        </w:rPr>
        <w:t>Canard Enchaîné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par exemple, le 19 décembre 2018, un dessin de M. Macron avec une bulle </w:t>
      </w:r>
      <w:r>
        <w:rPr>
          <w:i/>
          <w:iCs/>
          <w:sz w:val="24"/>
          <w:szCs w:val="24"/>
        </w:rPr>
        <w:t>« Je plie mais ne ronds point »</w:t>
      </w:r>
      <w:r>
        <w:rPr>
          <w:sz w:val="24"/>
          <w:szCs w:val="24"/>
        </w:rPr>
        <w:t xml:space="preserve"> fait référence à la fable de La Fontaine </w:t>
      </w:r>
      <w:r>
        <w:rPr>
          <w:i/>
          <w:iCs/>
          <w:sz w:val="24"/>
          <w:szCs w:val="24"/>
        </w:rPr>
        <w:t>Le chêne et le Roseau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les couples :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>Offrir un massage, des sourires, une écoute attentive, une relation apaisée, un pardon pour des erreurs passée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vos frères et sœurs, vos pare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e lettre manuscrite pour exprimer votre gratitude, les remerciements pour ce qu’ils vous ont donné, avec un paragraphe « Ce que j’aime en toi, c’est… 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en sincèrement à vou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nie Lob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S : D’autres idées d’activités à pratiquer en famille loin des écrans figurent dans le livre </w:t>
      </w:r>
      <w:r>
        <w:rPr>
          <w:i/>
          <w:iCs/>
          <w:sz w:val="24"/>
          <w:szCs w:val="24"/>
        </w:rPr>
        <w:t xml:space="preserve">J’aide mes enfants à décrocher des écrans </w:t>
      </w:r>
      <w:r>
        <w:rPr>
          <w:sz w:val="24"/>
          <w:szCs w:val="24"/>
        </w:rPr>
        <w:t>(12€)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antepublique-editions.fr/livre-jaide-mes-enfants-a-decrocher-des-ecrans.html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antepublique-editions.fr/acheter-livre-j-aide-mes-enfants-a-decrocher-des-ecrans-par-Annie-Lobe.html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4"/>
            <w:szCs w:val="24"/>
          </w:rPr>
          <w:t>http://www.santepublique-editions.fr/objects/Bon-de-commande-SantePublique-editions-2018.pd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ndara" w:hAnsi="Candara" w:cs="Candara"/>
      <w:sz w:val="32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Candara" w:hAnsi="Candara" w:cs="Candara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Candara" w:hAnsi="Candara" w:cs="Candar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livre-jaide-mes-enfants-a-decrocher-des-ecrans.html" TargetMode="External"/><Relationship Id="rId3" Type="http://schemas.openxmlformats.org/officeDocument/2006/relationships/hyperlink" Target="http://www.santepublique-editions.fr/acheter-livre-j-aide-mes-enfants-a-decrocher-des-ecrans-par-Annie-Lobe.html" TargetMode="External"/><Relationship Id="rId4" Type="http://schemas.openxmlformats.org/officeDocument/2006/relationships/hyperlink" Target="http://www.santepublique-editions.fr/objects/Bon-de-commande-SantePublique-editions-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0:00Z</dcterms:created>
  <dc:creator>client</dc:creator>
  <dc:description/>
  <dc:language>en-US</dc:language>
  <cp:lastModifiedBy>reignier</cp:lastModifiedBy>
  <dcterms:modified xsi:type="dcterms:W3CDTF">2018-12-27T14:37:00Z</dcterms:modified>
  <cp:revision>5</cp:revision>
  <dc:subject/>
  <dc:title>La lettre à Macron Respectez la devise Liberté Égalité Fraternité</dc:title>
</cp:coreProperties>
</file>