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https://www.service-public.fr/particuliers/vosdroits/F1604</w:t>
        </w:r>
      </w:hyperlink>
    </w:p>
    <w:p>
      <w:pPr>
        <w:pStyle w:val="Container"/>
        <w:spacing w:before="0" w:after="0"/>
        <w:rPr>
          <w:lang w:val="en-US" w:eastAsia="en-US"/>
        </w:rPr>
      </w:pPr>
      <w:r>
        <w:rPr>
          <w:lang w:val="en-US" w:eastAsia="en-US"/>
        </w:rPr>
        <w:t>Consulté le 30 décembr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29125" cy="619125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cueil particuli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&g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apiers - Citoyennet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&gt;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Élec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&g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ote par procu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iche pratiqu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Vote par procu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érifié le 29 novembre 2019 - Direction de l'information légale et administrative (Premier ministre), Ministère chargé de l'intérie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électeur absent le jour d'une élection (ou d'un référendum) peu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voter par procu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L'électeur absent choisit une personne qui vote à sa place. Cette personne doit voter selon les consignes données par l'électeur absent. L'électeur absent le jour de l'élection doit faire établir la procuration au plus tôt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situatio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Demande en France (actif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situatio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Demande à l'étrang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Demande en F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électeur peut donner procuration s'il ne peut se rendre au bureau de vote le jour de l'élec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n absence peut être liée 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une obligation professionnelle ou de formation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un départ en vacances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fait de résider dans une commune différente de celle où il est inscrit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la nécessité d'apporter assistance à une personne malade ou infirme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 fait d'être placé en détention provisoire ou de purger une peine de prison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our donner procur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il doit s'adresser au greffe de la prison pour demander un extrait du registre d'écrou et le passage d'un officier de police pour certifier la procuration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une situation de handicap ou une raison de santé. Pour donner procuration, il peut demander qu'un personnel de police se déplace à son domicile (ou dans un établissement spécialisé, exemple : EPHAD) pour établir la procuration. Il doit en faire la demande par écrit, et y joindre un certificat médical ou un justificatif de l'invalidité (exemple : carte d'invalidité portant la mention "Besoin d'accompagnement"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Où s’adresser 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mmissariat ou Gendarmerie   nouvelle fenêtr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électeur qui donne procuration désigne librement l'électeur qui votera à sa place. L'électeur désigné doit respecter 2 conditions. Ces 2 conditions ne sont pas les mêmes en France et à l'étrang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À savoir :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plus de ces 2 conditions, un électeur placé sous tutelle ne peut donner procuration qu'à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ertaines personnes de son entour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tab-532559489723038681-cas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Pour voter en France (actif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tab-532559489723038681-cas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Pour voter à l'étrang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ur voter en F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condition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électeur qui donne procuration et celui qui vote à sa place doivent être inscrits sur les listes électorales de la même commu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s ils n'ont pas l'obligation de voter dans le même arrondissement, ni au même bureau de vo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exemple, un électeur inscrit à Paris, dans le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rrondissement et au bureau 2 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ut donner procuration à un électeur inscrit à Paris, dans le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rrondissement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s ne peut pas donner procuration à un électeur inscrit à Levallois-Perr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ttention :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citoyen européen qui vote en France pour les élections municipales ou européennes peut recevoir procuration pour ces élections. Mais c'est impossible pour tous les autres scrutins (présidentielle, référendum, 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est possible de se renseigner sur son bureau de vote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rvice en lig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Vérifier votre inscription électorale et votre bureau de vo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céder au service en lign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ère chargé de l'intéri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condition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jour du vote, un électeur ne peut pas détenir plus de 2 procurations, et 1 seule d'entre elles peut être établie en France. Par exemple, il peut avoir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 procuration établie en Franc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1 procuration établie à l'étranger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1 procuration établie en France et 1 procuration établie à l'étranger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2 procurations établies à l'étrang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ui-tab-z42dgj27d59nbka48lc8x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Revenir au sommaire de cette parti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ù faire la démarche 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donner procuration, l'électeur doit se présenter 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un commissariat de police (où qu'il soit),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une gendarmerie (où qu'elle soit),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au tribunal dont dépend son domicile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au tribunal dont dépend son lieu de travai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électeur doit s'y présent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 person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appel : 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l'électeur ne peut pas aller au bureau de vote à cause de son état de santé, il peut demander qu'un personnel de police se déplace chez lui pour établir la procuration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l'électeur est emprisonné, il doit demander au greffe de la prison qu'un officier de police se déplace pour certifier la procur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Où s’adresser 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cisez votre ville ou votre code postal  Le choix d’une commune déclenchera automatiquement une mise à jour du contenu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mmissariat ou Gendarmerie   nouvelle fenêtre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ribunal d'instance (TI)   nouvelle fenêtr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ment faire la démarche 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électeur qui donne procuration doit remplir un formulai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peut choisir 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it d'utiliser le formulaire disponible sur internet : il faut le remplir et l'imprimer, puis le remet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 person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la gendarmerie, au commissariat ou au tribunal,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it de remplir à la main le formulaire papier disponible à la gendarmerie, à la police ou au tribunal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tab1477222770790789699-cas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Utilisation du formulaire disponible sur internet (actif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tab1477222770790789699-cas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Utilisation du formulaire fourni sur plac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tilisation du formulaire disponible sur inter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Vote par procu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rfa n° 14952*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le formulaire ne s'affiche pas, il faut utiliser un autre navigateur (Chrome, Firefox, Internet Explorer ou Safari) ou une version plus récente de votre navigateur habitu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céder au formulaire (pdf - 159.5 KB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istère chargé de l'intéri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vous aider à remplir le formulaire 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Comment remplir en ligne la demande de vote par procuration ?  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Notice - Vote par procuration (comment remplir en ligne le formulaire) 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formulaire doit 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it être rempli à l'aide de l'ordinateur, puis être imprim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r 2 feuil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pas de recto verso)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it être imprim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r 2 feuil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pas de recto verso), puis être rempli à la main (lisiblement et sans rature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l ne faut pas rempli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lieu d'établissement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date d’établissement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heure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identité de l'autorité habilitée (men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v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la partie réservée à la signat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s mentions seront renseignées lors de la remise du formulaire aux autorités compétentes (commissariat, gendarmerie, ou tribunal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électeur qui donne procuration doit se présent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 person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près des autorités compétentes (commissariat, police, tribunal) 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vec un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ustificatif d'identité admis pour pouvoir vo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carte nationale d'identité, passeport ou permis de conduire par exemple).</w:t>
        <w:br/>
        <w:t>Il n'a pas à fournir de justificatif sur le motif de son absence (obligations professionnelles, vacances, habitant d'une commune différente de celle où il est inscrit sur une liste électorale, ...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il remplit à la main les mentions laissées vides sur le formulaire : lieu d'établissement, date d’établissement, heure, identité de l'autorité habilitée (men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ev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et partie réservée à la signat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s formalités accomplies, un récépissé lui est rem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ui-tab-i2706wqxovj8yoks0uf5g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Revenir au sommaire de cette parti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À savoir :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rs de cette démarche, l'électeur n'a pas à prouver l'identité ou l'adresse du domicile de l'électeur qu'il désigne pour voter à sa pla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ans quels délais faire la démarche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démarche doit être effectuée le plus tôt possible pour tenir compte des délais d'acheminement de la procur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procuration peut être établie à tout moment et jusqu'au jour du vote, mais, en pratique, l'électeur risque de ne pas pouvoir voter si la mairie n'a pas reçue la procuration à temp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électeur qui doit voter à la place de l'électeur absent ne reçoit aucun docu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est à l'électeur qui lui a donné procuration de l'informer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 fait qu'il devra voter à sa plac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du numéro de son bureau de vo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st possible de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nnaître le numéro de son propre bureau de vo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jour du vote, l'électeur qui a reçu procuration doit 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oir sa propre pièce d'identité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e présent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u bureau de vote de l'électeur qui donne procu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voter au nom de ce dernier en respectant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mêmes règles que les autres électeu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À noter :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électeur qui a donné procuration peut voter en personne à condition de se présenter au bureau de vote avant l'électeur à qui il a donné procur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ui-tab-mj0mm6xl9r9wxrbdhmc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Revenir au sommaire de cette parti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de électoral : articles L71 à L78 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ditions relatives au mandant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de électoral : articles L54 à L70 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roulement du scrutin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de électoral : articles R72 à R80 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Établissement de la procura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irculaire du 24 mars 2017 relative aux élections présidentielle et législatives, aux procurations, à l'inscription sur les listes électorales et aux permanences dans les tribunaux d'instance (PDF - 194.9 KB) 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irculaire du 12 avril 2017 modificative de la circulaire du 24 mars 2017 relative à l'élection du Président de la République et aux élections législatives (PDF - 128.4 KB) 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irculaire du 9 mai 2019 sur l'exercice du droit de vote par procuration (PDF - 3.6 MB) 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Vote par procuration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ormulaire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Vérifier votre inscription électorale et votre bureau de vote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éléserv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Questions ? Réponses !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eut-on voter par internet pour les élections politiques ?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iste électorale, bureau de vote ... comment vérifier votre inscription ?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eut-on voter en prison ?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Quelles sont les dates des prochaines élections ?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Élections municipales 2020 : faut-il s'inscrire avant le 31 décembre 2019 ?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aire une suggestion sur cette fiche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Envoyer par courrie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Partager 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weeter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artage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www.service-public.fr/particuliers/vosdroits/F1604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Retour en haut de pag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lank">
    <w:name w:val="blank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Breadcrumbseparator">
    <w:name w:val="breadcrumb-separat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ronly">
    <w:name w:val="sr-only"/>
    <w:basedOn w:val="Policepardfaut"/>
    <w:qFormat/>
    <w:rPr/>
  </w:style>
  <w:style w:type="character" w:styleId="Txt">
    <w:name w:val="t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cat">
    <w:name w:val="news-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persoitemtitle">
    <w:name w:val="geo-perso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editotitle">
    <w:name w:val="bloc-edito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chesurtitre">
    <w:name w:val="fiche-sur-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chetitle3">
    <w:name w:val="fiche-titl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link">
    <w:name w:val="panel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source">
    <w:name w:val="panel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linkarrow">
    <w:name w:val="panel-link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mment">
    <w:name w:val="panel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comment">
    <w:name w:val="toolbar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up">
    <w:name w:val="nav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F16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service-public.fr/" TargetMode="External"/><Relationship Id="rId5" Type="http://schemas.openxmlformats.org/officeDocument/2006/relationships/hyperlink" Target="https://www.service-public.fr/particuliers" TargetMode="External"/><Relationship Id="rId6" Type="http://schemas.openxmlformats.org/officeDocument/2006/relationships/hyperlink" Target="https://www.service-public.fr/particuliers/vosdroits/N19810" TargetMode="External"/><Relationship Id="rId7" Type="http://schemas.openxmlformats.org/officeDocument/2006/relationships/hyperlink" Target="https://www.service-public.fr/particuliers/vosdroits/N47" TargetMode="External"/><Relationship Id="rId8" Type="http://schemas.openxmlformats.org/officeDocument/2006/relationships/hyperlink" Target="https://www.service-public.fr/particuliers/vosdroits/F1227" TargetMode="External"/><Relationship Id="rId9" Type="http://schemas.openxmlformats.org/officeDocument/2006/relationships/hyperlink" Target="http://www.interieur.gouv.fr/Contact/Contacter-une-brigade-de-gendarmerie-ou-un-commissariat-de-police" TargetMode="External"/><Relationship Id="rId10" Type="http://schemas.openxmlformats.org/officeDocument/2006/relationships/hyperlink" Target="https://www.service-public.fr/particuliers/vosdroits/F2120" TargetMode="External"/><Relationship Id="rId11" Type="http://schemas.openxmlformats.org/officeDocument/2006/relationships/hyperlink" Target="https://www.service-public.fr/particuliers/vosdroits/services-en-ligne-et-formulaires/ISE" TargetMode="External"/><Relationship Id="rId12" Type="http://schemas.openxmlformats.org/officeDocument/2006/relationships/hyperlink" Target="http://www.interieur.gouv.fr/Contact/Contacter-une-brigade-de-gendarmerie-ou-un-commissariat-de-police" TargetMode="External"/><Relationship Id="rId13" Type="http://schemas.openxmlformats.org/officeDocument/2006/relationships/hyperlink" Target="http://www.annuaires.justice.gouv.fr/annuaires-12162/annuaire-des-tribunaux-dinstance-21775.html" TargetMode="External"/><Relationship Id="rId14" Type="http://schemas.openxmlformats.org/officeDocument/2006/relationships/hyperlink" Target="https://www.formulaires.modernisation.gouv.fr/gf/cerfa_14952.do" TargetMode="External"/><Relationship Id="rId15" Type="http://schemas.openxmlformats.org/officeDocument/2006/relationships/hyperlink" Target="http://www.interieur.gouv.fr/Elections/Comment-voter/Le-vote-par-procuration/Explications-prealables-adressees-au-mandant" TargetMode="External"/><Relationship Id="rId16" Type="http://schemas.openxmlformats.org/officeDocument/2006/relationships/hyperlink" Target="https://www.formulaires.modernisation.gouv.fr/gf/getNotice.do?cerfaNotice=51654&amp;cerfaFormulaire=14952" TargetMode="External"/><Relationship Id="rId17" Type="http://schemas.openxmlformats.org/officeDocument/2006/relationships/hyperlink" Target="https://www.service-public.fr/particuliers/vosdroits/F1361" TargetMode="External"/><Relationship Id="rId18" Type="http://schemas.openxmlformats.org/officeDocument/2006/relationships/hyperlink" Target="https://www.service-public.fr/particuliers/vosdroits/R51788" TargetMode="External"/><Relationship Id="rId19" Type="http://schemas.openxmlformats.org/officeDocument/2006/relationships/hyperlink" Target="https://www.service-public.fr/particuliers/vosdroits/F16828" TargetMode="External"/><Relationship Id="rId20" Type="http://schemas.openxmlformats.org/officeDocument/2006/relationships/hyperlink" Target="http://www.legifrance.gouv.fr/affichCode.do?idArticle=LEGIARTI000006353184&amp;idSectionTA=LEGISCTA000006164059&amp;cidTexte=LEGITEXT000006070239" TargetMode="External"/><Relationship Id="rId21" Type="http://schemas.openxmlformats.org/officeDocument/2006/relationships/hyperlink" Target="http://www.legifrance.gouv.fr/affichCode.do?idSectionTA=LEGISCTA000006164058&amp;cidTexte=LEGITEXT000006070239" TargetMode="External"/><Relationship Id="rId22" Type="http://schemas.openxmlformats.org/officeDocument/2006/relationships/hyperlink" Target="http://www.legifrance.gouv.fr/affichCode.do?idArticle=LEGIARTI000006354586&amp;idSectionTA=LEGISCTA000006164083&amp;cidTexte=LEGITEXT000006070239" TargetMode="External"/><Relationship Id="rId23" Type="http://schemas.openxmlformats.org/officeDocument/2006/relationships/hyperlink" Target="http://circulaire.legifrance.gouv.fr/pdf/2017/04/cir_42009.pdf" TargetMode="External"/><Relationship Id="rId24" Type="http://schemas.openxmlformats.org/officeDocument/2006/relationships/hyperlink" Target="http://circulaire.legifrance.gouv.fr/pdf/2017/04/cir_42092.pdf" TargetMode="External"/><Relationship Id="rId25" Type="http://schemas.openxmlformats.org/officeDocument/2006/relationships/hyperlink" Target="http://circulaires.legifrance.gouv.fr/pdf/2019/05/cir_44637.pdf" TargetMode="External"/><Relationship Id="rId26" Type="http://schemas.openxmlformats.org/officeDocument/2006/relationships/hyperlink" Target="https://www.service-public.fr/particuliers/vosdroits/R12675" TargetMode="External"/><Relationship Id="rId27" Type="http://schemas.openxmlformats.org/officeDocument/2006/relationships/hyperlink" Target="https://www.service-public.fr/particuliers/vosdroits/R51788" TargetMode="External"/><Relationship Id="rId28" Type="http://schemas.openxmlformats.org/officeDocument/2006/relationships/hyperlink" Target="https://www.service-public.fr/particuliers/vosdroits/F11257" TargetMode="External"/><Relationship Id="rId29" Type="http://schemas.openxmlformats.org/officeDocument/2006/relationships/hyperlink" Target="https://www.service-public.fr/particuliers/vosdroits/F34687" TargetMode="External"/><Relationship Id="rId30" Type="http://schemas.openxmlformats.org/officeDocument/2006/relationships/hyperlink" Target="https://www.service-public.fr/particuliers/vosdroits/F1227" TargetMode="External"/><Relationship Id="rId31" Type="http://schemas.openxmlformats.org/officeDocument/2006/relationships/hyperlink" Target="https://www.service-public.fr/particuliers/vosdroits/F1939" TargetMode="External"/><Relationship Id="rId32" Type="http://schemas.openxmlformats.org/officeDocument/2006/relationships/hyperlink" Target="https://www.service-public.fr/particuliers/vosdroits/F34240" TargetMode="External"/><Relationship Id="rId33" Type="http://schemas.openxmlformats.org/officeDocument/2006/relationships/hyperlink" Target="https://www.service-public.fr/contact/remarque/F1604?audienceFiche=Particuliers" TargetMode="External"/><Relationship Id="rId34" Type="http://schemas.openxmlformats.org/officeDocument/2006/relationships/hyperlink" Target="https://www.service-public.fr/particuliers/vosdroits/F1604/partager-par-courriel" TargetMode="External"/><Relationship Id="rId35" Type="http://schemas.openxmlformats.org/officeDocument/2006/relationships/hyperlink" Target="https://www.facebook.com/sharer/sharer.php?u=https://www.service-public.fr/particuliers/vosdroits/F1604" TargetMode="External"/><Relationship Id="rId36" Type="http://schemas.openxmlformats.org/officeDocument/2006/relationships/hyperlink" Target="https://twitter.com/intent/tweet?text=Vote par procuration&amp;url=https://www.service-public.fr/particuliers/vosdroits/F1604" TargetMode="External"/><Relationship Id="rId37" Type="http://schemas.openxmlformats.org/officeDocument/2006/relationships/hyperlink" Target="https://www.linkedin.com/shareArticle?mini=true&amp;url=https://www.service-public.fr/particuliers/vosdroits/F1604&amp;title=Vote par procuration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6:00Z</dcterms:created>
  <dc:creator>client</dc:creator>
  <dc:description/>
  <dc:language>en-US</dc:language>
  <cp:lastModifiedBy>client</cp:lastModifiedBy>
  <dcterms:modified xsi:type="dcterms:W3CDTF">2020-01-02T16:05:00Z</dcterms:modified>
  <cp:revision>2</cp:revision>
  <dc:subject/>
  <dc:title/>
</cp:coreProperties>
</file>