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eastAsia="Times New Roman" w:cs="Tahoma"/>
          <w:sz w:val="28"/>
          <w:szCs w:val="24"/>
          <w:lang w:eastAsia="fr-FR"/>
        </w:rPr>
      </w:pPr>
      <w:hyperlink r:id="rId2">
        <w:r>
          <w:rPr>
            <w:rStyle w:val="InternetLink"/>
            <w:rFonts w:eastAsia="Times New Roman" w:cs="Tahoma" w:ascii="Tahoma" w:hAnsi="Tahoma"/>
            <w:sz w:val="28"/>
            <w:szCs w:val="24"/>
            <w:lang w:eastAsia="fr-FR"/>
          </w:rPr>
          <w:t>http://www.service-public.fr/particuliers/vosdroits/F32103</w:t>
        </w:r>
      </w:hyperlink>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Textes de référence</w:t>
      </w:r>
    </w:p>
    <w:p>
      <w:pPr>
        <w:pStyle w:val="Panellink"/>
        <w:numPr>
          <w:ilvl w:val="0"/>
          <w:numId w:val="18"/>
        </w:numPr>
        <w:spacing w:lineRule="auto" w:line="276" w:before="280" w:after="280"/>
        <w:jc w:val="both"/>
        <w:rPr>
          <w:rFonts w:ascii="Tahoma" w:hAnsi="Tahoma" w:cs="Tahoma"/>
          <w:sz w:val="28"/>
        </w:rPr>
      </w:pPr>
      <w:hyperlink r:id="rId3" w:tgtFrame="_blank">
        <w:r>
          <w:rPr>
            <w:rStyle w:val="InternetLink"/>
            <w:rFonts w:cs="Tahoma" w:ascii="Tahoma" w:hAnsi="Tahoma"/>
            <w:sz w:val="28"/>
          </w:rPr>
          <w:t>Code civil : articles 7 à 15 </w:t>
        </w:r>
      </w:hyperlink>
    </w:p>
    <w:p>
      <w:pPr>
        <w:pStyle w:val="Panelsource"/>
        <w:spacing w:lineRule="auto" w:line="276"/>
        <w:ind w:left="720" w:hanging="0"/>
        <w:jc w:val="both"/>
        <w:rPr>
          <w:rFonts w:ascii="Tahoma" w:hAnsi="Tahoma" w:cs="Tahoma"/>
          <w:sz w:val="28"/>
        </w:rPr>
      </w:pPr>
      <w:r>
        <w:rPr>
          <w:rFonts w:cs="Tahoma" w:ascii="Tahoma" w:hAnsi="Tahoma"/>
          <w:sz w:val="28"/>
        </w:rPr>
        <w:t>Article 9 : respect de la vie privée</w:t>
      </w:r>
    </w:p>
    <w:p>
      <w:pPr>
        <w:pStyle w:val="Panellink"/>
        <w:numPr>
          <w:ilvl w:val="0"/>
          <w:numId w:val="18"/>
        </w:numPr>
        <w:spacing w:lineRule="auto" w:line="276" w:before="280" w:after="280"/>
        <w:jc w:val="both"/>
        <w:rPr>
          <w:rFonts w:ascii="Tahoma" w:hAnsi="Tahoma" w:cs="Tahoma"/>
          <w:sz w:val="28"/>
        </w:rPr>
      </w:pPr>
      <w:hyperlink r:id="rId4" w:tgtFrame="_blank">
        <w:r>
          <w:rPr>
            <w:rStyle w:val="InternetLink"/>
            <w:rFonts w:cs="Tahoma" w:ascii="Tahoma" w:hAnsi="Tahoma"/>
            <w:sz w:val="28"/>
          </w:rPr>
          <w:t>Code pénal : articles 226-1 à 226-7 </w:t>
        </w:r>
      </w:hyperlink>
    </w:p>
    <w:p>
      <w:pPr>
        <w:pStyle w:val="Panelsource"/>
        <w:spacing w:lineRule="auto" w:line="276"/>
        <w:ind w:left="720" w:hanging="0"/>
        <w:jc w:val="both"/>
        <w:rPr>
          <w:rFonts w:ascii="Tahoma" w:hAnsi="Tahoma" w:cs="Tahoma"/>
          <w:sz w:val="28"/>
        </w:rPr>
      </w:pPr>
      <w:r>
        <w:rPr>
          <w:rFonts w:cs="Tahoma" w:ascii="Tahoma" w:hAnsi="Tahoma"/>
          <w:sz w:val="28"/>
        </w:rPr>
        <w:t>Atteinte à la vie privée</w:t>
      </w:r>
    </w:p>
    <w:p>
      <w:pPr>
        <w:pStyle w:val="Panellink"/>
        <w:numPr>
          <w:ilvl w:val="0"/>
          <w:numId w:val="18"/>
        </w:numPr>
        <w:spacing w:lineRule="auto" w:line="276" w:before="280" w:after="280"/>
        <w:jc w:val="both"/>
        <w:rPr>
          <w:rFonts w:ascii="Tahoma" w:hAnsi="Tahoma" w:cs="Tahoma"/>
          <w:sz w:val="28"/>
        </w:rPr>
      </w:pPr>
      <w:hyperlink r:id="rId5" w:tgtFrame="_blank">
        <w:r>
          <w:rPr>
            <w:rStyle w:val="InternetLink"/>
            <w:rFonts w:cs="Tahoma" w:ascii="Tahoma" w:hAnsi="Tahoma"/>
            <w:sz w:val="28"/>
          </w:rPr>
          <w:t>Code de procédure civile : articles 484 à 492-1 </w:t>
        </w:r>
      </w:hyperlink>
    </w:p>
    <w:p>
      <w:pPr>
        <w:pStyle w:val="Panelsource"/>
        <w:spacing w:lineRule="auto" w:line="276"/>
        <w:ind w:left="720" w:hanging="0"/>
        <w:jc w:val="both"/>
        <w:rPr>
          <w:rFonts w:ascii="Tahoma" w:hAnsi="Tahoma" w:cs="Tahoma"/>
          <w:sz w:val="28"/>
        </w:rPr>
      </w:pPr>
      <w:r>
        <w:rPr>
          <w:rFonts w:cs="Tahoma" w:ascii="Tahoma" w:hAnsi="Tahoma"/>
          <w:sz w:val="28"/>
        </w:rPr>
        <w:t>Procédure de référé</w:t>
      </w:r>
    </w:p>
    <w:p>
      <w:pPr>
        <w:pStyle w:val="Panellink"/>
        <w:numPr>
          <w:ilvl w:val="0"/>
          <w:numId w:val="18"/>
        </w:numPr>
        <w:spacing w:lineRule="auto" w:line="276" w:before="280" w:after="280"/>
        <w:jc w:val="both"/>
        <w:rPr>
          <w:rFonts w:ascii="Tahoma" w:hAnsi="Tahoma" w:cs="Tahoma"/>
          <w:sz w:val="28"/>
        </w:rPr>
      </w:pPr>
      <w:hyperlink r:id="rId6" w:tgtFrame="_blank">
        <w:r>
          <w:rPr>
            <w:rStyle w:val="InternetLink"/>
            <w:rFonts w:cs="Tahoma" w:ascii="Tahoma" w:hAnsi="Tahoma"/>
            <w:sz w:val="28"/>
          </w:rPr>
          <w:t>Loi n°78-17 du 6 janvier 1978 - Informatique et libertés </w:t>
        </w:r>
      </w:hyperlink>
    </w:p>
    <w:p>
      <w:pPr>
        <w:pStyle w:val="Panelsource"/>
        <w:spacing w:lineRule="auto" w:line="276"/>
        <w:ind w:left="720" w:hanging="0"/>
        <w:jc w:val="both"/>
        <w:rPr>
          <w:rFonts w:ascii="Tahoma" w:hAnsi="Tahoma" w:cs="Tahoma"/>
          <w:sz w:val="28"/>
        </w:rPr>
      </w:pPr>
      <w:r>
        <w:rPr>
          <w:rFonts w:cs="Tahoma" w:ascii="Tahoma" w:hAnsi="Tahoma"/>
          <w:sz w:val="28"/>
        </w:rPr>
        <w:t>Article 38</w:t>
      </w:r>
    </w:p>
    <w:p>
      <w:pPr>
        <w:pStyle w:val="Panellinkarrow"/>
        <w:numPr>
          <w:ilvl w:val="0"/>
          <w:numId w:val="4"/>
        </w:numPr>
        <w:spacing w:lineRule="auto" w:line="276" w:before="280" w:after="280"/>
        <w:jc w:val="both"/>
        <w:rPr>
          <w:rFonts w:ascii="Tahoma" w:hAnsi="Tahoma" w:cs="Tahoma"/>
          <w:sz w:val="28"/>
        </w:rPr>
      </w:pPr>
      <w:hyperlink r:id="rId7">
        <w:r>
          <w:rPr>
            <w:rStyle w:val="InternetLink"/>
            <w:rFonts w:cs="Tahoma" w:ascii="Tahoma" w:hAnsi="Tahoma"/>
            <w:sz w:val="28"/>
          </w:rPr>
          <w:t xml:space="preserve">Plainte en ligne auprès de la Cnil </w:t>
        </w:r>
      </w:hyperlink>
    </w:p>
    <w:p>
      <w:pPr>
        <w:pStyle w:val="Panelcomment"/>
        <w:spacing w:lineRule="auto" w:line="276"/>
        <w:ind w:left="720" w:hanging="0"/>
        <w:jc w:val="both"/>
        <w:rPr>
          <w:rFonts w:ascii="Tahoma" w:hAnsi="Tahoma" w:cs="Tahoma"/>
          <w:sz w:val="28"/>
        </w:rPr>
      </w:pPr>
      <w:r>
        <w:rPr>
          <w:rFonts w:cs="Tahoma" w:ascii="Tahoma" w:hAnsi="Tahoma"/>
          <w:sz w:val="28"/>
        </w:rPr>
        <w:t>Téléservice</w:t>
      </w:r>
    </w:p>
    <w:p>
      <w:pPr>
        <w:pStyle w:val="Panellinkarrow"/>
        <w:numPr>
          <w:ilvl w:val="0"/>
          <w:numId w:val="4"/>
        </w:numPr>
        <w:spacing w:lineRule="auto" w:line="276" w:before="280" w:after="280"/>
        <w:jc w:val="both"/>
        <w:rPr>
          <w:rFonts w:ascii="Tahoma" w:hAnsi="Tahoma" w:cs="Tahoma"/>
          <w:sz w:val="28"/>
        </w:rPr>
      </w:pPr>
      <w:hyperlink r:id="rId8">
        <w:r>
          <w:rPr>
            <w:rStyle w:val="InternetLink"/>
            <w:rFonts w:cs="Tahoma" w:ascii="Tahoma" w:hAnsi="Tahoma"/>
            <w:sz w:val="28"/>
          </w:rPr>
          <w:t xml:space="preserve">Autorisations d'enregistrement de l'image </w:t>
        </w:r>
      </w:hyperlink>
    </w:p>
    <w:p>
      <w:pPr>
        <w:pStyle w:val="Panelcomment"/>
        <w:spacing w:lineRule="auto" w:line="276"/>
        <w:ind w:left="720" w:hanging="0"/>
        <w:jc w:val="both"/>
        <w:rPr>
          <w:rFonts w:ascii="Tahoma" w:hAnsi="Tahoma" w:cs="Tahoma"/>
          <w:sz w:val="28"/>
        </w:rPr>
      </w:pPr>
      <w:r>
        <w:rPr>
          <w:rFonts w:cs="Tahoma" w:ascii="Tahoma" w:hAnsi="Tahoma"/>
          <w:sz w:val="28"/>
        </w:rPr>
        <w:t>Modèle de document</w:t>
      </w:r>
    </w:p>
    <w:p>
      <w:pPr>
        <w:pStyle w:val="Normal"/>
        <w:spacing w:before="280" w:after="280"/>
        <w:rPr>
          <w:rFonts w:ascii="Tahoma" w:hAnsi="Tahoma" w:eastAsia="Times New Roman" w:cs="Tahoma"/>
          <w:sz w:val="28"/>
          <w:szCs w:val="24"/>
          <w:lang w:eastAsia="fr-FR"/>
        </w:rPr>
      </w:pPr>
      <w:hyperlink r:id="rId9">
        <w:r>
          <w:rPr>
            <w:rStyle w:val="InternetLink"/>
            <w:rFonts w:eastAsia="Times New Roman" w:cs="Tahoma" w:ascii="Tahoma" w:hAnsi="Tahoma"/>
            <w:color w:val="0000FF"/>
            <w:sz w:val="28"/>
            <w:szCs w:val="24"/>
            <w:u w:val="single"/>
            <w:lang w:eastAsia="fr-FR"/>
          </w:rPr>
          <w:t>Accueil particuliers</w:t>
        </w:r>
      </w:hyperlink>
      <w:r>
        <w:rPr>
          <w:rFonts w:eastAsia="Times New Roman" w:cs="Tahoma" w:ascii="Tahoma" w:hAnsi="Tahoma"/>
          <w:sz w:val="28"/>
          <w:szCs w:val="24"/>
          <w:lang w:eastAsia="fr-FR"/>
        </w:rPr>
        <w:t> &gt;</w:t>
      </w:r>
      <w:hyperlink r:id="rId10">
        <w:r>
          <w:rPr>
            <w:rStyle w:val="InternetLink"/>
            <w:rFonts w:eastAsia="Times New Roman" w:cs="Tahoma" w:ascii="Tahoma" w:hAnsi="Tahoma"/>
            <w:color w:val="0000FF"/>
            <w:sz w:val="28"/>
            <w:szCs w:val="24"/>
            <w:u w:val="single"/>
            <w:lang w:eastAsia="fr-FR"/>
          </w:rPr>
          <w:t>Papiers - Citoyenneté</w:t>
        </w:r>
      </w:hyperlink>
      <w:r>
        <w:rPr>
          <w:rFonts w:eastAsia="Times New Roman" w:cs="Tahoma" w:ascii="Tahoma" w:hAnsi="Tahoma"/>
          <w:sz w:val="28"/>
          <w:szCs w:val="24"/>
          <w:lang w:eastAsia="fr-FR"/>
        </w:rPr>
        <w:t> &gt;</w:t>
      </w:r>
      <w:hyperlink r:id="rId11">
        <w:r>
          <w:rPr>
            <w:rStyle w:val="InternetLink"/>
            <w:rFonts w:eastAsia="Times New Roman" w:cs="Tahoma" w:ascii="Tahoma" w:hAnsi="Tahoma"/>
            <w:color w:val="0000FF"/>
            <w:sz w:val="28"/>
            <w:szCs w:val="24"/>
            <w:u w:val="single"/>
            <w:lang w:eastAsia="fr-FR"/>
          </w:rPr>
          <w:t>Protection de l'image</w:t>
        </w:r>
      </w:hyperlink>
      <w:r>
        <w:rPr>
          <w:rFonts w:eastAsia="Times New Roman" w:cs="Tahoma" w:ascii="Tahoma" w:hAnsi="Tahoma"/>
          <w:sz w:val="28"/>
          <w:szCs w:val="24"/>
          <w:lang w:eastAsia="fr-FR"/>
        </w:rPr>
        <w:t> &gt;</w:t>
      </w:r>
      <w:r>
        <w:rPr>
          <w:rFonts w:eastAsia="Times New Roman" w:cs="Tahoma" w:ascii="Tahoma" w:hAnsi="Tahoma"/>
          <w:b/>
          <w:bCs/>
          <w:sz w:val="28"/>
          <w:szCs w:val="24"/>
          <w:lang w:eastAsia="fr-FR"/>
        </w:rPr>
        <w:t>Droit à l'imag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Fiche pratique</w:t>
      </w:r>
    </w:p>
    <w:p>
      <w:pPr>
        <w:pStyle w:val="Normal"/>
        <w:numPr>
          <w:ilvl w:val="0"/>
          <w:numId w:val="0"/>
        </w:numPr>
        <w:spacing w:before="280" w:after="280"/>
        <w:jc w:val="both"/>
        <w:outlineLvl w:val="0"/>
        <w:rPr>
          <w:rFonts w:ascii="Tahoma" w:hAnsi="Tahoma" w:eastAsia="Times New Roman" w:cs="Tahoma"/>
          <w:b/>
          <w:b/>
          <w:bCs/>
          <w:kern w:val="2"/>
          <w:sz w:val="52"/>
          <w:szCs w:val="48"/>
          <w:lang w:eastAsia="fr-FR"/>
        </w:rPr>
      </w:pPr>
      <w:r>
        <w:rPr>
          <w:rFonts w:eastAsia="Times New Roman" w:cs="Tahoma" w:ascii="Tahoma" w:hAnsi="Tahoma"/>
          <w:b/>
          <w:bCs/>
          <w:kern w:val="2"/>
          <w:sz w:val="52"/>
          <w:szCs w:val="48"/>
          <w:lang w:eastAsia="fr-FR"/>
        </w:rPr>
        <w:t>Droit à l'imag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Vérifié le 27 février 2019 - Direction de l'information légale et administrative (Premier ministr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Chaque individu a un droit exclusif sur son image et l'utilisation qui en est faite. Vous pouvez vous opposer à sa fixation, conservation ou à sa diffusion publique sans votre autorisation, sauf cas particuliers.</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e droit à l'image est un droit exclusif que vous avez sur votre image et l'utilisation qui en est faite. Les images peuvent être des photos ou vidéos sur lesquelles vous apparaissez et êtes reconnaissable, quel que soit le contexte : vacances, événement familial, manifestation culturelle ou religieuse, etc.</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Certaines images ne nécessitent pas d'autorisation des personnes concernées, sous réserve de ne pas porter atteinte à la dignité de la personne représentée. Exemples :</w:t>
      </w:r>
    </w:p>
    <w:p>
      <w:pPr>
        <w:pStyle w:val="Normal"/>
        <w:numPr>
          <w:ilvl w:val="0"/>
          <w:numId w:val="6"/>
        </w:numPr>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Images d’événements d'actualité qui peuvent être publiées sans l'autorisation des participants au nom du droit à l'information ou de création artistique</w:t>
      </w:r>
    </w:p>
    <w:p>
      <w:pPr>
        <w:pStyle w:val="Normal"/>
        <w:numPr>
          <w:ilvl w:val="0"/>
          <w:numId w:val="6"/>
        </w:numPr>
        <w:spacing w:before="0" w:after="200"/>
        <w:jc w:val="both"/>
        <w:rPr>
          <w:rFonts w:ascii="Tahoma" w:hAnsi="Tahoma" w:eastAsia="Times New Roman" w:cs="Tahoma"/>
          <w:sz w:val="28"/>
          <w:szCs w:val="24"/>
          <w:lang w:eastAsia="fr-FR"/>
        </w:rPr>
      </w:pPr>
      <w:r>
        <w:rPr>
          <w:rFonts w:eastAsia="Times New Roman" w:cs="Tahoma" w:ascii="Tahoma" w:hAnsi="Tahoma"/>
          <w:sz w:val="28"/>
          <w:szCs w:val="24"/>
          <w:lang w:eastAsia="fr-FR"/>
        </w:rPr>
        <w:t>Images de personnalités publiques dans l'exercice de leur fonction (élus par exemple) à condition de les utiliser à des fins d'information</w:t>
      </w:r>
    </w:p>
    <w:p>
      <w:pPr>
        <w:pStyle w:val="Normal"/>
        <w:numPr>
          <w:ilvl w:val="0"/>
          <w:numId w:val="6"/>
        </w:numPr>
        <w:spacing w:before="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Images illustrant un sujet historiqu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Toute personne, célèbre ou anonyme, est protégée par le droit à l'image.</w:t>
      </w:r>
    </w:p>
    <w:p>
      <w:pPr>
        <w:pStyle w:val="Normal"/>
        <w:numPr>
          <w:ilvl w:val="0"/>
          <w:numId w:val="2"/>
        </w:numPr>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tab4780752759224148853-cas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Majeur (actif)</w:t>
      </w:r>
      <w:r>
        <w:rPr>
          <w:rStyle w:val="InternetLink"/>
          <w:sz w:val="28"/>
          <w:u w:val="single"/>
          <w:szCs w:val="24"/>
          <w:rFonts w:eastAsia="Times New Roman" w:cs="Tahoma" w:ascii="Tahoma" w:hAnsi="Tahoma"/>
          <w:color w:val="0000FF"/>
          <w:lang w:eastAsia="fr-FR"/>
        </w:rPr>
        <w:fldChar w:fldCharType="end"/>
      </w:r>
    </w:p>
    <w:p>
      <w:pPr>
        <w:pStyle w:val="Normal"/>
        <w:numPr>
          <w:ilvl w:val="0"/>
          <w:numId w:val="2"/>
        </w:numPr>
        <w:spacing w:before="0" w:after="20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tab4780752759224148853-cas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Mineur</w:t>
      </w:r>
      <w:r>
        <w:rPr>
          <w:rStyle w:val="InternetLink"/>
          <w:sz w:val="28"/>
          <w:u w:val="single"/>
          <w:szCs w:val="24"/>
          <w:rFonts w:eastAsia="Times New Roman" w:cs="Tahoma" w:ascii="Tahoma" w:hAnsi="Tahoma"/>
          <w:color w:val="0000FF"/>
          <w:lang w:eastAsia="fr-FR"/>
        </w:rPr>
        <w:fldChar w:fldCharType="end"/>
      </w:r>
    </w:p>
    <w:p>
      <w:pPr>
        <w:pStyle w:val="Normal"/>
        <w:numPr>
          <w:ilvl w:val="0"/>
          <w:numId w:val="2"/>
        </w:numPr>
        <w:spacing w:before="0" w:after="28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tab4780752759224148853-cas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funt</w:t>
      </w:r>
      <w:r>
        <w:rPr>
          <w:rStyle w:val="InternetLink"/>
          <w:sz w:val="28"/>
          <w:u w:val="single"/>
          <w:szCs w:val="24"/>
          <w:rFonts w:eastAsia="Times New Roman" w:cs="Tahoma" w:ascii="Tahoma" w:hAnsi="Tahoma"/>
          <w:color w:val="0000FF"/>
          <w:lang w:eastAsia="fr-FR"/>
        </w:rPr>
        <w:fldChar w:fldCharType="end"/>
      </w:r>
    </w:p>
    <w:p>
      <w:pPr>
        <w:pStyle w:val="Normal"/>
        <w:numPr>
          <w:ilvl w:val="0"/>
          <w:numId w:val="0"/>
        </w:numPr>
        <w:spacing w:before="280" w:after="280"/>
        <w:jc w:val="both"/>
        <w:outlineLvl w:val="3"/>
        <w:rPr>
          <w:rFonts w:ascii="Tahoma" w:hAnsi="Tahoma" w:eastAsia="Times New Roman" w:cs="Tahoma"/>
          <w:b/>
          <w:b/>
          <w:bCs/>
          <w:sz w:val="28"/>
          <w:szCs w:val="24"/>
          <w:lang w:eastAsia="fr-FR"/>
        </w:rPr>
      </w:pPr>
      <w:r>
        <w:rPr>
          <w:rFonts w:eastAsia="Times New Roman" w:cs="Tahoma" w:ascii="Tahoma" w:hAnsi="Tahoma"/>
          <w:b/>
          <w:bCs/>
          <w:sz w:val="28"/>
          <w:szCs w:val="24"/>
          <w:lang w:eastAsia="fr-FR"/>
        </w:rPr>
        <w:t>Majeur</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Avant toute diffusion de votre image, le diffuseur doit obtenir votre accord écrit en précisant quand et où il a obtenu cette image. Cet accord est donné pour un usage précis et ne doit pas être généralisé.</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Votre accord doit être obtenu si votre image est réutilisée dans un but différent de la premièr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Votre consentement à être photographié ne donne pas pour autant votre accord pour la diffusion de l'image (par exemple sur internet).</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Même dans un lieu public, l'accord des personnes apparaissant de manière isolée et reconnaissable est nécessaire pour la diffusion de l'imag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Modèle de document</w:t>
      </w:r>
    </w:p>
    <w:p>
      <w:pPr>
        <w:pStyle w:val="Normal"/>
        <w:numPr>
          <w:ilvl w:val="0"/>
          <w:numId w:val="0"/>
        </w:numPr>
        <w:spacing w:before="280" w:after="280"/>
        <w:jc w:val="both"/>
        <w:outlineLvl w:val="4"/>
        <w:rPr>
          <w:rFonts w:ascii="Tahoma" w:hAnsi="Tahoma" w:eastAsia="Times New Roman" w:cs="Tahoma"/>
          <w:b/>
          <w:b/>
          <w:bCs/>
          <w:sz w:val="28"/>
          <w:szCs w:val="20"/>
          <w:lang w:eastAsia="fr-FR"/>
        </w:rPr>
      </w:pPr>
      <w:r>
        <w:rPr>
          <w:rFonts w:eastAsia="Times New Roman" w:cs="Tahoma" w:ascii="Tahoma" w:hAnsi="Tahoma"/>
          <w:b/>
          <w:bCs/>
          <w:sz w:val="28"/>
          <w:szCs w:val="20"/>
          <w:lang w:eastAsia="fr-FR"/>
        </w:rPr>
        <w:t>Autorisations d'enregistrement de l'imag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Modèles d'autorisation d'enregistrement de l'image.</w:t>
      </w:r>
    </w:p>
    <w:p>
      <w:pPr>
        <w:pStyle w:val="Normal"/>
        <w:spacing w:before="280" w:after="280"/>
        <w:jc w:val="both"/>
        <w:rPr>
          <w:rFonts w:ascii="Tahoma" w:hAnsi="Tahoma" w:eastAsia="Times New Roman" w:cs="Tahoma"/>
          <w:sz w:val="28"/>
          <w:szCs w:val="24"/>
          <w:lang w:eastAsia="fr-FR"/>
        </w:rPr>
      </w:pPr>
      <w:hyperlink r:id="rId12" w:tgtFrame="_blank">
        <w:r>
          <w:rPr>
            <w:rStyle w:val="InternetLink"/>
            <w:rFonts w:eastAsia="Times New Roman" w:cs="Tahoma" w:ascii="Tahoma" w:hAnsi="Tahoma"/>
            <w:color w:val="0000FF"/>
            <w:sz w:val="28"/>
            <w:szCs w:val="24"/>
            <w:u w:val="single"/>
            <w:lang w:eastAsia="fr-FR"/>
          </w:rPr>
          <w:t>Accéder au modèle de document</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Ministère chargé de l'éducation</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 </w:t>
      </w:r>
      <w:r>
        <w:rPr>
          <w:rFonts w:eastAsia="Tahoma" w:cs="Tahoma" w:ascii="Tahoma" w:hAnsi="Tahoma"/>
          <w:sz w:val="28"/>
          <w:szCs w:val="24"/>
          <w:lang w:eastAsia="fr-FR"/>
        </w:rPr>
        <w:t xml:space="preserve"> </w:t>
      </w:r>
      <w:r>
        <w:rPr>
          <w:rFonts w:eastAsia="Times New Roman" w:cs="Tahoma" w:ascii="Tahoma" w:hAnsi="Tahoma"/>
          <w:b/>
          <w:bCs/>
          <w:sz w:val="28"/>
          <w:szCs w:val="24"/>
          <w:lang w:eastAsia="fr-FR"/>
        </w:rPr>
        <w:t>À savoir :</w:t>
      </w:r>
    </w:p>
    <w:p>
      <w:pPr>
        <w:pStyle w:val="Normal"/>
        <w:spacing w:before="280" w:after="280"/>
        <w:jc w:val="both"/>
        <w:rPr/>
      </w:pPr>
      <w:r>
        <w:rPr>
          <w:rFonts w:eastAsia="Times New Roman" w:cs="Tahoma" w:ascii="Tahoma" w:hAnsi="Tahoma"/>
          <w:sz w:val="28"/>
          <w:szCs w:val="24"/>
          <w:lang w:eastAsia="fr-FR"/>
        </w:rPr>
        <w:t xml:space="preserve">si l'état d'une personne protégée (curatelle ou tutelle) ne lui permet pas de prendre une décision éclairée, la personne chargée de sa protection doit saisir le juge des tutelles ou le </w:t>
      </w:r>
      <w:hyperlink r:id="rId13">
        <w:r>
          <w:rPr>
            <w:rStyle w:val="InternetLink"/>
            <w:rFonts w:eastAsia="Times New Roman" w:cs="Tahoma" w:ascii="Tahoma" w:hAnsi="Tahoma"/>
            <w:i/>
            <w:iCs/>
            <w:color w:val="0000FF"/>
            <w:sz w:val="28"/>
            <w:szCs w:val="24"/>
            <w:u w:val="single"/>
            <w:lang w:eastAsia="fr-FR"/>
          </w:rPr>
          <w:t>conseil de famille</w:t>
        </w:r>
      </w:hyperlink>
      <w:r>
        <w:rPr>
          <w:rFonts w:eastAsia="Times New Roman" w:cs="Tahoma" w:ascii="Tahoma" w:hAnsi="Tahoma"/>
          <w:sz w:val="28"/>
          <w:szCs w:val="24"/>
          <w:lang w:eastAsia="fr-FR"/>
        </w:rPr>
        <w:t>. Celui-ci pourra autoriser ou refuser la reproduction de son image.</w:t>
      </w:r>
    </w:p>
    <w:p>
      <w:pPr>
        <w:pStyle w:val="Normal"/>
        <w:spacing w:before="280" w:after="28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ui-tab-w8cup857ncle3e4y21zyk"</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Revenir au sommaire de cette partie</w:t>
      </w:r>
      <w:r>
        <w:rPr>
          <w:rStyle w:val="InternetLink"/>
          <w:sz w:val="28"/>
          <w:u w:val="single"/>
          <w:szCs w:val="24"/>
          <w:rFonts w:eastAsia="Times New Roman" w:cs="Tahoma" w:ascii="Tahoma" w:hAnsi="Tahoma"/>
          <w:color w:val="0000FF"/>
          <w:lang w:eastAsia="fr-FR"/>
        </w:rPr>
        <w:fldChar w:fldCharType="end"/>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Contacter le responsable de la diffusion</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Vous pouvez contacter le responsable du site (réseau social, blog, etc.) sur lequel est publiée l'image. Si cette démarche reste sans réponse dans un délai de 2 mois ou en cas de réponse insatisfaisante, vous pouvez saisir gratuitement la Cnil pour contester la diffusion de votre imag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Service en ligne</w:t>
      </w:r>
    </w:p>
    <w:p>
      <w:pPr>
        <w:pStyle w:val="Normal"/>
        <w:numPr>
          <w:ilvl w:val="0"/>
          <w:numId w:val="0"/>
        </w:numPr>
        <w:spacing w:before="280" w:after="280"/>
        <w:jc w:val="both"/>
        <w:outlineLvl w:val="4"/>
        <w:rPr>
          <w:rFonts w:ascii="Tahoma" w:hAnsi="Tahoma" w:eastAsia="Times New Roman" w:cs="Tahoma"/>
          <w:b/>
          <w:b/>
          <w:bCs/>
          <w:sz w:val="28"/>
          <w:szCs w:val="20"/>
          <w:lang w:eastAsia="fr-FR"/>
        </w:rPr>
      </w:pPr>
      <w:r>
        <w:rPr>
          <w:rFonts w:eastAsia="Times New Roman" w:cs="Tahoma" w:ascii="Tahoma" w:hAnsi="Tahoma"/>
          <w:b/>
          <w:bCs/>
          <w:sz w:val="28"/>
          <w:szCs w:val="20"/>
          <w:lang w:eastAsia="fr-FR"/>
        </w:rPr>
        <w:t>Plainte en ligne auprès de la Cnil</w:t>
      </w:r>
    </w:p>
    <w:p>
      <w:pPr>
        <w:pStyle w:val="Normal"/>
        <w:spacing w:before="280" w:after="280"/>
        <w:jc w:val="both"/>
        <w:rPr>
          <w:rFonts w:ascii="Tahoma" w:hAnsi="Tahoma" w:eastAsia="Times New Roman" w:cs="Tahoma"/>
          <w:sz w:val="28"/>
          <w:szCs w:val="24"/>
          <w:lang w:eastAsia="fr-FR"/>
        </w:rPr>
      </w:pPr>
      <w:hyperlink r:id="rId14" w:tgtFrame="_blank">
        <w:r>
          <w:rPr>
            <w:rStyle w:val="InternetLink"/>
            <w:rFonts w:eastAsia="Times New Roman" w:cs="Tahoma" w:ascii="Tahoma" w:hAnsi="Tahoma"/>
            <w:color w:val="0000FF"/>
            <w:sz w:val="28"/>
            <w:szCs w:val="24"/>
            <w:u w:val="single"/>
            <w:lang w:eastAsia="fr-FR"/>
          </w:rPr>
          <w:t>Accéder au service en ligne</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Commission nationale de l'informatique et des libertés (Cnil)</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Cnil peut prononcer plusieurs types de sanctions (avertissement, injonctions, sanctions pécuniaires...).</w:t>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Demander l'intervention rapide d'un juge</w:t>
      </w:r>
    </w:p>
    <w:p>
      <w:pPr>
        <w:pStyle w:val="Normal"/>
        <w:spacing w:before="280" w:after="280"/>
        <w:jc w:val="both"/>
        <w:rPr/>
      </w:pPr>
      <w:r>
        <w:rPr>
          <w:rFonts w:eastAsia="Times New Roman" w:cs="Tahoma" w:ascii="Tahoma" w:hAnsi="Tahoma"/>
          <w:sz w:val="28"/>
          <w:szCs w:val="24"/>
          <w:lang w:eastAsia="fr-FR"/>
        </w:rPr>
        <w:t xml:space="preserve">Si votre image a été diffusée sans votre autorisation, vous pouvez également </w:t>
      </w:r>
      <w:hyperlink r:id="rId15">
        <w:r>
          <w:rPr>
            <w:rStyle w:val="InternetLink"/>
            <w:rFonts w:eastAsia="Times New Roman" w:cs="Tahoma" w:ascii="Tahoma" w:hAnsi="Tahoma"/>
            <w:color w:val="0000FF"/>
            <w:sz w:val="28"/>
            <w:szCs w:val="24"/>
            <w:u w:val="single"/>
            <w:lang w:eastAsia="fr-FR"/>
          </w:rPr>
          <w:t>saisir le juge civil en référé</w:t>
        </w:r>
      </w:hyperlink>
      <w:r>
        <w:rPr>
          <w:rFonts w:eastAsia="Times New Roman" w:cs="Tahoma" w:ascii="Tahoma" w:hAnsi="Tahoma"/>
          <w:sz w:val="28"/>
          <w:szCs w:val="24"/>
          <w:lang w:eastAsia="fr-FR"/>
        </w:rPr>
        <w:t xml:space="preserve"> (c'est-à-dire en urgence) afin d'obtenir :</w:t>
      </w:r>
    </w:p>
    <w:p>
      <w:pPr>
        <w:pStyle w:val="Normal"/>
        <w:numPr>
          <w:ilvl w:val="0"/>
          <w:numId w:val="27"/>
        </w:numPr>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le retrait des images litigieuses,</w:t>
      </w:r>
    </w:p>
    <w:p>
      <w:pPr>
        <w:pStyle w:val="Normal"/>
        <w:numPr>
          <w:ilvl w:val="0"/>
          <w:numId w:val="27"/>
        </w:numPr>
        <w:spacing w:before="0" w:after="200"/>
        <w:jc w:val="both"/>
        <w:rPr/>
      </w:pPr>
      <w:r>
        <w:rPr>
          <w:rFonts w:eastAsia="Times New Roman" w:cs="Tahoma" w:ascii="Tahoma" w:hAnsi="Tahoma"/>
          <w:sz w:val="28"/>
          <w:szCs w:val="24"/>
          <w:lang w:eastAsia="fr-FR"/>
        </w:rPr>
        <w:t xml:space="preserve">l'octroi de </w:t>
      </w:r>
      <w:hyperlink r:id="rId16">
        <w:r>
          <w:rPr>
            <w:rStyle w:val="InternetLink"/>
            <w:rFonts w:eastAsia="Times New Roman" w:cs="Tahoma" w:ascii="Tahoma" w:hAnsi="Tahoma"/>
            <w:i/>
            <w:iCs/>
            <w:color w:val="0000FF"/>
            <w:sz w:val="28"/>
            <w:szCs w:val="24"/>
            <w:u w:val="single"/>
            <w:lang w:eastAsia="fr-FR"/>
          </w:rPr>
          <w:t>dommages-intérêts</w:t>
        </w:r>
      </w:hyperlink>
      <w:r>
        <w:rPr>
          <w:rFonts w:eastAsia="Times New Roman" w:cs="Tahoma" w:ascii="Tahoma" w:hAnsi="Tahoma"/>
          <w:sz w:val="28"/>
          <w:szCs w:val="24"/>
          <w:lang w:eastAsia="fr-FR"/>
        </w:rPr>
        <w:t xml:space="preserve"> en réparation des préjudices subis,</w:t>
      </w:r>
    </w:p>
    <w:p>
      <w:pPr>
        <w:pStyle w:val="Normal"/>
        <w:numPr>
          <w:ilvl w:val="0"/>
          <w:numId w:val="27"/>
        </w:numPr>
        <w:spacing w:before="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e remboursement des frais d'avocat engagés pour le procès.</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Si la diffusion d'une image porte atteinte à votre vie privée, vous pouvez porter plainte contre l'auteur de cette diffusion.</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e choix d’une commune déclenchera automatiquement une mise à jour du contenu</w:t>
      </w:r>
    </w:p>
    <w:p>
      <w:pPr>
        <w:pStyle w:val="Normal"/>
        <w:numPr>
          <w:ilvl w:val="0"/>
          <w:numId w:val="20"/>
        </w:numPr>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tab3426923803701258426-cas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Sur place (actif)</w:t>
      </w:r>
      <w:r>
        <w:rPr>
          <w:rStyle w:val="InternetLink"/>
          <w:sz w:val="28"/>
          <w:u w:val="single"/>
          <w:szCs w:val="24"/>
          <w:rFonts w:eastAsia="Times New Roman" w:cs="Tahoma" w:ascii="Tahoma" w:hAnsi="Tahoma"/>
          <w:color w:val="0000FF"/>
          <w:lang w:eastAsia="fr-FR"/>
        </w:rPr>
        <w:fldChar w:fldCharType="end"/>
      </w:r>
    </w:p>
    <w:p>
      <w:pPr>
        <w:pStyle w:val="Normal"/>
        <w:numPr>
          <w:ilvl w:val="0"/>
          <w:numId w:val="20"/>
        </w:numPr>
        <w:spacing w:before="0" w:after="28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tab3426923803701258426-cas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Par courrier</w:t>
      </w:r>
      <w:r>
        <w:rPr>
          <w:rStyle w:val="InternetLink"/>
          <w:sz w:val="28"/>
          <w:u w:val="single"/>
          <w:szCs w:val="24"/>
          <w:rFonts w:eastAsia="Times New Roman" w:cs="Tahoma" w:ascii="Tahoma" w:hAnsi="Tahoma"/>
          <w:color w:val="0000FF"/>
          <w:lang w:eastAsia="fr-FR"/>
        </w:rPr>
        <w:fldChar w:fldCharType="end"/>
      </w:r>
    </w:p>
    <w:p>
      <w:pPr>
        <w:pStyle w:val="Normal"/>
        <w:numPr>
          <w:ilvl w:val="0"/>
          <w:numId w:val="0"/>
        </w:numPr>
        <w:spacing w:before="280" w:after="280"/>
        <w:jc w:val="both"/>
        <w:outlineLvl w:val="3"/>
        <w:rPr>
          <w:rFonts w:ascii="Tahoma" w:hAnsi="Tahoma" w:eastAsia="Times New Roman" w:cs="Tahoma"/>
          <w:b/>
          <w:b/>
          <w:bCs/>
          <w:sz w:val="28"/>
          <w:szCs w:val="24"/>
          <w:lang w:eastAsia="fr-FR"/>
        </w:rPr>
      </w:pPr>
      <w:r>
        <w:rPr>
          <w:rFonts w:eastAsia="Times New Roman" w:cs="Tahoma" w:ascii="Tahoma" w:hAnsi="Tahoma"/>
          <w:b/>
          <w:bCs/>
          <w:sz w:val="28"/>
          <w:szCs w:val="24"/>
          <w:lang w:eastAsia="fr-FR"/>
        </w:rPr>
        <w:t>Sur plac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Vous devez vous adresser à un commissariat de police ou une brigade de gendarmerie de votre choix.</w:t>
      </w:r>
    </w:p>
    <w:p>
      <w:pPr>
        <w:pStyle w:val="Normal"/>
        <w:numPr>
          <w:ilvl w:val="0"/>
          <w:numId w:val="0"/>
        </w:numPr>
        <w:spacing w:before="280" w:after="280"/>
        <w:jc w:val="both"/>
        <w:outlineLvl w:val="4"/>
        <w:rPr>
          <w:rFonts w:ascii="Tahoma" w:hAnsi="Tahoma" w:eastAsia="Times New Roman" w:cs="Tahoma"/>
          <w:b/>
          <w:b/>
          <w:bCs/>
          <w:sz w:val="28"/>
          <w:szCs w:val="20"/>
          <w:lang w:eastAsia="fr-FR"/>
        </w:rPr>
      </w:pPr>
      <w:r>
        <w:rPr>
          <w:rFonts w:eastAsia="Times New Roman" w:cs="Tahoma" w:ascii="Tahoma" w:hAnsi="Tahoma"/>
          <w:b/>
          <w:bCs/>
          <w:sz w:val="28"/>
          <w:szCs w:val="20"/>
          <w:lang w:eastAsia="fr-FR"/>
        </w:rPr>
        <w:t>Où s’adresser ?</w:t>
      </w:r>
    </w:p>
    <w:p>
      <w:pPr>
        <w:pStyle w:val="Normal"/>
        <w:numPr>
          <w:ilvl w:val="0"/>
          <w:numId w:val="7"/>
        </w:numPr>
        <w:spacing w:before="0" w:after="280"/>
        <w:jc w:val="both"/>
        <w:rPr>
          <w:rFonts w:ascii="Tahoma" w:hAnsi="Tahoma" w:eastAsia="Times New Roman" w:cs="Tahoma"/>
          <w:sz w:val="28"/>
          <w:szCs w:val="24"/>
          <w:lang w:eastAsia="fr-FR"/>
        </w:rPr>
      </w:pPr>
      <w:hyperlink r:id="rId17" w:tgtFrame="_blank">
        <w:r>
          <w:rPr>
            <w:rStyle w:val="InternetLink"/>
            <w:rFonts w:eastAsia="Times New Roman" w:cs="Tahoma" w:ascii="Tahoma" w:hAnsi="Tahoma"/>
            <w:color w:val="0000FF"/>
            <w:sz w:val="28"/>
            <w:szCs w:val="24"/>
            <w:u w:val="single"/>
            <w:lang w:eastAsia="fr-FR"/>
          </w:rPr>
          <w:t>Commissariat ou Gendarmerie  nouvelle fenêtre</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réception de la plainte ne peut pas vous être refusé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plainte est ensuite transmise au procureur de la République par la police ou la gendarmerie.</w:t>
      </w:r>
    </w:p>
    <w:p>
      <w:pPr>
        <w:pStyle w:val="Normal"/>
        <w:spacing w:before="280" w:after="28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service-public.fr/particuliers/vosdroits/F32103" \l "ui-tab-5bh672gkgwjjp2hva2t1m"</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Revenir au sommaire de cette partie</w:t>
      </w:r>
      <w:r>
        <w:rPr>
          <w:rStyle w:val="InternetLink"/>
          <w:sz w:val="28"/>
          <w:u w:val="single"/>
          <w:szCs w:val="24"/>
          <w:rFonts w:eastAsia="Times New Roman" w:cs="Tahoma" w:ascii="Tahoma" w:hAnsi="Tahoma"/>
          <w:color w:val="0000FF"/>
          <w:lang w:eastAsia="fr-FR"/>
        </w:rPr>
        <w:fldChar w:fldCharType="end"/>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Sanctions pénales</w:t>
      </w:r>
    </w:p>
    <w:p>
      <w:pPr>
        <w:pStyle w:val="Normal"/>
        <w:numPr>
          <w:ilvl w:val="0"/>
          <w:numId w:val="17"/>
        </w:numPr>
        <w:spacing w:before="0" w:after="0"/>
        <w:jc w:val="both"/>
        <w:rPr/>
      </w:pPr>
      <w:r>
        <w:rPr>
          <w:rFonts w:eastAsia="Times New Roman" w:cs="Tahoma" w:ascii="Tahoma" w:hAnsi="Tahoma"/>
          <w:sz w:val="28"/>
          <w:szCs w:val="24"/>
          <w:lang w:eastAsia="fr-FR"/>
        </w:rPr>
        <w:t>Photographier ou filmer, sans son consentement, l'image d'une personne se trouvant dans un lieu privé ou transmettre son image (même s'il n'y a pas diffusion), est puni d'un an d'emprisonnement et de 45 000 € d'amende.</w:t>
      </w:r>
    </w:p>
    <w:p>
      <w:pPr>
        <w:pStyle w:val="Normal"/>
        <w:numPr>
          <w:ilvl w:val="0"/>
          <w:numId w:val="17"/>
        </w:numPr>
        <w:spacing w:before="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Publier le montage réalisé avec l'image d'une personne sans son consentement, s'il n'apparaît pas clairement qu'il s'agit d'un montage, est puni d'un an emprisonnement et de 15 000 € d'amende.</w:t>
      </w:r>
    </w:p>
    <w:p>
      <w:pPr>
        <w:pStyle w:val="Normal"/>
        <w:numPr>
          <w:ilvl w:val="0"/>
          <w:numId w:val="0"/>
        </w:numPr>
        <w:spacing w:before="280" w:after="280"/>
        <w:jc w:val="both"/>
        <w:outlineLvl w:val="1"/>
        <w:rPr>
          <w:rFonts w:ascii="Tahoma" w:hAnsi="Tahoma" w:eastAsia="Times New Roman" w:cs="Tahoma"/>
          <w:b/>
          <w:b/>
          <w:bCs/>
          <w:sz w:val="28"/>
          <w:szCs w:val="36"/>
          <w:lang w:eastAsia="fr-FR"/>
        </w:rPr>
      </w:pPr>
      <w:r>
        <w:rPr>
          <w:rFonts w:eastAsia="Times New Roman" w:cs="Tahoma" w:ascii="Tahoma" w:hAnsi="Tahoma"/>
          <w:b/>
          <w:bCs/>
          <w:sz w:val="28"/>
          <w:szCs w:val="36"/>
          <w:lang w:eastAsia="fr-FR"/>
        </w:rPr>
        <w:t>Questions ? Réponses !</w:t>
      </w:r>
    </w:p>
    <w:p>
      <w:pPr>
        <w:pStyle w:val="Normal"/>
        <w:numPr>
          <w:ilvl w:val="0"/>
          <w:numId w:val="13"/>
        </w:numPr>
        <w:spacing w:before="0" w:after="0"/>
        <w:jc w:val="both"/>
        <w:rPr>
          <w:rFonts w:ascii="Tahoma" w:hAnsi="Tahoma" w:eastAsia="Times New Roman" w:cs="Tahoma"/>
          <w:sz w:val="28"/>
          <w:szCs w:val="24"/>
          <w:lang w:eastAsia="fr-FR"/>
        </w:rPr>
      </w:pPr>
      <w:hyperlink r:id="rId18">
        <w:r>
          <w:rPr>
            <w:rStyle w:val="InternetLink"/>
            <w:rFonts w:eastAsia="Times New Roman" w:cs="Tahoma" w:ascii="Tahoma" w:hAnsi="Tahoma"/>
            <w:color w:val="0000FF"/>
            <w:sz w:val="28"/>
            <w:szCs w:val="24"/>
            <w:u w:val="single"/>
            <w:lang w:eastAsia="fr-FR"/>
          </w:rPr>
          <w:t>Procès civil : comment agir rapidement devant le tribunal ?</w:t>
        </w:r>
      </w:hyperlink>
    </w:p>
    <w:p>
      <w:pPr>
        <w:pStyle w:val="Normal"/>
        <w:numPr>
          <w:ilvl w:val="0"/>
          <w:numId w:val="13"/>
        </w:numPr>
        <w:spacing w:before="0" w:after="280"/>
        <w:jc w:val="both"/>
        <w:rPr>
          <w:rFonts w:ascii="Tahoma" w:hAnsi="Tahoma" w:eastAsia="Times New Roman" w:cs="Tahoma"/>
          <w:sz w:val="28"/>
          <w:szCs w:val="24"/>
          <w:lang w:eastAsia="fr-FR"/>
        </w:rPr>
      </w:pPr>
      <w:hyperlink r:id="rId19">
        <w:r>
          <w:rPr>
            <w:rStyle w:val="InternetLink"/>
            <w:rFonts w:eastAsia="Times New Roman" w:cs="Tahoma" w:ascii="Tahoma" w:hAnsi="Tahoma"/>
            <w:color w:val="0000FF"/>
            <w:sz w:val="28"/>
            <w:szCs w:val="24"/>
            <w:u w:val="single"/>
            <w:lang w:eastAsia="fr-FR"/>
          </w:rPr>
          <w:t>Justice pénale : quels délais de prescription ?</w:t>
        </w:r>
      </w:hyperlink>
    </w:p>
    <w:p>
      <w:pPr>
        <w:pStyle w:val="Normal"/>
        <w:numPr>
          <w:ilvl w:val="0"/>
          <w:numId w:val="0"/>
        </w:numPr>
        <w:spacing w:before="280" w:after="280"/>
        <w:jc w:val="both"/>
        <w:outlineLvl w:val="1"/>
        <w:rPr>
          <w:rFonts w:ascii="Tahoma" w:hAnsi="Tahoma" w:eastAsia="Times New Roman" w:cs="Tahoma"/>
          <w:b/>
          <w:b/>
          <w:bCs/>
          <w:sz w:val="28"/>
          <w:szCs w:val="36"/>
          <w:lang w:eastAsia="fr-FR"/>
        </w:rPr>
      </w:pPr>
      <w:r>
        <w:rPr>
          <w:rFonts w:eastAsia="Times New Roman" w:cs="Tahoma" w:ascii="Tahoma" w:hAnsi="Tahoma"/>
          <w:b/>
          <w:bCs/>
          <w:sz w:val="28"/>
          <w:szCs w:val="36"/>
          <w:lang w:eastAsia="fr-FR"/>
        </w:rPr>
        <w:t>Et aussi</w:t>
      </w:r>
    </w:p>
    <w:p>
      <w:pPr>
        <w:pStyle w:val="Normal"/>
        <w:numPr>
          <w:ilvl w:val="0"/>
          <w:numId w:val="16"/>
        </w:numPr>
        <w:spacing w:before="0" w:after="280"/>
        <w:jc w:val="both"/>
        <w:rPr>
          <w:rFonts w:ascii="Tahoma" w:hAnsi="Tahoma" w:eastAsia="Times New Roman" w:cs="Tahoma"/>
          <w:sz w:val="28"/>
          <w:szCs w:val="24"/>
          <w:lang w:eastAsia="fr-FR"/>
        </w:rPr>
      </w:pPr>
      <w:hyperlink r:id="rId20">
        <w:r>
          <w:rPr>
            <w:rStyle w:val="InternetLink"/>
            <w:rFonts w:eastAsia="Times New Roman" w:cs="Tahoma" w:ascii="Tahoma" w:hAnsi="Tahoma"/>
            <w:color w:val="0000FF"/>
            <w:sz w:val="28"/>
            <w:szCs w:val="24"/>
            <w:u w:val="single"/>
            <w:lang w:eastAsia="fr-FR"/>
          </w:rPr>
          <w:t>Fichiers informatiques et données personnelles</w:t>
        </w:r>
      </w:hyperlink>
    </w:p>
    <w:p>
      <w:pPr>
        <w:pStyle w:val="Normal"/>
        <w:spacing w:before="280" w:after="280"/>
        <w:ind w:left="720" w:hanging="0"/>
        <w:jc w:val="both"/>
        <w:rPr>
          <w:rFonts w:ascii="Tahoma" w:hAnsi="Tahoma" w:eastAsia="Times New Roman" w:cs="Tahoma"/>
          <w:sz w:val="28"/>
          <w:szCs w:val="24"/>
          <w:lang w:eastAsia="fr-FR"/>
        </w:rPr>
      </w:pPr>
      <w:r>
        <w:rPr>
          <w:rFonts w:eastAsia="Times New Roman" w:cs="Tahoma" w:ascii="Tahoma" w:hAnsi="Tahoma"/>
          <w:sz w:val="28"/>
          <w:szCs w:val="24"/>
          <w:lang w:eastAsia="fr-FR"/>
        </w:rPr>
        <w:t>Papiers - Citoyenneté</w:t>
      </w:r>
    </w:p>
    <w:p>
      <w:pPr>
        <w:pStyle w:val="Normal"/>
        <w:numPr>
          <w:ilvl w:val="0"/>
          <w:numId w:val="0"/>
        </w:numPr>
        <w:spacing w:before="280" w:after="280"/>
        <w:jc w:val="both"/>
        <w:outlineLvl w:val="1"/>
        <w:rPr>
          <w:rFonts w:ascii="Tahoma" w:hAnsi="Tahoma" w:eastAsia="Times New Roman" w:cs="Tahoma"/>
          <w:b/>
          <w:b/>
          <w:bCs/>
          <w:sz w:val="28"/>
          <w:szCs w:val="36"/>
          <w:lang w:eastAsia="fr-FR"/>
        </w:rPr>
      </w:pPr>
      <w:r>
        <w:rPr>
          <w:rFonts w:eastAsia="Times New Roman" w:cs="Tahoma" w:ascii="Tahoma" w:hAnsi="Tahoma"/>
          <w:b/>
          <w:bCs/>
          <w:sz w:val="28"/>
          <w:szCs w:val="36"/>
          <w:lang w:eastAsia="fr-FR"/>
        </w:rPr>
        <w:t>Pour en savoir plus</w:t>
      </w:r>
    </w:p>
    <w:p>
      <w:pPr>
        <w:pStyle w:val="Normal"/>
        <w:numPr>
          <w:ilvl w:val="0"/>
          <w:numId w:val="5"/>
        </w:numPr>
        <w:spacing w:before="0" w:after="280"/>
        <w:jc w:val="both"/>
        <w:rPr>
          <w:rFonts w:ascii="Tahoma" w:hAnsi="Tahoma" w:eastAsia="Times New Roman" w:cs="Tahoma"/>
          <w:sz w:val="28"/>
          <w:szCs w:val="24"/>
          <w:lang w:eastAsia="fr-FR"/>
        </w:rPr>
      </w:pPr>
      <w:hyperlink r:id="rId21" w:tgtFrame="_blank">
        <w:r>
          <w:rPr>
            <w:rStyle w:val="InternetLink"/>
            <w:rFonts w:eastAsia="Times New Roman" w:cs="Tahoma" w:ascii="Tahoma" w:hAnsi="Tahoma"/>
            <w:color w:val="0000FF"/>
            <w:sz w:val="28"/>
            <w:szCs w:val="24"/>
            <w:u w:val="single"/>
            <w:lang w:eastAsia="fr-FR"/>
          </w:rPr>
          <w:t>Demander le retrait de votre image en ligne </w:t>
        </w:r>
      </w:hyperlink>
    </w:p>
    <w:p>
      <w:pPr>
        <w:pStyle w:val="Normal"/>
        <w:spacing w:before="280" w:after="280"/>
        <w:ind w:left="720" w:hanging="0"/>
        <w:jc w:val="both"/>
        <w:rPr>
          <w:rFonts w:ascii="Tahoma" w:hAnsi="Tahoma" w:eastAsia="Times New Roman" w:cs="Tahoma"/>
          <w:sz w:val="28"/>
          <w:szCs w:val="24"/>
          <w:lang w:eastAsia="fr-FR"/>
        </w:rPr>
      </w:pPr>
      <w:r>
        <w:rPr>
          <w:rFonts w:eastAsia="Times New Roman" w:cs="Tahoma" w:ascii="Tahoma" w:hAnsi="Tahoma"/>
          <w:sz w:val="28"/>
          <w:szCs w:val="24"/>
          <w:lang w:eastAsia="fr-FR"/>
        </w:rPr>
        <w:t>Commission nationale de l'informatique et des libertés (Cnil)</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e choix d’une commune déclenchera automatiquement une mise à jour du contenu</w:t>
      </w:r>
    </w:p>
    <w:p>
      <w:pPr>
        <w:pStyle w:val="Normal"/>
        <w:numPr>
          <w:ilvl w:val="0"/>
          <w:numId w:val="21"/>
        </w:numPr>
        <w:spacing w:before="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Pour tout renseignement complémentair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Pour recevoir une information juridique gratuite ou pour avoir recours à la médiation pénale pour certains litiges de la vie quotidienne (troubles de voisinage, petits vols, dégradations...) ou de nature familiale (non paiement de pension alimentaire, non présentation d'enfant)</w:t>
      </w:r>
    </w:p>
    <w:p>
      <w:pPr>
        <w:pStyle w:val="Normal"/>
        <w:spacing w:before="280" w:after="280"/>
        <w:jc w:val="both"/>
        <w:rPr>
          <w:rFonts w:ascii="Tahoma" w:hAnsi="Tahoma" w:eastAsia="Times New Roman" w:cs="Tahoma"/>
          <w:sz w:val="28"/>
          <w:szCs w:val="24"/>
          <w:lang w:eastAsia="fr-FR"/>
        </w:rPr>
      </w:pPr>
      <w:hyperlink r:id="rId22" w:tgtFrame="_blank">
        <w:r>
          <w:rPr>
            <w:rStyle w:val="InternetLink"/>
            <w:rFonts w:eastAsia="Times New Roman" w:cs="Tahoma" w:ascii="Tahoma" w:hAnsi="Tahoma"/>
            <w:color w:val="0000FF"/>
            <w:sz w:val="28"/>
            <w:szCs w:val="24"/>
            <w:u w:val="single"/>
            <w:lang w:eastAsia="fr-FR"/>
          </w:rPr>
          <w:t>Maison de justice et du droit  nouvelle fenêtre</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Pour toute information sur ses droits, une aide pour des démarches juridiques ou une consultation juridique</w:t>
      </w:r>
    </w:p>
    <w:p>
      <w:pPr>
        <w:pStyle w:val="Normal"/>
        <w:spacing w:before="280" w:after="280"/>
        <w:jc w:val="both"/>
        <w:rPr>
          <w:rFonts w:ascii="Tahoma" w:hAnsi="Tahoma" w:eastAsia="Times New Roman" w:cs="Tahoma"/>
          <w:sz w:val="28"/>
          <w:szCs w:val="24"/>
          <w:lang w:eastAsia="fr-FR"/>
        </w:rPr>
      </w:pPr>
      <w:hyperlink r:id="rId23" w:tgtFrame="_blank">
        <w:r>
          <w:rPr>
            <w:rStyle w:val="InternetLink"/>
            <w:rFonts w:eastAsia="Times New Roman" w:cs="Tahoma" w:ascii="Tahoma" w:hAnsi="Tahoma"/>
            <w:color w:val="0000FF"/>
            <w:sz w:val="28"/>
            <w:szCs w:val="24"/>
            <w:u w:val="single"/>
            <w:lang w:eastAsia="fr-FR"/>
          </w:rPr>
          <w:t>Permanence juridique  nouvelle fenêtre</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Pour être assisté</w:t>
      </w:r>
    </w:p>
    <w:p>
      <w:pPr>
        <w:pStyle w:val="Normal"/>
        <w:spacing w:before="280" w:after="280"/>
        <w:jc w:val="both"/>
        <w:rPr>
          <w:rFonts w:ascii="Tahoma" w:hAnsi="Tahoma" w:eastAsia="Times New Roman" w:cs="Tahoma"/>
          <w:sz w:val="28"/>
          <w:szCs w:val="24"/>
          <w:lang w:eastAsia="fr-FR"/>
        </w:rPr>
      </w:pPr>
      <w:hyperlink r:id="rId24" w:tgtFrame="_blank">
        <w:r>
          <w:rPr>
            <w:rStyle w:val="InternetLink"/>
            <w:rFonts w:eastAsia="Times New Roman" w:cs="Tahoma" w:ascii="Tahoma" w:hAnsi="Tahoma"/>
            <w:color w:val="0000FF"/>
            <w:sz w:val="28"/>
            <w:szCs w:val="24"/>
            <w:u w:val="single"/>
            <w:lang w:eastAsia="fr-FR"/>
          </w:rPr>
          <w:t xml:space="preserve">Avocat  </w:t>
        </w:r>
      </w:hyperlink>
    </w:p>
    <w:p>
      <w:pPr>
        <w:pStyle w:val="Normal"/>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b/>
          <w:b/>
          <w:bCs/>
          <w:sz w:val="28"/>
          <w:szCs w:val="24"/>
          <w:lang w:eastAsia="fr-FR"/>
        </w:rPr>
      </w:pPr>
      <w:hyperlink r:id="rId25">
        <w:r>
          <w:rPr>
            <w:rStyle w:val="InternetLink"/>
            <w:rFonts w:eastAsia="Times New Roman" w:cs="Tahoma" w:ascii="Tahoma" w:hAnsi="Tahoma"/>
            <w:b/>
            <w:bCs/>
            <w:sz w:val="28"/>
            <w:szCs w:val="24"/>
            <w:lang w:eastAsia="fr-FR"/>
          </w:rPr>
          <w:t>http://www.legifrance.gouv.fr/affichCodeArticle.do?idArticle=LEGIARTI000006417929&amp;cidTexte=LEGITEXT000006070719&amp;dateTexte=20020101</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26">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8"/>
        </w:numPr>
        <w:spacing w:before="0" w:after="0"/>
        <w:jc w:val="both"/>
        <w:rPr/>
      </w:pPr>
      <w:hyperlink r:id="rId27">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8"/>
        </w:numPr>
        <w:spacing w:before="0" w:after="200"/>
        <w:jc w:val="both"/>
        <w:rPr/>
      </w:pPr>
      <w:hyperlink r:id="rId28">
        <w:r>
          <w:rPr>
            <w:rStyle w:val="InternetLink"/>
            <w:rFonts w:eastAsia="Times New Roman" w:cs="Tahoma" w:ascii="Tahoma" w:hAnsi="Tahoma"/>
            <w:color w:val="0000FF"/>
            <w:sz w:val="28"/>
            <w:szCs w:val="24"/>
            <w:u w:val="single"/>
            <w:lang w:eastAsia="fr-FR"/>
          </w:rPr>
          <w:t>Livre II : Des crimes et délits contre les personnes</w:t>
        </w:r>
      </w:hyperlink>
      <w:r>
        <w:rPr>
          <w:rFonts w:eastAsia="Times New Roman" w:cs="Tahoma" w:ascii="Tahoma" w:hAnsi="Tahoma"/>
          <w:sz w:val="28"/>
          <w:szCs w:val="24"/>
          <w:lang w:eastAsia="fr-FR"/>
        </w:rPr>
        <w:t xml:space="preserve"> </w:t>
      </w:r>
    </w:p>
    <w:p>
      <w:pPr>
        <w:pStyle w:val="Normal"/>
        <w:numPr>
          <w:ilvl w:val="2"/>
          <w:numId w:val="8"/>
        </w:numPr>
        <w:spacing w:before="0" w:after="200"/>
        <w:jc w:val="both"/>
        <w:rPr/>
      </w:pPr>
      <w:hyperlink r:id="rId29">
        <w:r>
          <w:rPr>
            <w:rStyle w:val="InternetLink"/>
            <w:rFonts w:eastAsia="Times New Roman" w:cs="Tahoma" w:ascii="Tahoma" w:hAnsi="Tahoma"/>
            <w:color w:val="0000FF"/>
            <w:sz w:val="28"/>
            <w:szCs w:val="24"/>
            <w:u w:val="single"/>
            <w:lang w:eastAsia="fr-FR"/>
          </w:rPr>
          <w:t>Titre II : Des atteintes à la personne humaine</w:t>
        </w:r>
      </w:hyperlink>
      <w:r>
        <w:rPr>
          <w:rFonts w:eastAsia="Times New Roman" w:cs="Tahoma" w:ascii="Tahoma" w:hAnsi="Tahoma"/>
          <w:sz w:val="28"/>
          <w:szCs w:val="24"/>
          <w:lang w:eastAsia="fr-FR"/>
        </w:rPr>
        <w:t xml:space="preserve"> </w:t>
      </w:r>
    </w:p>
    <w:p>
      <w:pPr>
        <w:pStyle w:val="Normal"/>
        <w:numPr>
          <w:ilvl w:val="3"/>
          <w:numId w:val="8"/>
        </w:numPr>
        <w:spacing w:before="0" w:after="200"/>
        <w:jc w:val="both"/>
        <w:rPr/>
      </w:pPr>
      <w:hyperlink r:id="rId30">
        <w:r>
          <w:rPr>
            <w:rStyle w:val="InternetLink"/>
            <w:rFonts w:eastAsia="Times New Roman" w:cs="Tahoma" w:ascii="Tahoma" w:hAnsi="Tahoma"/>
            <w:color w:val="0000FF"/>
            <w:sz w:val="28"/>
            <w:szCs w:val="24"/>
            <w:u w:val="single"/>
            <w:lang w:eastAsia="fr-FR"/>
          </w:rPr>
          <w:t>Chapitre VI : Des atteintes à la personnalité</w:t>
        </w:r>
      </w:hyperlink>
      <w:r>
        <w:rPr>
          <w:rFonts w:eastAsia="Times New Roman" w:cs="Tahoma" w:ascii="Tahoma" w:hAnsi="Tahoma"/>
          <w:sz w:val="28"/>
          <w:szCs w:val="24"/>
          <w:lang w:eastAsia="fr-FR"/>
        </w:rPr>
        <w:t xml:space="preserve"> </w:t>
      </w:r>
    </w:p>
    <w:p>
      <w:pPr>
        <w:pStyle w:val="Normal"/>
        <w:numPr>
          <w:ilvl w:val="4"/>
          <w:numId w:val="8"/>
        </w:numPr>
        <w:spacing w:before="0" w:after="280"/>
        <w:jc w:val="both"/>
        <w:rPr/>
      </w:pPr>
      <w:hyperlink r:id="rId31">
        <w:r>
          <w:rPr>
            <w:rStyle w:val="InternetLink"/>
            <w:rFonts w:eastAsia="Times New Roman" w:cs="Tahoma" w:ascii="Tahoma" w:hAnsi="Tahoma"/>
            <w:color w:val="0000FF"/>
            <w:sz w:val="28"/>
            <w:szCs w:val="24"/>
            <w:u w:val="single"/>
            <w:lang w:eastAsia="fr-FR"/>
          </w:rPr>
          <w:t>Section 1 : De l'atteinte à la vie privée</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226-1</w:t>
      </w:r>
    </w:p>
    <w:p>
      <w:pPr>
        <w:pStyle w:val="Normal"/>
        <w:numPr>
          <w:ilvl w:val="0"/>
          <w:numId w:val="25"/>
        </w:numPr>
        <w:spacing w:before="0" w:after="280"/>
        <w:jc w:val="both"/>
        <w:rPr/>
      </w:pPr>
      <w:r>
        <w:rPr>
          <w:rFonts w:eastAsia="Times New Roman" w:cs="Tahoma" w:ascii="Tahoma" w:hAnsi="Tahoma"/>
          <w:sz w:val="28"/>
          <w:szCs w:val="24"/>
          <w:lang w:eastAsia="fr-FR"/>
        </w:rPr>
        <w:t xml:space="preserve">Modifié par </w:t>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19672&amp;idArticle=LEGIARTI000006716442&amp;dateTexte=20020101&amp;categorieLien=id" \l "LEGIARTI0000067164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0-916 du 19 septembre 2000 - art. 3 (V) JORF 22 septembre 2000 en vigueur le 1er janvier 2002</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Est puni d'un an d'emprisonnement et de 45 000 euros d'amende le fait, au moyen d'un procédé quelconque, volontairement de porter atteinte à l'intimité de la vie privée d'autrui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1° En captant, enregistrant ou transmettant, sans le consentement de leur auteur, des paroles prononcées à titre privé ou confidentiel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2° En fixant, enregistrant ou transmettant, sans le consentement de celle-ci, l'image d'une personne se trouvant dans un lieu privé.</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orsque les actes mentionnés au présent article ont été accomplis au vu et au su des intéressés sans qu'ils s'y soient opposés, alors qu'ils étaient en mesure de le faire, le consentement de ceux-ci est présumé.</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é par: </w:t>
      </w:r>
    </w:p>
    <w:p>
      <w:pPr>
        <w:pStyle w:val="Normal"/>
        <w:spacing w:before="0" w:after="0"/>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04704&amp;idArticle=LEGIARTI000032435998&amp;dateTexte=19830714&amp;categorieLien=cid" \l "LEGIARTI00003243599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3-634 du 13 juillet 1983 - art. 25 sexies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21646&amp;idArticle=LEGIARTI000023883153&amp;dateTexte=19880312&amp;categorieLien=cid" \l "LEGIARTI0000238831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8-227 du 11 mars 1988 - art. 4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48082&amp;idArticle=LEGIARTI000006501321&amp;dateTexte=19940519&amp;categorieLien=cid" \l "LEGIARTI0000065013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9 mai 1994 - art. Annexe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69046&amp;idArticle=LEGIARTI000023721790&amp;dateTexte=19950124&amp;categorieLien=cid" \l "LEGIARTI0000237217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95-73 du 21 janvier 1995 - art. 10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501444&amp;dateTexte=20040803&amp;categorieLien=cid" \l "LEGIARTI0000065014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ANNEXE I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501445&amp;dateTexte=20040803&amp;categorieLien=cid" \l "LEGIARTI00000650144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ANNEXE II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241&amp;dateTexte=20120313&amp;categorieLien=cid" \l "JORFARTI0000254992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254-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267&amp;dateTexte=20120313&amp;categorieLien=cid" \l "JORFARTI00002549926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285-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277&amp;dateTexte=20120313&amp;categorieLien=cid" \l "JORFARTI0000254992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286-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288&amp;dateTexte=20120313&amp;categorieLien=cid" \l "JORFARTI000025499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287-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241910&amp;idArticle=LEGIARTI000033064189&amp;dateTexte=20120801&amp;categorieLien=cid" \l "LEGIARTI0000330641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4 juillet 2012 - art. Annexe I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241910&amp;idArticle=LEGIARTI000033064203&amp;dateTexte=20120801&amp;categorieLien=cid" \l "LEGIARTI0000330642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4 juillet 2012 - art. Annexe II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056315&amp;idArticle=LEGIARTI000028057477&amp;dateTexte=20131012&amp;categorieLien=cid" \l "LEGIARTI0000280574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3-907 du 11 octobre 2013 - art. 2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433852&amp;idArticle=LEGIARTI000032435458&amp;dateTexte=20160421&amp;categorieLien=cid" \l "LEGIARTI0000324354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483 du 20 avril 2016 - art. 12</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433852&amp;idArticle=LEGIARTI000032435460&amp;dateTexte=20160421&amp;categorieLien=cid" \l "LEGIARTI0000324354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483 du 20 avril 2016 - art. 13</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433852&amp;idArticle=LEGIARTI000032435466&amp;dateTexte=20160421&amp;categorieLien=cid" \l "LEGIARTI0000324354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483 du 20 avril 2016 - art. 15</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433852&amp;idArticle=LEGIARTI000032435468&amp;dateTexte=20160421&amp;categorieLien=cid" \l "LEGIARTI0000324354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483 du 20 avril 2016 - art. 16</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433852&amp;idArticle=LEGIARTI000032435302&amp;dateTexte=20160421&amp;categorieLien=cid" \l "LEGIARTI0000324353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483 du 20 avril 2016 - art. 5</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628821&amp;idArticle=JORFARTI000032628822&amp;dateTexte=20160604&amp;categorieLien=cid" \l "JORFARTI0000326288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vis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3011065&amp;idArticle=JORFARTI000033011231&amp;dateTexte=20160811&amp;categorieLien=cid" \l "JORFARTI0000330112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1090 du 8 août 2016 - art. 2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33439158&amp;dateTexte=20190722&amp;categorieLien=cid" \l "LEGIARTI0000334391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722-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33&amp;idArticle=LEGIARTI000032436607&amp;dateTexte=20190722&amp;categorieLien=cid" \l "LEGIARTI0000324366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justice administrative - art. L13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33&amp;idArticle=LEGIARTI000032436678&amp;dateTexte=20190722&amp;categorieLien=cid" \l "LEGIARTI0000324366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justice administrative - art. L231-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9&amp;idArticle=LEGIARTI000023713555&amp;dateTexte=20190722&amp;categorieLien=cid" \l "LEGIARTI0000237135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ction sociale et des familles - art. L14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2435816&amp;dateTexte=20190722&amp;categorieLien=cid" \l "LEGIARTI0000324358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4122-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1086352&amp;dateTexte=20190722&amp;categorieLien=cid" \l "LEGIARTI0000310863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254-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0939713&amp;dateTexte=20190722&amp;categorieLien=cid" \l "LEGIARTI0000309397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28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0939703&amp;dateTexte=20190722&amp;categorieLien=cid" \l "LEGIARTI0000309397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286-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0939720&amp;dateTexte=20190722&amp;categorieLien=cid" \l "LEGIARTI0000309397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287-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3975162&amp;dateTexte=20190722&amp;categorieLien=cid" \l "LEGIARTI0000339751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2-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249&amp;idArticle=LEGIARTI000032436919&amp;dateTexte=20190722&amp;categorieLien=cid" \l "LEGIARTI00003243691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juridictions financières - art. L120-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249&amp;idArticle=LEGIARTI000033262571&amp;dateTexte=20190722&amp;categorieLien=cid" \l "LEGIARTI0000332625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juridictions financières - art. L120-1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249&amp;idArticle=LEGIARTI000032437042&amp;dateTexte=20190722&amp;categorieLien=cid" \l "LEGIARTI0000324370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juridictions financières - art. L220-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249&amp;idArticle=LEGIARTI000033263312&amp;dateTexte=20190722&amp;categorieLien=cid" \l "LEGIARTI0000332633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juridictions financières - art. L220-9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30&amp;dateTexte=20190722&amp;categorieLien=cid" \l "LEGIARTI0000064179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207318&amp;dateTexte=20190722&amp;categorieLien=cid" \l "LEGIARTI0000332073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8311607&amp;dateTexte=20190722&amp;categorieLien=cid" \l "LEGIARTI0000383116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012&amp;dateTexte=20190722&amp;categorieLien=cid" \l "LEGIARTI0000064180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219748&amp;dateTexte=20190722&amp;categorieLien=cid" \l "LEGIARTI0000332197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9448&amp;dateTexte=20190722&amp;categorieLien=cid" \l "LEGIARTI0000064194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R226-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1961540&amp;dateTexte=20190722&amp;categorieLien=cid" \l "LEGIARTI0000319615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R226-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540288&amp;dateTexte=19920723&amp;categorieLien=cid" \l "JORFTEXT000000540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92-684 1992-07-22</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b/>
          <w:b/>
          <w:bCs/>
          <w:sz w:val="28"/>
          <w:szCs w:val="24"/>
          <w:lang w:eastAsia="fr-FR"/>
        </w:rPr>
      </w:pPr>
      <w:hyperlink r:id="rId32">
        <w:r>
          <w:rPr>
            <w:rStyle w:val="InternetLink"/>
            <w:rFonts w:eastAsia="Times New Roman" w:cs="Tahoma" w:ascii="Tahoma" w:hAnsi="Tahoma"/>
            <w:b/>
            <w:bCs/>
            <w:sz w:val="28"/>
            <w:szCs w:val="24"/>
            <w:lang w:eastAsia="fr-FR"/>
          </w:rPr>
          <w:t>http://www.legifrance.gouv.fr/affichCodeArticle.do?idArticle=LEGIARTI000006417930&amp;cidTexte=LEGITEXT000006070719&amp;dateTexte=19940301</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b/>
          <w:bCs/>
          <w:color w:val="0000FF"/>
          <w:sz w:val="28"/>
          <w:szCs w:val="24"/>
          <w:u w:val="single"/>
          <w:lang w:eastAsia="fr-FR"/>
        </w:rPr>
        <w:t>Code pénal</w:t>
      </w:r>
      <w:r>
        <w:rPr>
          <w:rFonts w:eastAsia="Times New Roman" w:cs="Tahoma" w:ascii="Tahoma" w:hAnsi="Tahoma"/>
          <w:color w:val="0000FF"/>
          <w:sz w:val="28"/>
          <w:szCs w:val="24"/>
          <w:u w:val="single"/>
          <w:lang w:eastAsia="fr-FR"/>
        </w:rPr>
        <w:t xml:space="preserve"> </w:t>
      </w:r>
    </w:p>
    <w:p>
      <w:pPr>
        <w:pStyle w:val="Normal"/>
        <w:numPr>
          <w:ilvl w:val="0"/>
          <w:numId w:val="24"/>
        </w:numPr>
        <w:spacing w:before="0" w:after="0"/>
        <w:jc w:val="both"/>
        <w:rPr/>
      </w:pPr>
      <w:hyperlink r:id="rId33">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24"/>
        </w:numPr>
        <w:spacing w:before="0" w:after="200"/>
        <w:jc w:val="both"/>
        <w:rPr/>
      </w:pPr>
      <w:hyperlink r:id="rId34">
        <w:r>
          <w:rPr>
            <w:rStyle w:val="InternetLink"/>
            <w:rFonts w:eastAsia="Times New Roman" w:cs="Tahoma" w:ascii="Tahoma" w:hAnsi="Tahoma"/>
            <w:color w:val="0000FF"/>
            <w:sz w:val="28"/>
            <w:szCs w:val="24"/>
            <w:u w:val="single"/>
            <w:lang w:eastAsia="fr-FR"/>
          </w:rPr>
          <w:t>Livre II : Des crimes et délits contre les personnes</w:t>
        </w:r>
      </w:hyperlink>
      <w:r>
        <w:rPr>
          <w:rFonts w:eastAsia="Times New Roman" w:cs="Tahoma" w:ascii="Tahoma" w:hAnsi="Tahoma"/>
          <w:sz w:val="28"/>
          <w:szCs w:val="24"/>
          <w:lang w:eastAsia="fr-FR"/>
        </w:rPr>
        <w:t xml:space="preserve"> </w:t>
      </w:r>
    </w:p>
    <w:p>
      <w:pPr>
        <w:pStyle w:val="Normal"/>
        <w:numPr>
          <w:ilvl w:val="2"/>
          <w:numId w:val="24"/>
        </w:numPr>
        <w:spacing w:before="0" w:after="200"/>
        <w:jc w:val="both"/>
        <w:rPr/>
      </w:pPr>
      <w:hyperlink r:id="rId35">
        <w:r>
          <w:rPr>
            <w:rStyle w:val="InternetLink"/>
            <w:rFonts w:eastAsia="Times New Roman" w:cs="Tahoma" w:ascii="Tahoma" w:hAnsi="Tahoma"/>
            <w:color w:val="0000FF"/>
            <w:sz w:val="28"/>
            <w:szCs w:val="24"/>
            <w:u w:val="single"/>
            <w:lang w:eastAsia="fr-FR"/>
          </w:rPr>
          <w:t>Titre II : Des atteintes à la personne humaine</w:t>
        </w:r>
      </w:hyperlink>
      <w:r>
        <w:rPr>
          <w:rFonts w:eastAsia="Times New Roman" w:cs="Tahoma" w:ascii="Tahoma" w:hAnsi="Tahoma"/>
          <w:sz w:val="28"/>
          <w:szCs w:val="24"/>
          <w:lang w:eastAsia="fr-FR"/>
        </w:rPr>
        <w:t xml:space="preserve"> </w:t>
      </w:r>
    </w:p>
    <w:p>
      <w:pPr>
        <w:pStyle w:val="Normal"/>
        <w:numPr>
          <w:ilvl w:val="3"/>
          <w:numId w:val="24"/>
        </w:numPr>
        <w:spacing w:before="0" w:after="200"/>
        <w:jc w:val="both"/>
        <w:rPr/>
      </w:pPr>
      <w:hyperlink r:id="rId36">
        <w:r>
          <w:rPr>
            <w:rStyle w:val="InternetLink"/>
            <w:rFonts w:eastAsia="Times New Roman" w:cs="Tahoma" w:ascii="Tahoma" w:hAnsi="Tahoma"/>
            <w:color w:val="0000FF"/>
            <w:sz w:val="28"/>
            <w:szCs w:val="24"/>
            <w:u w:val="single"/>
            <w:lang w:eastAsia="fr-FR"/>
          </w:rPr>
          <w:t>Chapitre VI : Des atteintes à la personnalité</w:t>
        </w:r>
      </w:hyperlink>
      <w:r>
        <w:rPr>
          <w:rFonts w:eastAsia="Times New Roman" w:cs="Tahoma" w:ascii="Tahoma" w:hAnsi="Tahoma"/>
          <w:sz w:val="28"/>
          <w:szCs w:val="24"/>
          <w:lang w:eastAsia="fr-FR"/>
        </w:rPr>
        <w:t xml:space="preserve"> </w:t>
      </w:r>
    </w:p>
    <w:p>
      <w:pPr>
        <w:pStyle w:val="Normal"/>
        <w:numPr>
          <w:ilvl w:val="4"/>
          <w:numId w:val="24"/>
        </w:numPr>
        <w:spacing w:before="0" w:after="280"/>
        <w:jc w:val="both"/>
        <w:rPr/>
      </w:pPr>
      <w:hyperlink r:id="rId37">
        <w:r>
          <w:rPr>
            <w:rStyle w:val="InternetLink"/>
            <w:rFonts w:eastAsia="Times New Roman" w:cs="Tahoma" w:ascii="Tahoma" w:hAnsi="Tahoma"/>
            <w:color w:val="0000FF"/>
            <w:sz w:val="28"/>
            <w:szCs w:val="24"/>
            <w:u w:val="single"/>
            <w:lang w:eastAsia="fr-FR"/>
          </w:rPr>
          <w:t>Section 1 : De l'atteinte à la vie privée</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226-2</w:t>
      </w:r>
    </w:p>
    <w:p>
      <w:pPr>
        <w:pStyle w:val="Normal"/>
        <w:spacing w:before="280" w:after="280"/>
        <w:jc w:val="both"/>
        <w:rPr/>
      </w:pPr>
      <w:r>
        <w:rPr>
          <w:rFonts w:eastAsia="Times New Roman" w:cs="Tahoma" w:ascii="Tahoma" w:hAnsi="Tahoma"/>
          <w:sz w:val="28"/>
          <w:szCs w:val="24"/>
          <w:lang w:eastAsia="fr-FR"/>
        </w:rPr>
        <w:t xml:space="preserve">Est puni des mêmes peines le fait de conserver, porter ou laisser porter à la connaissance du public ou d'un tiers ou d'utiliser de quelque manière que ce soit tout enregistrement ou document obtenu à l'aide de l'un des actes prévus par </w:t>
      </w:r>
      <w:hyperlink r:id="rId38">
        <w:r>
          <w:rPr>
            <w:rStyle w:val="InternetLink"/>
            <w:rFonts w:eastAsia="Times New Roman" w:cs="Tahoma" w:ascii="Tahoma" w:hAnsi="Tahoma"/>
            <w:color w:val="0000FF"/>
            <w:sz w:val="28"/>
            <w:szCs w:val="24"/>
            <w:u w:val="single"/>
            <w:lang w:eastAsia="fr-FR"/>
          </w:rPr>
          <w:t>l'article 226-1</w:t>
        </w:r>
      </w:hyperlink>
      <w:r>
        <w:rPr>
          <w:rFonts w:eastAsia="Times New Roman" w:cs="Tahoma" w:ascii="Tahoma" w:hAnsi="Tahoma"/>
          <w:sz w:val="28"/>
          <w:szCs w:val="24"/>
          <w:lang w:eastAsia="fr-FR"/>
        </w:rPr>
        <w:t xml:space="preserve">.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orsque le délit prévu par l'alinéa précédent est commis par la voie de la presse écrite ou audiovisuelle, les dispositions particulières des lois qui régissent ces matières sont applicables en ce qui concerne la détermination des personnes responsables.</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e: </w:t>
      </w:r>
    </w:p>
    <w:p>
      <w:pPr>
        <w:pStyle w:val="Normal"/>
        <w:spacing w:before="0" w:after="0"/>
        <w:jc w:val="both"/>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28&amp;dateTexte=20190722&amp;categorieLien=cid" \l "LEGIARTI0000064179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ité par: </w:t>
      </w:r>
    </w:p>
    <w:p>
      <w:pPr>
        <w:pStyle w:val="Normal"/>
        <w:spacing w:before="0" w:after="0"/>
        <w:jc w:val="both"/>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207318&amp;dateTexte=20190722&amp;categorieLien=cid" \l "LEGIARTI0000332073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540288&amp;dateTexte=19920723&amp;categorieLien=cid" \l "JORFTEXT000000540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92-684 1992-07-22</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b/>
          <w:b/>
          <w:bCs/>
          <w:sz w:val="28"/>
          <w:szCs w:val="24"/>
          <w:lang w:eastAsia="fr-FR"/>
        </w:rPr>
      </w:pPr>
      <w:hyperlink r:id="rId39">
        <w:r>
          <w:rPr>
            <w:rStyle w:val="InternetLink"/>
            <w:rFonts w:eastAsia="Times New Roman" w:cs="Tahoma" w:ascii="Tahoma" w:hAnsi="Tahoma"/>
            <w:b/>
            <w:bCs/>
            <w:sz w:val="28"/>
            <w:szCs w:val="24"/>
            <w:lang w:eastAsia="fr-FR"/>
          </w:rPr>
          <w:t>https://www.legifrance.gouv.fr/affichCodeArticle.do?idArticle=LEGIARTI000038311607&amp;cidTexte=LEGITEXT000006070719&amp;dateTexte=20190601</w:t>
        </w:r>
      </w:hyperlink>
    </w:p>
    <w:p>
      <w:pPr>
        <w:pStyle w:val="Normal"/>
        <w:spacing w:before="280" w:after="280"/>
        <w:jc w:val="both"/>
        <w:rPr>
          <w:rFonts w:ascii="Tahoma" w:hAnsi="Tahoma" w:eastAsia="Times New Roman" w:cs="Tahoma"/>
          <w:b/>
          <w:b/>
          <w:bCs/>
          <w:sz w:val="28"/>
          <w:szCs w:val="24"/>
          <w:lang w:eastAsia="fr-FR"/>
        </w:rPr>
      </w:pPr>
      <w:r>
        <w:rPr>
          <w:rFonts w:eastAsia="Times New Roman" w:cs="Tahoma" w:ascii="Tahoma" w:hAnsi="Tahoma"/>
          <w:b/>
          <w:bCs/>
          <w:sz w:val="28"/>
          <w:szCs w:val="24"/>
          <w:lang w:eastAsia="fr-FR"/>
        </w:rPr>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40">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10"/>
        </w:numPr>
        <w:spacing w:before="0" w:after="0"/>
        <w:jc w:val="both"/>
        <w:rPr/>
      </w:pPr>
      <w:hyperlink r:id="rId41">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10"/>
        </w:numPr>
        <w:spacing w:before="0" w:after="200"/>
        <w:jc w:val="both"/>
        <w:rPr/>
      </w:pPr>
      <w:hyperlink r:id="rId42">
        <w:r>
          <w:rPr>
            <w:rStyle w:val="InternetLink"/>
            <w:rFonts w:eastAsia="Times New Roman" w:cs="Tahoma" w:ascii="Tahoma" w:hAnsi="Tahoma"/>
            <w:color w:val="0000FF"/>
            <w:sz w:val="28"/>
            <w:szCs w:val="24"/>
            <w:u w:val="single"/>
            <w:lang w:eastAsia="fr-FR"/>
          </w:rPr>
          <w:t>Livre II : Des crimes et délits contre les personnes</w:t>
        </w:r>
      </w:hyperlink>
      <w:r>
        <w:rPr>
          <w:rFonts w:eastAsia="Times New Roman" w:cs="Tahoma" w:ascii="Tahoma" w:hAnsi="Tahoma"/>
          <w:sz w:val="28"/>
          <w:szCs w:val="24"/>
          <w:lang w:eastAsia="fr-FR"/>
        </w:rPr>
        <w:t xml:space="preserve"> </w:t>
      </w:r>
    </w:p>
    <w:p>
      <w:pPr>
        <w:pStyle w:val="Normal"/>
        <w:numPr>
          <w:ilvl w:val="2"/>
          <w:numId w:val="10"/>
        </w:numPr>
        <w:spacing w:before="0" w:after="200"/>
        <w:jc w:val="both"/>
        <w:rPr/>
      </w:pPr>
      <w:hyperlink r:id="rId43">
        <w:r>
          <w:rPr>
            <w:rStyle w:val="InternetLink"/>
            <w:rFonts w:eastAsia="Times New Roman" w:cs="Tahoma" w:ascii="Tahoma" w:hAnsi="Tahoma"/>
            <w:color w:val="0000FF"/>
            <w:sz w:val="28"/>
            <w:szCs w:val="24"/>
            <w:u w:val="single"/>
            <w:lang w:eastAsia="fr-FR"/>
          </w:rPr>
          <w:t>Titre II : Des atteintes à la personne humaine</w:t>
        </w:r>
      </w:hyperlink>
      <w:r>
        <w:rPr>
          <w:rFonts w:eastAsia="Times New Roman" w:cs="Tahoma" w:ascii="Tahoma" w:hAnsi="Tahoma"/>
          <w:sz w:val="28"/>
          <w:szCs w:val="24"/>
          <w:lang w:eastAsia="fr-FR"/>
        </w:rPr>
        <w:t xml:space="preserve"> </w:t>
      </w:r>
    </w:p>
    <w:p>
      <w:pPr>
        <w:pStyle w:val="Normal"/>
        <w:numPr>
          <w:ilvl w:val="3"/>
          <w:numId w:val="10"/>
        </w:numPr>
        <w:spacing w:before="0" w:after="200"/>
        <w:jc w:val="both"/>
        <w:rPr/>
      </w:pPr>
      <w:hyperlink r:id="rId44">
        <w:r>
          <w:rPr>
            <w:rStyle w:val="InternetLink"/>
            <w:rFonts w:eastAsia="Times New Roman" w:cs="Tahoma" w:ascii="Tahoma" w:hAnsi="Tahoma"/>
            <w:color w:val="0000FF"/>
            <w:sz w:val="28"/>
            <w:szCs w:val="24"/>
            <w:u w:val="single"/>
            <w:lang w:eastAsia="fr-FR"/>
          </w:rPr>
          <w:t>Chapitre VI : Des atteintes à la personnalité</w:t>
        </w:r>
      </w:hyperlink>
      <w:r>
        <w:rPr>
          <w:rFonts w:eastAsia="Times New Roman" w:cs="Tahoma" w:ascii="Tahoma" w:hAnsi="Tahoma"/>
          <w:sz w:val="28"/>
          <w:szCs w:val="24"/>
          <w:lang w:eastAsia="fr-FR"/>
        </w:rPr>
        <w:t xml:space="preserve"> </w:t>
      </w:r>
    </w:p>
    <w:p>
      <w:pPr>
        <w:pStyle w:val="Normal"/>
        <w:numPr>
          <w:ilvl w:val="4"/>
          <w:numId w:val="10"/>
        </w:numPr>
        <w:spacing w:before="0" w:after="280"/>
        <w:jc w:val="both"/>
        <w:rPr/>
      </w:pPr>
      <w:hyperlink r:id="rId45">
        <w:r>
          <w:rPr>
            <w:rStyle w:val="InternetLink"/>
            <w:rFonts w:eastAsia="Times New Roman" w:cs="Tahoma" w:ascii="Tahoma" w:hAnsi="Tahoma"/>
            <w:color w:val="0000FF"/>
            <w:sz w:val="28"/>
            <w:szCs w:val="24"/>
            <w:u w:val="single"/>
            <w:lang w:eastAsia="fr-FR"/>
          </w:rPr>
          <w:t>Section 1 : De l'atteinte à la vie privée</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226-3</w:t>
      </w:r>
    </w:p>
    <w:p>
      <w:pPr>
        <w:pStyle w:val="Normal"/>
        <w:numPr>
          <w:ilvl w:val="0"/>
          <w:numId w:val="22"/>
        </w:numPr>
        <w:spacing w:before="0" w:after="280"/>
        <w:jc w:val="both"/>
        <w:rPr/>
      </w:pPr>
      <w:r>
        <w:rPr>
          <w:rFonts w:eastAsia="Times New Roman" w:cs="Tahoma" w:ascii="Tahoma" w:hAnsi="Tahoma"/>
          <w:sz w:val="28"/>
          <w:szCs w:val="24"/>
          <w:lang w:eastAsia="fr-FR"/>
        </w:rPr>
        <w:t xml:space="preserve">Modifié par </w:t>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8261631&amp;idArticle=LEGIARTI000038262644&amp;dateTexte=20190601&amp;categorieLien=id" \l "LEGIARTI0000382626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9-222 du 23 mars 2019 - art. 46</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280" w:after="280"/>
        <w:jc w:val="both"/>
        <w:rPr/>
      </w:pPr>
      <w:r>
        <w:rPr>
          <w:rFonts w:eastAsia="Times New Roman" w:cs="Tahoma" w:ascii="Tahoma" w:hAnsi="Tahoma"/>
          <w:sz w:val="28"/>
          <w:szCs w:val="24"/>
          <w:lang w:eastAsia="fr-FR"/>
        </w:rPr>
        <w:t>Est puni de cinq ans d'emprisonnement et de 300 000 € d'amende :</w:t>
      </w:r>
    </w:p>
    <w:p>
      <w:pPr>
        <w:pStyle w:val="Normal"/>
        <w:spacing w:before="280" w:after="280"/>
        <w:jc w:val="both"/>
        <w:rPr/>
      </w:pPr>
      <w:r>
        <w:rPr>
          <w:rFonts w:eastAsia="Times New Roman" w:cs="Tahoma" w:ascii="Tahoma" w:hAnsi="Tahoma"/>
          <w:sz w:val="28"/>
          <w:szCs w:val="24"/>
          <w:lang w:eastAsia="fr-FR"/>
        </w:rPr>
        <w:t xml:space="preserve">1° La fabrication, l'importation, la détention, l'exposition, l'offre, la location ou la vente d'appareils ou de dispositifs techniques de nature à permettre la réalisation d'opérations pouvant constituer l'infraction prévue par le second alinéa de l'article </w:t>
      </w:r>
      <w:hyperlink r:id="rId46">
        <w:r>
          <w:rPr>
            <w:rStyle w:val="InternetLink"/>
            <w:rFonts w:eastAsia="Times New Roman" w:cs="Tahoma" w:ascii="Tahoma" w:hAnsi="Tahoma"/>
            <w:color w:val="0000FF"/>
            <w:sz w:val="28"/>
            <w:szCs w:val="24"/>
            <w:u w:val="single"/>
            <w:lang w:eastAsia="fr-FR"/>
          </w:rPr>
          <w:t xml:space="preserve">226-15 </w:t>
        </w:r>
      </w:hyperlink>
      <w:r>
        <w:rPr>
          <w:rFonts w:eastAsia="Times New Roman" w:cs="Tahoma" w:ascii="Tahoma" w:hAnsi="Tahoma"/>
          <w:sz w:val="28"/>
          <w:szCs w:val="24"/>
          <w:lang w:eastAsia="fr-FR"/>
        </w:rPr>
        <w:t xml:space="preserve">ou qui, conçus pour la détection à distance des conversations, permettent de réaliser l'infraction prévue par </w:t>
      </w:r>
      <w:hyperlink r:id="rId47">
        <w:r>
          <w:rPr>
            <w:rStyle w:val="InternetLink"/>
            <w:rFonts w:eastAsia="Times New Roman" w:cs="Tahoma" w:ascii="Tahoma" w:hAnsi="Tahoma"/>
            <w:color w:val="0000FF"/>
            <w:sz w:val="28"/>
            <w:szCs w:val="24"/>
            <w:u w:val="single"/>
            <w:lang w:eastAsia="fr-FR"/>
          </w:rPr>
          <w:t xml:space="preserve">l'article 226-1 </w:t>
        </w:r>
      </w:hyperlink>
      <w:r>
        <w:rPr>
          <w:rFonts w:eastAsia="Times New Roman" w:cs="Tahoma" w:ascii="Tahoma" w:hAnsi="Tahoma"/>
          <w:sz w:val="28"/>
          <w:szCs w:val="24"/>
          <w:lang w:eastAsia="fr-FR"/>
        </w:rPr>
        <w:t xml:space="preserve">ou ayant pour objet la captation de données informatiques prévue aux </w:t>
      </w:r>
      <w:hyperlink r:id="rId48">
        <w:r>
          <w:rPr>
            <w:rStyle w:val="InternetLink"/>
            <w:rFonts w:eastAsia="Times New Roman" w:cs="Tahoma" w:ascii="Tahoma" w:hAnsi="Tahoma"/>
            <w:color w:val="0000FF"/>
            <w:sz w:val="28"/>
            <w:szCs w:val="24"/>
            <w:u w:val="single"/>
            <w:lang w:eastAsia="fr-FR"/>
          </w:rPr>
          <w:t xml:space="preserve">articles 706-102-1 </w:t>
        </w:r>
      </w:hyperlink>
      <w:r>
        <w:rPr>
          <w:rFonts w:eastAsia="Times New Roman" w:cs="Tahoma" w:ascii="Tahoma" w:hAnsi="Tahoma"/>
          <w:sz w:val="28"/>
          <w:szCs w:val="24"/>
          <w:lang w:eastAsia="fr-FR"/>
        </w:rPr>
        <w:t xml:space="preserve">du code de procédure pénale et </w:t>
      </w:r>
      <w:hyperlink r:id="rId49">
        <w:r>
          <w:rPr>
            <w:rStyle w:val="InternetLink"/>
            <w:rFonts w:eastAsia="Times New Roman" w:cs="Tahoma" w:ascii="Tahoma" w:hAnsi="Tahoma"/>
            <w:color w:val="0000FF"/>
            <w:sz w:val="28"/>
            <w:szCs w:val="24"/>
            <w:u w:val="single"/>
            <w:lang w:eastAsia="fr-FR"/>
          </w:rPr>
          <w:t>L. 853-2</w:t>
        </w:r>
      </w:hyperlink>
      <w:r>
        <w:rPr>
          <w:rFonts w:eastAsia="Times New Roman" w:cs="Tahoma" w:ascii="Tahoma" w:hAnsi="Tahoma"/>
          <w:sz w:val="28"/>
          <w:szCs w:val="24"/>
          <w:lang w:eastAsia="fr-FR"/>
        </w:rPr>
        <w:t xml:space="preserve"> du code de la sécurité intérieure et figurant sur une liste dressée dans des conditions fixées par décret en Conseil d'Etat, lorsque ces faits sont commis, y compris par négligence, en l'absence d'autorisation ministérielle dont les conditions d'octroi sont fixées par ce même décret ou sans respecter les conditions fixées par cette autorisation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2° Le fait de réaliser une publicité en faveur d'un appareil ou d'un dispositif technique susceptible de permettre la réalisation des infractions prévues par l'article 226-1 et le second alinéa de l'article 226-15 lorsque cette publicité constitue une incitation à commettre cette infraction ou ayant pour objet la captation de données informatiques prévue aux articles 706-102-1 du code de procédure pénale et L. 853-2 du code de la sécurité intérieure lorsque cette publicité constitue une incitation à en faire un usage frauduleux.</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NOTA :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Conformément à l’article 109, XIII de la loi n° 2019-222 du 23 mars 2019, ces dispositions entrent en vigueur le premier jour du troisième mois suivant la publication de la présente loi.</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e: </w:t>
      </w:r>
    </w:p>
    <w:p>
      <w:pPr>
        <w:pStyle w:val="Normal"/>
        <w:spacing w:before="0" w:after="0"/>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28&amp;dateTexte=20190722&amp;categorieLien=cid" \l "LEGIARTI0000064179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53&amp;dateTexte=20190722&amp;categorieLien=cid" \l "LEGIARTI0000064179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15</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8311624&amp;dateTexte=20190722&amp;categorieLien=cid" \l "LEGIARTI00003831162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706-102-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0935966&amp;dateTexte=20190722&amp;categorieLien=cid" \l "LEGIARTI0000309359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853-2</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ité par: </w:t>
      </w:r>
    </w:p>
    <w:p>
      <w:pPr>
        <w:pStyle w:val="Normal"/>
        <w:spacing w:before="0" w:after="0"/>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8615&amp;idArticle=LEGIARTI000006407892&amp;dateTexte=19780126&amp;categorieLien=cid" \l "LEGIARTI00000640789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78-78 du 25 janvier 1978 - art. 7-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48082&amp;idArticle=LEGIARTI000006501320&amp;dateTexte=19940519&amp;categorieLien=cid" \l "LEGIARTI0000065013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9 mai 1994 - art. 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77688&amp;idArticle=LEGIARTI000006209708&amp;dateTexte=20020330&amp;categorieLien=cid" \l "LEGIARTI00000620970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02-424 du 28 mars 2002 - art. 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233125&amp;dateTexte=20040803&amp;categorieLien=cid" \l "LEGIARTI0000062331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233126&amp;dateTexte=20040803&amp;categorieLien=cid" \l "LEGIARTI0000062331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233127&amp;dateTexte=20040803&amp;categorieLien=cid" \l "LEGIARTI0000062331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3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501444&amp;dateTexte=20040803&amp;categorieLien=cid" \l "LEGIARTI0000065014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ANNEXE I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06215&amp;idArticle=LEGIARTI000026653671&amp;dateTexte=20050909&amp;categorieLien=cid" \l "LEGIARTI0000266536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05-1124 du 6 septembre 2005 - art. 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20175794&amp;dateTexte=20090131&amp;categorieLien=cid" \l "JORFTEXT0000201757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7 janvier 2009,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0828212&amp;idArticle=LEGIARTI000036942778&amp;dateTexte=20090708&amp;categorieLien=cid" \l "LEGIARTI0000369427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09-834 du 7 juillet 2009 - art. 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51262&amp;idArticle=LEGIARTI000023752114&amp;dateTexte=20110323&amp;categorieLien=cid" \l "LEGIARTI0000237521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302 du 22 mars 2011 - art. 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502658&amp;idArticle=LEGIARTI000024503233&amp;dateTexte=20110826&amp;categorieLien=cid" \l "LEGIARTI0000245032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1012 du 24 août 2011 - art. 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502631&amp;idArticle=JORFARTI000024502632&amp;dateTexte=20110826&amp;categorieLien=cid" \l "JORFARTI0000245026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Rapport du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508776&amp;idArticle=JORFARTI000024508781&amp;dateTexte=20110828&amp;categorieLien=cid" \l "JORFARTI0000245087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vis n° 2011-0524 du 10 mai 2011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241910&amp;idArticle=LEGIARTI000026242968&amp;dateTexte=20120801&amp;categorieLien=cid" \l "LEGIARTI0000262429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4 juillet 2012 - art. 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241910&amp;idArticle=LEGIARTI000026242970&amp;dateTexte=20120801&amp;categorieLien=cid" \l "LEGIARTI0000262429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4 juillet 2012 - art. 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557680&amp;idArticle=JORFARTI000026557699&amp;dateTexte=20121031&amp;categorieLien=cid" \l "JORFARTI0000265576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2-1198 du 30 octobre 2012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694512&amp;idArticle=JORFARTI000026694524&amp;dateTexte=20121128&amp;categorieLien=cid" \l "JORFARTI00002669452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du 19 novembre 2012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276865&amp;idArticle=JORFARTI000028277170&amp;dateTexte=20131206&amp;categorieLien=cid" \l "JORFARTI0000282771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3-1113 du 4 décembre 2013 - art. R114-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LEGITEXT000030914964&amp;dateTexte=20150722&amp;categorieLien=cid" \l "LEGITEXT0000309149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17 juillet 20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0932811&amp;idArticle=JORFARTI000030932812&amp;dateTexte=20150726&amp;categorieLien=cid" \l "JORFARTI0000309328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VIS du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0931899&amp;idArticle=JORFARTI000030931934&amp;dateTexte=20150726&amp;categorieLien=cid" \l "JORFARTI0000309319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5-912 du 24 juillet 2015 - art. 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424710&amp;idArticle=LEGIARTI000033711662&amp;dateTexte=20151106&amp;categorieLien=cid" \l "LEGIARTI0000337116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5-1405 du 5 novembre 2015 - art. Annexe 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LEGITEXT000031826694&amp;dateTexte=20151227&amp;categorieLien=cid" \l "LEGITEXT0000318266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15 décembre 20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075035&amp;idArticle=JORFARTI000032075036&amp;dateTexte=20160219&amp;categorieLien=cid" \l "JORFARTI0000320750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libération n°1/2016 du 14 janvier 2016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628821&amp;idArticle=JORFARTI000032628822&amp;dateTexte=20160604&amp;categorieLien=cid" \l "JORFARTI0000326288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vis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627231&amp;idArticle=LEGIARTI000032631175&amp;dateTexte=20160604&amp;categorieLien=cid" \l "LEGIARTI0000326311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731 du 3 juin 2016 - art. 14</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627231&amp;idArticle=LEGIARTI000032631159&amp;dateTexte=20160604&amp;categorieLien=cid" \l "LEGIARTI00003263115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731 du 3 juin 2016 - art. 3</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LEGITEXT000033064079&amp;dateTexte=20160825&amp;categorieLien=cid" \l "LEGITEXT0000330640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11 août 20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3084820&amp;idArticle=JORFARTI000033084825&amp;dateTexte=20160902&amp;categorieLien=cid" \l "JORFARTI0000330848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vis n°2016-0449 du 29 mars 2016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33084820&amp;dateTexte=20160902&amp;categorieLien=cid" \l "JORFTEXT0000330848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vis n°2016-0449 du 29 mars 20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7674063&amp;idArticle=LEGIARTI000037675775&amp;dateTexte=20181201&amp;categorieLien=cid" \l "LEGIARTI0000376757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8-1057 du 29 novembre 2018 - art. 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7674063&amp;idArticle=LEGIARTI000037675779&amp;dateTexte=20181201&amp;categorieLien=cid" \l "LEGIARTI0000376757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8-1057 du 29 novembre 2018 - art. 3</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06574087&amp;dateTexte=20190722&amp;categorieLien=cid" \l "LEGIARTI0000065740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D1132-9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7200943&amp;dateTexte=20190722&amp;categorieLien=cid" \l "LEGIARTI0000372009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7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2925430&amp;dateTexte=20190722&amp;categorieLien=cid" \l "LEGIARTI0000329254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85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7908221&amp;dateTexte=20190722&amp;categorieLien=cid" \l "LEGIARTI0000379082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R11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2631879&amp;dateTexte=20190722&amp;categorieLien=cid" \l "LEGIARTI0000326318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706-95-4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2631881&amp;dateTexte=20190722&amp;categorieLien=cid" \l "LEGIARTI0000326318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706-95-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2653964&amp;dateTexte=20190722&amp;categorieLien=cid" \l "LEGIARTI0000326539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706-99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2654214&amp;dateTexte=20190722&amp;categorieLien=cid" \l "LEGIARTI0000326542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727-1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37678686&amp;dateTexte=20190722&amp;categorieLien=cid" \l "LEGIARTI0000376786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R153-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37678717&amp;dateTexte=20190722&amp;categorieLien=cid" \l "LEGIARTI0000376787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R153-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1961627&amp;dateTexte=20190722&amp;categorieLien=cid" \l "LEGIARTI0000319616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R22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540288&amp;dateTexte=19920723&amp;categorieLien=cid" \l "JORFTEXT000000540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684 du 22 juillet 1992</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b/>
          <w:b/>
          <w:bCs/>
          <w:sz w:val="28"/>
          <w:szCs w:val="24"/>
          <w:lang w:eastAsia="fr-FR"/>
        </w:rPr>
      </w:pPr>
      <w:hyperlink r:id="rId50">
        <w:r>
          <w:rPr>
            <w:rStyle w:val="InternetLink"/>
            <w:rFonts w:eastAsia="Times New Roman" w:cs="Tahoma" w:ascii="Tahoma" w:hAnsi="Tahoma"/>
            <w:b/>
            <w:bCs/>
            <w:sz w:val="28"/>
            <w:szCs w:val="24"/>
            <w:lang w:eastAsia="fr-FR"/>
          </w:rPr>
          <w:t>http://www.legifrance.gouv.fr/affichCodeArticle.do?cidTexte=LEGITEXT000006070719&amp;idArticle=LEGIARTI000006417934</w:t>
        </w:r>
      </w:hyperlink>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51">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23"/>
        </w:numPr>
        <w:spacing w:before="0" w:after="0"/>
        <w:jc w:val="both"/>
        <w:rPr/>
      </w:pPr>
      <w:hyperlink r:id="rId52">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23"/>
        </w:numPr>
        <w:spacing w:before="0" w:after="200"/>
        <w:jc w:val="both"/>
        <w:rPr/>
      </w:pPr>
      <w:hyperlink r:id="rId53">
        <w:r>
          <w:rPr>
            <w:rStyle w:val="InternetLink"/>
            <w:rFonts w:eastAsia="Times New Roman" w:cs="Tahoma" w:ascii="Tahoma" w:hAnsi="Tahoma"/>
            <w:color w:val="0000FF"/>
            <w:sz w:val="28"/>
            <w:szCs w:val="24"/>
            <w:u w:val="single"/>
            <w:lang w:eastAsia="fr-FR"/>
          </w:rPr>
          <w:t>Livre II : Des crimes et délits contre les personnes</w:t>
        </w:r>
      </w:hyperlink>
      <w:r>
        <w:rPr>
          <w:rFonts w:eastAsia="Times New Roman" w:cs="Tahoma" w:ascii="Tahoma" w:hAnsi="Tahoma"/>
          <w:sz w:val="28"/>
          <w:szCs w:val="24"/>
          <w:lang w:eastAsia="fr-FR"/>
        </w:rPr>
        <w:t xml:space="preserve"> </w:t>
      </w:r>
    </w:p>
    <w:p>
      <w:pPr>
        <w:pStyle w:val="Normal"/>
        <w:numPr>
          <w:ilvl w:val="2"/>
          <w:numId w:val="23"/>
        </w:numPr>
        <w:spacing w:before="0" w:after="200"/>
        <w:jc w:val="both"/>
        <w:rPr/>
      </w:pPr>
      <w:hyperlink r:id="rId54">
        <w:r>
          <w:rPr>
            <w:rStyle w:val="InternetLink"/>
            <w:rFonts w:eastAsia="Times New Roman" w:cs="Tahoma" w:ascii="Tahoma" w:hAnsi="Tahoma"/>
            <w:color w:val="0000FF"/>
            <w:sz w:val="28"/>
            <w:szCs w:val="24"/>
            <w:u w:val="single"/>
            <w:lang w:eastAsia="fr-FR"/>
          </w:rPr>
          <w:t>Titre II : Des atteintes à la personne humaine</w:t>
        </w:r>
      </w:hyperlink>
      <w:r>
        <w:rPr>
          <w:rFonts w:eastAsia="Times New Roman" w:cs="Tahoma" w:ascii="Tahoma" w:hAnsi="Tahoma"/>
          <w:sz w:val="28"/>
          <w:szCs w:val="24"/>
          <w:lang w:eastAsia="fr-FR"/>
        </w:rPr>
        <w:t xml:space="preserve"> </w:t>
      </w:r>
    </w:p>
    <w:p>
      <w:pPr>
        <w:pStyle w:val="Normal"/>
        <w:numPr>
          <w:ilvl w:val="3"/>
          <w:numId w:val="23"/>
        </w:numPr>
        <w:spacing w:before="0" w:after="200"/>
        <w:jc w:val="both"/>
        <w:rPr/>
      </w:pPr>
      <w:hyperlink r:id="rId55">
        <w:r>
          <w:rPr>
            <w:rStyle w:val="InternetLink"/>
            <w:rFonts w:eastAsia="Times New Roman" w:cs="Tahoma" w:ascii="Tahoma" w:hAnsi="Tahoma"/>
            <w:color w:val="0000FF"/>
            <w:sz w:val="28"/>
            <w:szCs w:val="24"/>
            <w:u w:val="single"/>
            <w:lang w:eastAsia="fr-FR"/>
          </w:rPr>
          <w:t>Chapitre VI : Des atteintes à la personnalité</w:t>
        </w:r>
      </w:hyperlink>
      <w:r>
        <w:rPr>
          <w:rFonts w:eastAsia="Times New Roman" w:cs="Tahoma" w:ascii="Tahoma" w:hAnsi="Tahoma"/>
          <w:sz w:val="28"/>
          <w:szCs w:val="24"/>
          <w:lang w:eastAsia="fr-FR"/>
        </w:rPr>
        <w:t xml:space="preserve"> </w:t>
      </w:r>
    </w:p>
    <w:p>
      <w:pPr>
        <w:pStyle w:val="Normal"/>
        <w:numPr>
          <w:ilvl w:val="4"/>
          <w:numId w:val="23"/>
        </w:numPr>
        <w:spacing w:before="0" w:after="280"/>
        <w:jc w:val="both"/>
        <w:rPr/>
      </w:pPr>
      <w:hyperlink r:id="rId56">
        <w:r>
          <w:rPr>
            <w:rStyle w:val="InternetLink"/>
            <w:rFonts w:eastAsia="Times New Roman" w:cs="Tahoma" w:ascii="Tahoma" w:hAnsi="Tahoma"/>
            <w:color w:val="0000FF"/>
            <w:sz w:val="28"/>
            <w:szCs w:val="24"/>
            <w:u w:val="single"/>
            <w:lang w:eastAsia="fr-FR"/>
          </w:rPr>
          <w:t>Section 1 : De l'atteinte à la vie privée</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226-5</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tentative des infractions prévues par la présente section est punie des mêmes peines.</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é par: </w:t>
      </w:r>
    </w:p>
    <w:p>
      <w:pPr>
        <w:pStyle w:val="Normal"/>
        <w:spacing w:before="0" w:after="0"/>
        <w:jc w:val="both"/>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39&amp;dateTexte=20190722&amp;categorieLien=cid" \l "LEGIARTI0000064179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540288&amp;dateTexte=19920723&amp;categorieLien=cid" \l "JORFTEXT000000540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92-684 1992-07-22</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b/>
          <w:b/>
          <w:bCs/>
          <w:sz w:val="28"/>
          <w:szCs w:val="24"/>
          <w:lang w:eastAsia="fr-FR"/>
        </w:rPr>
      </w:pPr>
      <w:hyperlink r:id="rId57">
        <w:r>
          <w:rPr>
            <w:rStyle w:val="InternetLink"/>
            <w:rFonts w:eastAsia="Times New Roman" w:cs="Tahoma" w:ascii="Tahoma" w:hAnsi="Tahoma"/>
            <w:b/>
            <w:bCs/>
            <w:sz w:val="28"/>
            <w:szCs w:val="24"/>
            <w:lang w:eastAsia="fr-FR"/>
          </w:rPr>
          <w:t>http://www.legifrance.gouv.fr/affichCodeArticle.do?cidTexte=LEGITEXT000006070719&amp;idArticle=LEGIARTI000033219748</w:t>
        </w:r>
      </w:hyperlink>
    </w:p>
    <w:p>
      <w:pPr>
        <w:pStyle w:val="Normal"/>
        <w:spacing w:before="280" w:after="280"/>
        <w:jc w:val="both"/>
        <w:rPr>
          <w:rFonts w:ascii="Tahoma" w:hAnsi="Tahoma" w:eastAsia="Times New Roman" w:cs="Tahoma"/>
          <w:b/>
          <w:b/>
          <w:bCs/>
          <w:sz w:val="28"/>
          <w:szCs w:val="24"/>
          <w:lang w:eastAsia="fr-FR"/>
        </w:rPr>
      </w:pPr>
      <w:r>
        <w:rPr>
          <w:rFonts w:eastAsia="Times New Roman" w:cs="Tahoma" w:ascii="Tahoma" w:hAnsi="Tahoma"/>
          <w:b/>
          <w:bCs/>
          <w:sz w:val="28"/>
          <w:szCs w:val="24"/>
          <w:lang w:eastAsia="fr-FR"/>
        </w:rPr>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58">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9"/>
        </w:numPr>
        <w:spacing w:before="0" w:after="0"/>
        <w:jc w:val="both"/>
        <w:rPr/>
      </w:pPr>
      <w:hyperlink r:id="rId59">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9"/>
        </w:numPr>
        <w:spacing w:before="0" w:after="200"/>
        <w:jc w:val="both"/>
        <w:rPr/>
      </w:pPr>
      <w:hyperlink r:id="rId60">
        <w:r>
          <w:rPr>
            <w:rStyle w:val="InternetLink"/>
            <w:rFonts w:eastAsia="Times New Roman" w:cs="Tahoma" w:ascii="Tahoma" w:hAnsi="Tahoma"/>
            <w:color w:val="0000FF"/>
            <w:sz w:val="28"/>
            <w:szCs w:val="24"/>
            <w:u w:val="single"/>
            <w:lang w:eastAsia="fr-FR"/>
          </w:rPr>
          <w:t>Livre II : Des crimes et délits contre les personnes</w:t>
        </w:r>
      </w:hyperlink>
      <w:r>
        <w:rPr>
          <w:rFonts w:eastAsia="Times New Roman" w:cs="Tahoma" w:ascii="Tahoma" w:hAnsi="Tahoma"/>
          <w:sz w:val="28"/>
          <w:szCs w:val="24"/>
          <w:lang w:eastAsia="fr-FR"/>
        </w:rPr>
        <w:t xml:space="preserve"> </w:t>
      </w:r>
    </w:p>
    <w:p>
      <w:pPr>
        <w:pStyle w:val="Normal"/>
        <w:numPr>
          <w:ilvl w:val="2"/>
          <w:numId w:val="9"/>
        </w:numPr>
        <w:spacing w:before="0" w:after="200"/>
        <w:jc w:val="both"/>
        <w:rPr/>
      </w:pPr>
      <w:hyperlink r:id="rId61">
        <w:r>
          <w:rPr>
            <w:rStyle w:val="InternetLink"/>
            <w:rFonts w:eastAsia="Times New Roman" w:cs="Tahoma" w:ascii="Tahoma" w:hAnsi="Tahoma"/>
            <w:color w:val="0000FF"/>
            <w:sz w:val="28"/>
            <w:szCs w:val="24"/>
            <w:u w:val="single"/>
            <w:lang w:eastAsia="fr-FR"/>
          </w:rPr>
          <w:t>Titre II : Des atteintes à la personne humaine</w:t>
        </w:r>
      </w:hyperlink>
      <w:r>
        <w:rPr>
          <w:rFonts w:eastAsia="Times New Roman" w:cs="Tahoma" w:ascii="Tahoma" w:hAnsi="Tahoma"/>
          <w:sz w:val="28"/>
          <w:szCs w:val="24"/>
          <w:lang w:eastAsia="fr-FR"/>
        </w:rPr>
        <w:t xml:space="preserve"> </w:t>
      </w:r>
    </w:p>
    <w:p>
      <w:pPr>
        <w:pStyle w:val="Normal"/>
        <w:numPr>
          <w:ilvl w:val="3"/>
          <w:numId w:val="9"/>
        </w:numPr>
        <w:spacing w:before="0" w:after="200"/>
        <w:jc w:val="both"/>
        <w:rPr/>
      </w:pPr>
      <w:hyperlink r:id="rId62">
        <w:r>
          <w:rPr>
            <w:rStyle w:val="InternetLink"/>
            <w:rFonts w:eastAsia="Times New Roman" w:cs="Tahoma" w:ascii="Tahoma" w:hAnsi="Tahoma"/>
            <w:color w:val="0000FF"/>
            <w:sz w:val="28"/>
            <w:szCs w:val="24"/>
            <w:u w:val="single"/>
            <w:lang w:eastAsia="fr-FR"/>
          </w:rPr>
          <w:t>Chapitre VI : Des atteintes à la personnalité</w:t>
        </w:r>
      </w:hyperlink>
      <w:r>
        <w:rPr>
          <w:rFonts w:eastAsia="Times New Roman" w:cs="Tahoma" w:ascii="Tahoma" w:hAnsi="Tahoma"/>
          <w:sz w:val="28"/>
          <w:szCs w:val="24"/>
          <w:lang w:eastAsia="fr-FR"/>
        </w:rPr>
        <w:t xml:space="preserve"> </w:t>
      </w:r>
    </w:p>
    <w:p>
      <w:pPr>
        <w:pStyle w:val="Normal"/>
        <w:numPr>
          <w:ilvl w:val="4"/>
          <w:numId w:val="9"/>
        </w:numPr>
        <w:spacing w:before="0" w:after="280"/>
        <w:jc w:val="both"/>
        <w:rPr/>
      </w:pPr>
      <w:hyperlink r:id="rId63">
        <w:r>
          <w:rPr>
            <w:rStyle w:val="InternetLink"/>
            <w:rFonts w:eastAsia="Times New Roman" w:cs="Tahoma" w:ascii="Tahoma" w:hAnsi="Tahoma"/>
            <w:color w:val="0000FF"/>
            <w:sz w:val="28"/>
            <w:szCs w:val="24"/>
            <w:u w:val="single"/>
            <w:lang w:eastAsia="fr-FR"/>
          </w:rPr>
          <w:t>Section 1 : De l'atteinte à la vie privée</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226-6</w:t>
      </w:r>
    </w:p>
    <w:p>
      <w:pPr>
        <w:pStyle w:val="Normal"/>
        <w:numPr>
          <w:ilvl w:val="0"/>
          <w:numId w:val="14"/>
        </w:numPr>
        <w:spacing w:before="0" w:after="280"/>
        <w:jc w:val="both"/>
        <w:rPr/>
      </w:pPr>
      <w:r>
        <w:rPr>
          <w:rFonts w:eastAsia="Times New Roman" w:cs="Tahoma" w:ascii="Tahoma" w:hAnsi="Tahoma"/>
          <w:sz w:val="28"/>
          <w:szCs w:val="24"/>
          <w:lang w:eastAsia="fr-FR"/>
        </w:rPr>
        <w:t xml:space="preserve">Modifié par </w:t>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3202746&amp;idArticle=LEGIARTI000033205216&amp;dateTexte=20190722&amp;categorieLien=id" \l "LEGIARTI0000332052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1321 du 7 octobre 2016 - art. 67</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280" w:after="280"/>
        <w:jc w:val="both"/>
        <w:rPr/>
      </w:pPr>
      <w:r>
        <w:rPr>
          <w:rFonts w:eastAsia="Times New Roman" w:cs="Tahoma" w:ascii="Tahoma" w:hAnsi="Tahoma"/>
          <w:sz w:val="28"/>
          <w:szCs w:val="24"/>
          <w:lang w:eastAsia="fr-FR"/>
        </w:rPr>
        <w:t xml:space="preserve">Dans les cas prévus par les </w:t>
      </w:r>
      <w:hyperlink r:id="rId64">
        <w:r>
          <w:rPr>
            <w:rStyle w:val="InternetLink"/>
            <w:rFonts w:eastAsia="Times New Roman" w:cs="Tahoma" w:ascii="Tahoma" w:hAnsi="Tahoma"/>
            <w:color w:val="0000FF"/>
            <w:sz w:val="28"/>
            <w:szCs w:val="24"/>
            <w:u w:val="single"/>
            <w:lang w:eastAsia="fr-FR"/>
          </w:rPr>
          <w:t>articles 226-1 à 226-2-1</w:t>
        </w:r>
      </w:hyperlink>
      <w:r>
        <w:rPr>
          <w:rFonts w:eastAsia="Times New Roman" w:cs="Tahoma" w:ascii="Tahoma" w:hAnsi="Tahoma"/>
          <w:sz w:val="28"/>
          <w:szCs w:val="24"/>
          <w:lang w:eastAsia="fr-FR"/>
        </w:rPr>
        <w:t>, l'action publique ne peut être exercée que sur plainte de la victime, de son représentant légal ou de ses ayants droit.</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e: </w:t>
      </w:r>
    </w:p>
    <w:p>
      <w:pPr>
        <w:pStyle w:val="Normal"/>
        <w:spacing w:before="0" w:after="0"/>
        <w:jc w:val="both"/>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28&amp;dateTexte=20190722&amp;categorieLien=cid" \l "LEGIARTI0000064179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540288&amp;dateTexte=19920723&amp;categorieLien=cid" \l "JORFTEXT000000540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684 du 22 juillet 1992</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b/>
          <w:b/>
          <w:bCs/>
          <w:sz w:val="28"/>
          <w:szCs w:val="24"/>
          <w:lang w:eastAsia="fr-FR"/>
        </w:rPr>
      </w:pPr>
      <w:hyperlink r:id="rId65">
        <w:r>
          <w:rPr>
            <w:rStyle w:val="InternetLink"/>
            <w:rFonts w:eastAsia="Times New Roman" w:cs="Tahoma" w:ascii="Tahoma" w:hAnsi="Tahoma"/>
            <w:b/>
            <w:bCs/>
            <w:sz w:val="28"/>
            <w:szCs w:val="24"/>
            <w:lang w:eastAsia="fr-FR"/>
          </w:rPr>
          <w:t>http://www.legifrance.gouv.fr/affichCodeArticle.do?idArticle=LEGIARTI000020630884&amp;cidTexte=LEGITEXT000006070719&amp;dateTexte=20110831&amp;oldAction=rechCodeArticle</w:t>
        </w:r>
      </w:hyperlink>
    </w:p>
    <w:p>
      <w:pPr>
        <w:pStyle w:val="Normal"/>
        <w:spacing w:before="280" w:after="280"/>
        <w:jc w:val="both"/>
        <w:rPr>
          <w:rFonts w:ascii="Tahoma" w:hAnsi="Tahoma" w:eastAsia="Times New Roman" w:cs="Tahoma"/>
          <w:b/>
          <w:b/>
          <w:bCs/>
          <w:sz w:val="28"/>
          <w:szCs w:val="24"/>
          <w:lang w:eastAsia="fr-FR"/>
        </w:rPr>
      </w:pPr>
      <w:r>
        <w:rPr>
          <w:rFonts w:eastAsia="Times New Roman" w:cs="Tahoma" w:ascii="Tahoma" w:hAnsi="Tahoma"/>
          <w:b/>
          <w:bCs/>
          <w:sz w:val="28"/>
          <w:szCs w:val="24"/>
          <w:lang w:eastAsia="fr-FR"/>
        </w:rPr>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66">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11"/>
        </w:numPr>
        <w:spacing w:before="0" w:after="0"/>
        <w:jc w:val="both"/>
        <w:rPr/>
      </w:pPr>
      <w:hyperlink r:id="rId67">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11"/>
        </w:numPr>
        <w:spacing w:before="0" w:after="200"/>
        <w:jc w:val="both"/>
        <w:rPr/>
      </w:pPr>
      <w:hyperlink r:id="rId68">
        <w:r>
          <w:rPr>
            <w:rStyle w:val="InternetLink"/>
            <w:rFonts w:eastAsia="Times New Roman" w:cs="Tahoma" w:ascii="Tahoma" w:hAnsi="Tahoma"/>
            <w:color w:val="0000FF"/>
            <w:sz w:val="28"/>
            <w:szCs w:val="24"/>
            <w:u w:val="single"/>
            <w:lang w:eastAsia="fr-FR"/>
          </w:rPr>
          <w:t>Livre II : Des crimes et délits contre les personnes</w:t>
        </w:r>
      </w:hyperlink>
      <w:r>
        <w:rPr>
          <w:rFonts w:eastAsia="Times New Roman" w:cs="Tahoma" w:ascii="Tahoma" w:hAnsi="Tahoma"/>
          <w:sz w:val="28"/>
          <w:szCs w:val="24"/>
          <w:lang w:eastAsia="fr-FR"/>
        </w:rPr>
        <w:t xml:space="preserve"> </w:t>
      </w:r>
    </w:p>
    <w:p>
      <w:pPr>
        <w:pStyle w:val="Normal"/>
        <w:numPr>
          <w:ilvl w:val="2"/>
          <w:numId w:val="11"/>
        </w:numPr>
        <w:spacing w:before="0" w:after="200"/>
        <w:jc w:val="both"/>
        <w:rPr/>
      </w:pPr>
      <w:hyperlink r:id="rId69">
        <w:r>
          <w:rPr>
            <w:rStyle w:val="InternetLink"/>
            <w:rFonts w:eastAsia="Times New Roman" w:cs="Tahoma" w:ascii="Tahoma" w:hAnsi="Tahoma"/>
            <w:color w:val="0000FF"/>
            <w:sz w:val="28"/>
            <w:szCs w:val="24"/>
            <w:u w:val="single"/>
            <w:lang w:eastAsia="fr-FR"/>
          </w:rPr>
          <w:t>Titre II : Des atteintes à la personne humaine</w:t>
        </w:r>
      </w:hyperlink>
      <w:r>
        <w:rPr>
          <w:rFonts w:eastAsia="Times New Roman" w:cs="Tahoma" w:ascii="Tahoma" w:hAnsi="Tahoma"/>
          <w:sz w:val="28"/>
          <w:szCs w:val="24"/>
          <w:lang w:eastAsia="fr-FR"/>
        </w:rPr>
        <w:t xml:space="preserve"> </w:t>
      </w:r>
    </w:p>
    <w:p>
      <w:pPr>
        <w:pStyle w:val="Normal"/>
        <w:numPr>
          <w:ilvl w:val="3"/>
          <w:numId w:val="11"/>
        </w:numPr>
        <w:spacing w:before="0" w:after="200"/>
        <w:jc w:val="both"/>
        <w:rPr/>
      </w:pPr>
      <w:hyperlink r:id="rId70">
        <w:r>
          <w:rPr>
            <w:rStyle w:val="InternetLink"/>
            <w:rFonts w:eastAsia="Times New Roman" w:cs="Tahoma" w:ascii="Tahoma" w:hAnsi="Tahoma"/>
            <w:color w:val="0000FF"/>
            <w:sz w:val="28"/>
            <w:szCs w:val="24"/>
            <w:u w:val="single"/>
            <w:lang w:eastAsia="fr-FR"/>
          </w:rPr>
          <w:t>Chapitre VI : Des atteintes à la personnalité</w:t>
        </w:r>
      </w:hyperlink>
      <w:r>
        <w:rPr>
          <w:rFonts w:eastAsia="Times New Roman" w:cs="Tahoma" w:ascii="Tahoma" w:hAnsi="Tahoma"/>
          <w:sz w:val="28"/>
          <w:szCs w:val="24"/>
          <w:lang w:eastAsia="fr-FR"/>
        </w:rPr>
        <w:t xml:space="preserve"> </w:t>
      </w:r>
    </w:p>
    <w:p>
      <w:pPr>
        <w:pStyle w:val="Normal"/>
        <w:numPr>
          <w:ilvl w:val="4"/>
          <w:numId w:val="11"/>
        </w:numPr>
        <w:spacing w:before="0" w:after="280"/>
        <w:jc w:val="both"/>
        <w:rPr/>
      </w:pPr>
      <w:hyperlink r:id="rId71">
        <w:r>
          <w:rPr>
            <w:rStyle w:val="InternetLink"/>
            <w:rFonts w:eastAsia="Times New Roman" w:cs="Tahoma" w:ascii="Tahoma" w:hAnsi="Tahoma"/>
            <w:color w:val="0000FF"/>
            <w:sz w:val="28"/>
            <w:szCs w:val="24"/>
            <w:u w:val="single"/>
            <w:lang w:eastAsia="fr-FR"/>
          </w:rPr>
          <w:t>Section 1 : De l'atteinte à la vie privée</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226-7</w:t>
      </w:r>
    </w:p>
    <w:p>
      <w:pPr>
        <w:pStyle w:val="Normal"/>
        <w:numPr>
          <w:ilvl w:val="0"/>
          <w:numId w:val="19"/>
        </w:numPr>
        <w:spacing w:before="0" w:after="280"/>
        <w:jc w:val="both"/>
        <w:rPr/>
      </w:pPr>
      <w:r>
        <w:rPr>
          <w:rFonts w:eastAsia="Times New Roman" w:cs="Tahoma" w:ascii="Tahoma" w:hAnsi="Tahoma"/>
          <w:sz w:val="28"/>
          <w:szCs w:val="24"/>
          <w:lang w:eastAsia="fr-FR"/>
        </w:rPr>
        <w:t xml:space="preserve">Modifié par </w:t>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0604162&amp;idArticle=LEGIARTI000020606638&amp;dateTexte=20110831&amp;categorieLien=id" \l "LEGIARTI0000206066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9-526 du 12 mai 2009 - art. 124</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280" w:after="280"/>
        <w:jc w:val="both"/>
        <w:rPr/>
      </w:pPr>
      <w:r>
        <w:rPr>
          <w:rFonts w:eastAsia="Times New Roman" w:cs="Tahoma" w:ascii="Tahoma" w:hAnsi="Tahoma"/>
          <w:sz w:val="28"/>
          <w:szCs w:val="24"/>
          <w:lang w:eastAsia="fr-FR"/>
        </w:rPr>
        <w:t xml:space="preserve">Les personnes morales déclarées responsables pénalement, dans les conditions prévues par l'article </w:t>
      </w:r>
      <w:hyperlink r:id="rId72">
        <w:r>
          <w:rPr>
            <w:rStyle w:val="InternetLink"/>
            <w:rFonts w:eastAsia="Times New Roman" w:cs="Tahoma" w:ascii="Tahoma" w:hAnsi="Tahoma"/>
            <w:color w:val="0000FF"/>
            <w:sz w:val="28"/>
            <w:szCs w:val="24"/>
            <w:u w:val="single"/>
            <w:lang w:eastAsia="fr-FR"/>
          </w:rPr>
          <w:t>121-2</w:t>
        </w:r>
      </w:hyperlink>
      <w:r>
        <w:rPr>
          <w:rFonts w:eastAsia="Times New Roman" w:cs="Tahoma" w:ascii="Tahoma" w:hAnsi="Tahoma"/>
          <w:sz w:val="28"/>
          <w:szCs w:val="24"/>
          <w:lang w:eastAsia="fr-FR"/>
        </w:rPr>
        <w:t xml:space="preserve">, des infractions définies à la présente section encourent, outre l'amende suivant les modalités prévues par l'article </w:t>
      </w:r>
      <w:hyperlink r:id="rId73">
        <w:r>
          <w:rPr>
            <w:rStyle w:val="InternetLink"/>
            <w:rFonts w:eastAsia="Times New Roman" w:cs="Tahoma" w:ascii="Tahoma" w:hAnsi="Tahoma"/>
            <w:color w:val="0000FF"/>
            <w:sz w:val="28"/>
            <w:szCs w:val="24"/>
            <w:u w:val="single"/>
            <w:lang w:eastAsia="fr-FR"/>
          </w:rPr>
          <w:t xml:space="preserve">131-38 </w:t>
        </w:r>
      </w:hyperlink>
      <w:r>
        <w:rPr>
          <w:rFonts w:eastAsia="Times New Roman" w:cs="Tahoma" w:ascii="Tahoma" w:hAnsi="Tahoma"/>
          <w:sz w:val="28"/>
          <w:szCs w:val="24"/>
          <w:lang w:eastAsia="fr-FR"/>
        </w:rPr>
        <w:t xml:space="preserve">: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1° (Abrogé) ;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2° L'interdiction, à titre définitif ou pour une durée de cinq ans au plus, d'exercer directement ou indirectement l'activité professionnelle ou sociale dans l'exercice ou à l'occasion de l'exercice de laquelle l'infraction a été commise ; </w:t>
      </w:r>
    </w:p>
    <w:p>
      <w:pPr>
        <w:pStyle w:val="Normal"/>
        <w:spacing w:before="280" w:after="280"/>
        <w:jc w:val="both"/>
        <w:rPr/>
      </w:pPr>
      <w:r>
        <w:rPr>
          <w:rFonts w:eastAsia="Times New Roman" w:cs="Tahoma" w:ascii="Tahoma" w:hAnsi="Tahoma"/>
          <w:sz w:val="28"/>
          <w:szCs w:val="24"/>
          <w:lang w:eastAsia="fr-FR"/>
        </w:rPr>
        <w:t xml:space="preserve">3° L'affichage ou la diffusion de la décision prononcée, dans les conditions prévues par l'article </w:t>
      </w:r>
      <w:hyperlink r:id="rId74">
        <w:r>
          <w:rPr>
            <w:rStyle w:val="InternetLink"/>
            <w:rFonts w:eastAsia="Times New Roman" w:cs="Tahoma" w:ascii="Tahoma" w:hAnsi="Tahoma"/>
            <w:color w:val="0000FF"/>
            <w:sz w:val="28"/>
            <w:szCs w:val="24"/>
            <w:u w:val="single"/>
            <w:lang w:eastAsia="fr-FR"/>
          </w:rPr>
          <w:t>131-35</w:t>
        </w:r>
      </w:hyperlink>
      <w:r>
        <w:rPr>
          <w:rFonts w:eastAsia="Times New Roman" w:cs="Tahoma" w:ascii="Tahoma" w:hAnsi="Tahoma"/>
          <w:sz w:val="28"/>
          <w:szCs w:val="24"/>
          <w:lang w:eastAsia="fr-FR"/>
        </w:rPr>
        <w:t>.</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e: </w:t>
      </w:r>
    </w:p>
    <w:p>
      <w:pPr>
        <w:pStyle w:val="Normal"/>
        <w:spacing w:before="0" w:after="0"/>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202&amp;dateTexte=20190722&amp;categorieLien=cid" \l "LEGIARTI0000064172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12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308&amp;dateTexte=20190722&amp;categorieLien=cid" \l "LEGIARTI00000641730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131-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333&amp;dateTexte=20190722&amp;categorieLien=cid" \l "LEGIARTI0000064173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131-3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ité par: </w:t>
      </w:r>
    </w:p>
    <w:p>
      <w:pPr>
        <w:pStyle w:val="Normal"/>
        <w:spacing w:before="0" w:after="0"/>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35761&amp;idArticle=LEGIARTI000006501445&amp;dateTexte=20040803&amp;categorieLien=cid" \l "LEGIARTI00000650144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29 juillet 2004 - art. ANNEXE II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39&amp;dateTexte=20190722&amp;categorieLien=cid" \l "LEGIARTI0000064179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9 (V)</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hyperlink r:id="rId75">
        <w:r>
          <w:rPr>
            <w:rStyle w:val="InternetLink"/>
            <w:rFonts w:eastAsia="Times New Roman" w:cs="Tahoma" w:ascii="Tahoma" w:hAnsi="Tahoma"/>
            <w:sz w:val="28"/>
            <w:szCs w:val="24"/>
            <w:lang w:eastAsia="fr-FR"/>
          </w:rPr>
          <w:t>https://www.legifrance.gouv.fr/affichCodeArticle.do?cidTexte=LEGITEXT000006070719&amp;idArticle=LEGIARTI000006417333&amp;dateTexte=&amp;categorieLien=cid</w:t>
        </w:r>
      </w:hyperlink>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76">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15"/>
        </w:numPr>
        <w:spacing w:before="0" w:after="0"/>
        <w:jc w:val="both"/>
        <w:rPr/>
      </w:pPr>
      <w:hyperlink r:id="rId77">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15"/>
        </w:numPr>
        <w:spacing w:before="0" w:after="200"/>
        <w:jc w:val="both"/>
        <w:rPr/>
      </w:pPr>
      <w:hyperlink r:id="rId78">
        <w:r>
          <w:rPr>
            <w:rStyle w:val="InternetLink"/>
            <w:rFonts w:eastAsia="Times New Roman" w:cs="Tahoma" w:ascii="Tahoma" w:hAnsi="Tahoma"/>
            <w:color w:val="0000FF"/>
            <w:sz w:val="28"/>
            <w:szCs w:val="24"/>
            <w:u w:val="single"/>
            <w:lang w:eastAsia="fr-FR"/>
          </w:rPr>
          <w:t>Livre Ier : Dispositions générales</w:t>
        </w:r>
      </w:hyperlink>
      <w:r>
        <w:rPr>
          <w:rFonts w:eastAsia="Times New Roman" w:cs="Tahoma" w:ascii="Tahoma" w:hAnsi="Tahoma"/>
          <w:sz w:val="28"/>
          <w:szCs w:val="24"/>
          <w:lang w:eastAsia="fr-FR"/>
        </w:rPr>
        <w:t xml:space="preserve"> </w:t>
      </w:r>
    </w:p>
    <w:p>
      <w:pPr>
        <w:pStyle w:val="Normal"/>
        <w:numPr>
          <w:ilvl w:val="2"/>
          <w:numId w:val="15"/>
        </w:numPr>
        <w:spacing w:before="0" w:after="200"/>
        <w:jc w:val="both"/>
        <w:rPr/>
      </w:pPr>
      <w:hyperlink r:id="rId79">
        <w:r>
          <w:rPr>
            <w:rStyle w:val="InternetLink"/>
            <w:rFonts w:eastAsia="Times New Roman" w:cs="Tahoma" w:ascii="Tahoma" w:hAnsi="Tahoma"/>
            <w:color w:val="0000FF"/>
            <w:sz w:val="28"/>
            <w:szCs w:val="24"/>
            <w:u w:val="single"/>
            <w:lang w:eastAsia="fr-FR"/>
          </w:rPr>
          <w:t>Titre III : Des peines</w:t>
        </w:r>
      </w:hyperlink>
      <w:r>
        <w:rPr>
          <w:rFonts w:eastAsia="Times New Roman" w:cs="Tahoma" w:ascii="Tahoma" w:hAnsi="Tahoma"/>
          <w:sz w:val="28"/>
          <w:szCs w:val="24"/>
          <w:lang w:eastAsia="fr-FR"/>
        </w:rPr>
        <w:t xml:space="preserve"> </w:t>
      </w:r>
    </w:p>
    <w:p>
      <w:pPr>
        <w:pStyle w:val="Normal"/>
        <w:numPr>
          <w:ilvl w:val="3"/>
          <w:numId w:val="15"/>
        </w:numPr>
        <w:spacing w:before="0" w:after="200"/>
        <w:jc w:val="both"/>
        <w:rPr/>
      </w:pPr>
      <w:hyperlink r:id="rId80">
        <w:r>
          <w:rPr>
            <w:rStyle w:val="InternetLink"/>
            <w:rFonts w:eastAsia="Times New Roman" w:cs="Tahoma" w:ascii="Tahoma" w:hAnsi="Tahoma"/>
            <w:color w:val="0000FF"/>
            <w:sz w:val="28"/>
            <w:szCs w:val="24"/>
            <w:u w:val="single"/>
            <w:lang w:eastAsia="fr-FR"/>
          </w:rPr>
          <w:t>Chapitre Ier : De la nature des peines</w:t>
        </w:r>
      </w:hyperlink>
      <w:r>
        <w:rPr>
          <w:rFonts w:eastAsia="Times New Roman" w:cs="Tahoma" w:ascii="Tahoma" w:hAnsi="Tahoma"/>
          <w:sz w:val="28"/>
          <w:szCs w:val="24"/>
          <w:lang w:eastAsia="fr-FR"/>
        </w:rPr>
        <w:t xml:space="preserve"> </w:t>
      </w:r>
    </w:p>
    <w:p>
      <w:pPr>
        <w:pStyle w:val="Normal"/>
        <w:numPr>
          <w:ilvl w:val="4"/>
          <w:numId w:val="15"/>
        </w:numPr>
        <w:spacing w:before="0" w:after="200"/>
        <w:rPr/>
      </w:pPr>
      <w:hyperlink r:id="rId81">
        <w:r>
          <w:rPr>
            <w:rStyle w:val="InternetLink"/>
            <w:rFonts w:eastAsia="Times New Roman" w:cs="Tahoma" w:ascii="Tahoma" w:hAnsi="Tahoma"/>
            <w:color w:val="0000FF"/>
            <w:sz w:val="28"/>
            <w:szCs w:val="24"/>
            <w:u w:val="single"/>
            <w:lang w:eastAsia="fr-FR"/>
          </w:rPr>
          <w:t>Section 2 : Des peines applicables aux personnes morales</w:t>
        </w:r>
      </w:hyperlink>
      <w:r>
        <w:rPr>
          <w:rFonts w:eastAsia="Times New Roman" w:cs="Tahoma" w:ascii="Tahoma" w:hAnsi="Tahoma"/>
          <w:sz w:val="28"/>
          <w:szCs w:val="24"/>
          <w:lang w:eastAsia="fr-FR"/>
        </w:rPr>
        <w:t xml:space="preserve"> </w:t>
      </w:r>
    </w:p>
    <w:p>
      <w:pPr>
        <w:pStyle w:val="Normal"/>
        <w:numPr>
          <w:ilvl w:val="5"/>
          <w:numId w:val="15"/>
        </w:numPr>
        <w:spacing w:before="0" w:after="280"/>
        <w:rPr/>
      </w:pPr>
      <w:hyperlink r:id="rId82">
        <w:r>
          <w:rPr>
            <w:rStyle w:val="InternetLink"/>
            <w:rFonts w:eastAsia="Times New Roman" w:cs="Tahoma" w:ascii="Tahoma" w:hAnsi="Tahoma"/>
            <w:color w:val="0000FF"/>
            <w:sz w:val="28"/>
            <w:szCs w:val="24"/>
            <w:u w:val="single"/>
            <w:lang w:eastAsia="fr-FR"/>
          </w:rPr>
          <w:t>Sous-section 1 : Des peines criminelles et correctionnelles</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131-38</w:t>
      </w:r>
    </w:p>
    <w:p>
      <w:pPr>
        <w:pStyle w:val="Normal"/>
        <w:numPr>
          <w:ilvl w:val="0"/>
          <w:numId w:val="3"/>
        </w:numPr>
        <w:spacing w:before="0" w:after="280"/>
        <w:jc w:val="both"/>
        <w:rPr/>
      </w:pPr>
      <w:r>
        <w:rPr>
          <w:rFonts w:eastAsia="Times New Roman" w:cs="Tahoma" w:ascii="Tahoma" w:hAnsi="Tahoma"/>
          <w:sz w:val="28"/>
          <w:szCs w:val="24"/>
          <w:lang w:eastAsia="fr-FR"/>
        </w:rPr>
        <w:t xml:space="preserve">Modifié par </w:t>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49995&amp;idArticle=LEGIARTI000006494325&amp;dateTexte=20190722&amp;categorieLien=id" \l "LEGIARTI0000064943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4-204 du 9 mars 2004 - art. 55 JORF 10 mars 2004</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e taux maximum de l'amende applicable aux personnes morales est égal au quintuple de celui prévu pour les personnes physiques par la loi qui réprime l'infraction.</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orsqu'il s'agit d'un crime pour lequel aucune peine d'amende n'est prévue à l'encontre des personnes physiques, l'amende encourue par les personnes morales est de 1 000 000 euros.</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é par: </w:t>
      </w:r>
    </w:p>
    <w:p>
      <w:pPr>
        <w:pStyle w:val="Normal"/>
        <w:spacing w:before="0" w:after="0"/>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5396&amp;idArticle=LEGIARTI000022211743&amp;dateTexte=18360523&amp;categorieLien=cid" \l "LEGIARTI0000222117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1 mai 1836 - art. 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2373&amp;idArticle=LEGIARTI000022211721&amp;dateTexte=18910603&amp;categorieLien=cid" \l "LEGIARTI0000222117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 juin 1891 - art. 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7183&amp;idArticle=LEGIARTI000006510442&amp;dateTexte=19431104&amp;categorieLien=cid" \l "LEGIARTI0000065104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1943-11-02 du 2 novembre 1943 - art. 1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8967&amp;idArticle=LEGIARTI000006912087&amp;dateTexte=19451014&amp;categorieLien=cid" \l "LEGIARTI0000069120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45-2339 du 13 octobre 1945 - art. 11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9737&amp;idArticle=LEGIARTI000006336387&amp;dateTexte=19451104&amp;categorieLien=cid" \l "LEGIARTI0000063363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45-2658 du 2 novembre 1945 - art. 21 quater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9737&amp;idArticle=LEGIARTI000006336386&amp;dateTexte=19451104&amp;categorieLien=cid" \l "LEGIARTI0000063363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45-2658 du 2 novembre 1945 - art. 21 ter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13944&amp;idArticle=LEGIARTI000032235954&amp;dateTexte=19460524&amp;categorieLien=cid" \l "LEGIARTI0000322359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46-1173 du 23 mai 1946 - art. 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84032&amp;idArticle=LEGIARTI000006846475&amp;dateTexte=19610803&amp;categorieLien=cid" \l "LEGIARTI0000068464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61-842 du 2 août 1961 - art. 7-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0382&amp;idArticle=LEGIARTI000006624234&amp;dateTexte=19660621&amp;categorieLien=cid" \l "LEGIARTI0000066242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66-400 du 18 juin 1966 - art. 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0382&amp;idArticle=LEGIARTI000006624231&amp;dateTexte=19660621&amp;categorieLien=cid" \l "LEGIARTI0000066242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66-400 du 18 juin 1966 - art. 9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8676&amp;idArticle=LEGIARTI000006778328&amp;dateTexte=19670929&amp;categorieLien=cid" \l "LEGIARTI0000067783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67-833 du 28 septembre 1967 - art. 10-4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2228&amp;idArticle=LEGIARTI000006902396&amp;dateTexte=19700104&amp;categorieLien=cid" \l "LEGIARTI0000069023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0-9 du 2 janvier 1970 - art. 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75171&amp;idArticle=LEGIARTI000006494541&amp;dateTexte=19710716&amp;categorieLien=cid" \l "LEGIARTI0000064945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1-569 du 15 juillet 1971 - art. 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09997&amp;idArticle=LEGIARTI000006673099&amp;dateTexte=19730628&amp;categorieLien=cid" \l "LEGIARTI0000066730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73-548 du 27 juin 1973 - art. 8-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8298&amp;idArticle=LEGIARTI000006846575&amp;dateTexte=19750716&amp;categorieLien=cid" \l "LEGIARTI0000068465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5-633 du 15 juillet 1975 - art. 24-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84771&amp;idArticle=LEGIARTI000006846749&amp;dateTexte=19760720&amp;categorieLien=cid" \l "LEGIARTI0000068467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6-663 du 19 juillet 1976 - art. 22-4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19738&amp;idArticle=LEGIARTI000006878496&amp;dateTexte=19821231&amp;categorieLien=cid" \l "LEGIARTI0000068784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2-1153 du 30 décembre 1982 - art. 26-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2487&amp;idArticle=LEGIARTI000006624450&amp;dateTexte=19830706&amp;categorieLien=cid" \l "LEGIARTI0000066244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3-583 du 5 juillet 1983 - art. 10 bis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04703&amp;idArticle=LEGIARTI000022211731&amp;dateTexte=19830713&amp;categorieLien=cid" \l "LEGIARTI0000222117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3-628 du 12 juillet 1983 - art. 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20194&amp;idArticle=LEGIARTI000006299046&amp;dateTexte=19830713&amp;categorieLien=cid" \l "LEGIARTI00000629904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3-629 du 12 juillet 1983 - art. 1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20194&amp;idArticle=LEGIARTI000006299260&amp;dateTexte=19830713&amp;categorieLien=cid" \l "LEGIARTI0000062992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3-629 du 12 juillet 1983 - art. 3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04724&amp;idArticle=LEGIARTI000006705093&amp;dateTexte=19840125&amp;categorieLien=cid" \l "LEGIARTI0000067050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4-46 du 24 janvier 1984 - art. 84-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3187&amp;idArticle=LEGIARTI000006435155&amp;dateTexte=19840717&amp;categorieLien=cid" \l "LEGIARTI0000064351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4-610 du 16 juillet 1984 - art. 1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3187&amp;idArticle=LEGIARTI000006435223&amp;dateTexte=19840717&amp;categorieLien=cid" \l "LEGIARTI0000064352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4-610 du 16 juillet 1984 - art. 3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3548&amp;idArticle=LEGIARTI000006527648&amp;dateTexte=19861209&amp;categorieLien=cid" \l "LEGIARTI0000065276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86-1243 du 1 décembre 1986 - art. 17-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3548&amp;idArticle=LEGIARTI000006527723&amp;dateTexte=19861209&amp;categorieLien=cid" \l "LEGIARTI0000065277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86-1243 du 1 décembre 1986 - art. 3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3548&amp;idArticle=LEGIARTI000006527729&amp;dateTexte=19861209&amp;categorieLien=cid" \l "LEGIARTI00000652772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86-1243 du 1 décembre 1986 - art. 3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3548&amp;idArticle=LEGIARTI000006527749&amp;dateTexte=19861209&amp;categorieLien=cid" \l "LEGIARTI0000065277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86-1243 du 1 décembre 1986 - art. 33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3548&amp;idArticle=LEGIARTI000006527944&amp;dateTexte=19861209&amp;categorieLien=cid" \l "LEGIARTI0000065279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86-1243 du 1 décembre 1986 - art. 52-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22762&amp;idArticle=LEGIARTI000006857623&amp;dateTexte=19871020&amp;categorieLien=cid" \l "LEGIARTI0000068576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87-848 du 19 octobre 1987 - art. 2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73519&amp;idArticle=LEGIARTI000006421147&amp;dateTexte=19910713&amp;categorieLien=cid" \l "LEGIARTI00000642114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91-646 du 10 juillet 1991 - art. 2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73995&amp;idArticle=LEGIARTI000006848123&amp;dateTexte=19920104&amp;categorieLien=cid" \l "LEGIARTI0000068481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3 du 3 janvier 1992 - art. 28-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42541&amp;idArticle=LEGIARTI000006924691&amp;dateTexte=19930101&amp;categorieLien=cid" \l "LEGIARTI0000069246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1445 du 31 décembre 1992 - art. 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69243&amp;idArticle=LEGIARTI000006908058&amp;dateTexte=19950121&amp;categorieLien=cid" \l "LEGIARTI0000069080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5-66 du 20 janvier 1995 - art. 2 ter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87054&amp;idArticle=LEGIARTI000006515616&amp;dateTexte=19950202&amp;categorieLien=cid" \l "LEGIARTI0000065156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5-96 du 1 février 1995 - art. 23-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51804&amp;idArticle=LEGIARTI000006848505&amp;dateTexte=19950203&amp;categorieLien=cid" \l "LEGIARTI00000684850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5-101 du 2 février 1995 - art. 8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71690&amp;idArticle=LEGIARTI000006492668&amp;dateTexte=19950806&amp;categorieLien=cid" \l "LEGIARTI0000064926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5-884 du 3 août 1995 - art. 2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57193&amp;idArticle=LEGIARTI000006851828&amp;dateTexte=19951215&amp;categorieLien=cid" \l "LEGIARTI0000068518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95-1285 du 13 décembre 1995 - art. 1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93847&amp;idArticle=LEGIARTI000006710306&amp;dateTexte=19960704&amp;categorieLien=cid" \l "LEGIARTI0000067103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6-597 du 2 juillet 1996 - art. 8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93678&amp;idArticle=LEGIARTI000032236004&amp;dateTexte=19960706&amp;categorieLien=cid" \l "LEGIARTI0000322360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96-603 du 5 juillet 1996 - art. 2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93678&amp;idArticle=LEGIARTI000006513539&amp;dateTexte=19960706&amp;categorieLien=cid" \l "LEGIARTI0000065135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6-603 du 5 juillet 1996 - art. 3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61249&amp;idArticle=LEGIARTI000006591698&amp;dateTexte=19960709&amp;categorieLien=cid" \l "LEGIARTI00000659169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96-611 du 4 juillet 1996 - art. 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81337&amp;idArticle=LEGIARTI000006848743&amp;dateTexte=19970101&amp;categorieLien=cid" \l "LEGIARTI0000068487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6-1236 du 30 décembre 1996 - art. 4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1904&amp;idArticle=LEGIARTI000006624169&amp;dateTexte=19971119&amp;categorieLien=cid" \l "LEGIARTI0000066241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7-1051 du 18 novembre 1997 - art. 3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40628&amp;idArticle=LEGIARTI000006488310&amp;dateTexte=19980618&amp;categorieLien=cid" \l "LEGIARTI0000064883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8-467 du 17 juin 1998 - art. 79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56901&amp;idArticle=LEGIARTI000006492917&amp;dateTexte=19980618&amp;categorieLien=cid" \l "LEGIARTI0000064929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8-468 du 17 juin 1998 - art. 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56901&amp;idArticle=LEGIARTI000006492926&amp;dateTexte=19980618&amp;categorieLien=cid" \l "LEGIARTI0000064929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8-468 du 17 juin 1998 - art. 39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05747&amp;idArticle=LEGIARTI000006488339&amp;dateTexte=19980709&amp;categorieLien=cid" \l "LEGIARTI0000064883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8-564 du 8 juillet 1998 - art. 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8636&amp;idArticle=LEGIARTI000006696403&amp;dateTexte=19990324&amp;categorieLien=cid" \l "LEGIARTI0000066964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9-223 du 23 mars 1999 - art. 2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0321&amp;idArticle=LEGIARTI000006628263&amp;dateTexte=20000211&amp;categorieLien=cid" \l "LEGIARTI0000066282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0-108 du 10 février 2000 - art. 4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00039&amp;idArticle=LEGIARTI000006336962&amp;dateTexte=20000430&amp;categorieLien=cid" \l "LEGIARTI0000063369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00-373 du 26 avril 2000 - art. 29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00039&amp;idArticle=LEGIARTI000006336965&amp;dateTexte=20000430&amp;categorieLien=cid" \l "LEGIARTI00000633696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00-373 du 26 avril 2000 - art. 29-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64403&amp;idArticle=LEGIARTI000006336656&amp;dateTexte=20000430&amp;categorieLien=cid" \l "LEGIARTI0000063366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0-371 du 26 avril 2000 - art. 2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64403&amp;idArticle=LEGIARTI000006336658&amp;dateTexte=20000430&amp;categorieLien=cid" \l "LEGIARTI0000063366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0-371 du 26 avril 2000 - art. 29-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82390&amp;idArticle=LEGIARTI000006336813&amp;dateTexte=20000430&amp;categorieLien=cid" \l "LEGIARTI0000063368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0-372 du 26 avril 2000 - art. 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82390&amp;idArticle=LEGIARTI000006336815&amp;dateTexte=20000430&amp;categorieLien=cid" \l "LEGIARTI0000063368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0-372 du 26 avril 2000 - art. 3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00186&amp;idArticle=LEGIARTI000006529263&amp;dateTexte=20000607&amp;categorieLien=cid" \l "LEGIARTI0000065292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0-494 du 6 juin 2000 - art. 1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1488&amp;idArticle=LEGIARTI000006512688&amp;dateTexte=20000711&amp;categorieLien=cid" \l "LEGIARTI0000065126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00-646 du 10 juillet 2000 - art. 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1735&amp;idArticle=LEGIARTI000006477670&amp;dateTexte=20000711&amp;categorieLien=cid" \l "LEGIARTI0000064776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0-642 du 10 juillet 2000 - art. 1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89924&amp;idArticle=LEGIARTI000033975109&amp;dateTexte=20010613&amp;categorieLien=cid" \l "LEGIARTI0000339751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01-504 du 12 juin 2001 - art. 1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70901&amp;idArticle=LEGIARTI000006878898&amp;dateTexte=20020104&amp;categorieLien=cid" \l "LEGIARTI00000687889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2-3 du 3 janvier 2002 - art. 2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69536&amp;idArticle=LEGIARTI000006207086&amp;dateTexte=20020105&amp;categorieLien=cid" \l "LEGIARTI0000062070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2-5 du 4 janvier 2002 - art. 1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71533&amp;idArticle=LEGIARTI000006337121&amp;dateTexte=20020323&amp;categorieLien=cid" \l "LEGIARTI0000063371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2-388 du 20 mars 2002 - art. 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71533&amp;idArticle=LEGIARTI000006337124&amp;dateTexte=20020323&amp;categorieLien=cid" \l "LEGIARTI00000633712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2-388 du 20 mars 2002 - art. 3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79239&amp;idArticle=LEGIARTI000006493626&amp;dateTexte=20020809&amp;categorieLien=cid" \l "LEGIARTI0000064936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2-1062 du 6 août 2002 - art. 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76748&amp;idArticle=LEGIARTI000022173543&amp;dateTexte=20030104&amp;categorieLien=cid" \l "LEGIARTI0000221735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3-8 du 3 janvier 2003 - art. 32 (MMN)</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01164&amp;idArticle=LEGIARTI000037526491&amp;dateTexte=20040622&amp;categorieLien=cid" \l "LEGIARTI0000375264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04-575 du 21 juin 2004 - art. 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01164&amp;idArticle=LEGIARTI000006421583&amp;dateTexte=20040622&amp;categorieLien=cid" \l "LEGIARTI00000642158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4-575 du 21 juin 2004 - art. 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45613&amp;idArticle=LEGIARTI000006879623&amp;dateTexte=20041114&amp;categorieLien=cid" \l "LEGIARTI0000068796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4-1198 du 12 novembre 2004 - art. 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09647&amp;idArticle=LEGIARTI000006682280&amp;dateTexte=20050212&amp;categorieLien=cid" \l "LEGIARTI0000066822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5-102 du 11 février 2005 - art. 4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20100&amp;idArticle=LEGIARTI000006658651&amp;dateTexte=20050504&amp;categorieLien=cid" \l "LEGIARTI0000066586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5-412 du 3 mai 2005 - art. 28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56019&amp;idArticle=LEGIARTI000023657640&amp;dateTexte=20060106&amp;categorieLien=cid" \l "LEGIARTI0000236576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6-10 du 5 janvier 2006 - art. 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8209615&amp;idArticle=JORFARTI000018209630&amp;dateTexte=20080305&amp;categorieLien=cid" \l "JORFARTI0000182096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08-210 du 3 mars 2008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066077&amp;idArticle=JORFARTI000019066110&amp;dateTexte=20080626&amp;categorieLien=cid" \l "JORFARTI0000190661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8-595 du 25 juin 2008 - art. 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277729&amp;idArticle=JORFARTI000019277732&amp;dateTexte=20080802&amp;categorieLien=cid" \l "JORFARTI0000192777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8-757 du 1er août 2008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277729&amp;idArticle=JORFARTI000019277763&amp;dateTexte=20080802&amp;categorieLien=cid" \l "JORFARTI0000192777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8-757 du 1er août 2008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951175&amp;idArticle=JORFARTI000019951543&amp;dateTexte=20081219&amp;categorieLien=cid" \l "JORFARTI0000199515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8-1345 du 18 décembre 2008 - art. 14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0438861&amp;idArticle=JORFARTI000020439392&amp;dateTexte=20090327&amp;categorieLien=cid" \l "JORFARTI00002043939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9-323 du 25 mars 2009 - art. 9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0604162&amp;idArticle=JORFARTI000020605322&amp;dateTexte=20090513&amp;categorieLien=cid" \l "JORFARTI0000206053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9-526 du 12 mai 2009 - art. 12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0893055&amp;idArticle=LEGIARTI000020894270&amp;dateTexte=20090724&amp;categorieLien=cid" \l "LEGIARTI0000208942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9-888 du 22 juillet 2009 - art. 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165597&amp;idArticle=JORFARTI000022165614&amp;dateTexte=20100430&amp;categorieLien=cid" \l "JORFARTI0000221656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0-418 du 27 avril 2010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204510&amp;idArticle=LEGIARTI000028689534&amp;dateTexte=20100513&amp;categorieLien=cid" \l "LEGIARTI0000286895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0-476 du 12 mai 2010 - art. 5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470434&amp;idArticle=JORFARTI000022471174&amp;dateTexte=20100713&amp;categorieLien=cid" \l "JORFARTI0000224711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10-788 du 12 juillet 2010 - art. 10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470434&amp;idArticle=JORFARTI000022471135&amp;dateTexte=20100713&amp;categorieLien=cid" \l "JORFARTI0000224711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10-788 du 12 juillet 2010 - art. 9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502271&amp;idArticle=JORFARTI000022502273&amp;dateTexte=20100721&amp;categorieLien=cid" \l "JORFARTI0000225022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0-819 du 20 juillet 2010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7546&amp;dateTexte=20101103&amp;categorieLien=cid" \l "JORFARTI00002302754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1622-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9326&amp;dateTexte=20101103&amp;categorieLien=cid" \l "JORFARTI0000230293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2135-1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9426&amp;dateTexte=20101103&amp;categorieLien=cid" \l "JORFARTI0000230294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3124-1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30399&amp;dateTexte=20101103&amp;categorieLien=cid" \l "JORFARTI0000230303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3124-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6178&amp;dateTexte=20101103&amp;categorieLien=cid" \l "JORFARTI0000230261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5241-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6932&amp;dateTexte=20101103&amp;categorieLien=cid" \l "JORFARTI0000230269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5242-1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8127&amp;dateTexte=20101103&amp;categorieLien=cid" \l "JORFARTI0000230281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5253-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6955&amp;dateTexte=20101103&amp;categorieLien=cid" \l "JORFARTI0000230269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5273-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478661&amp;idArticle=JORFARTI000023479660&amp;dateTexte=20110125&amp;categorieLien=cid" \l "JORFARTI0000234796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91 du 20 janvier 2011 - art. L512-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07202&amp;idArticle=JORFARTI000023707296&amp;dateTexte=20110315&amp;categorieLien=cid" \l "JORFARTI0000237072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66 du 14 mars 2011 - art. 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08086&amp;idArticle=JORFARTI000023708117&amp;dateTexte=20110315&amp;categorieLien=cid" \l "JORFARTI0000237081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Saisine du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08149&amp;idArticle=JORFARTI000023708180&amp;dateTexte=20110315&amp;categorieLien=cid" \l "JORFARTI0000237081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Saisine du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640&amp;dateTexte=20110510&amp;categorieLien=cid" \l "JORFARTI0000239756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135-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6096&amp;dateTexte=20110510&amp;categorieLien=cid" \l "JORFARTI0000239760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142-4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699&amp;dateTexte=20110510&amp;categorieLien=cid" \l "JORFARTI0000239756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311-1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364&amp;dateTexte=20110510&amp;categorieLien=cid" \l "JORFARTI0000239753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343-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6158&amp;dateTexte=20110510&amp;categorieLien=cid" \l "JORFARTI0000239761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433-2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6163&amp;dateTexte=20110510&amp;categorieLien=cid" \l "JORFARTI0000239761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443-1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228630&amp;idArticle=JORFARTI000024228645&amp;dateTexte=20110623&amp;categorieLien=cid" \l "JORFARTI00002422864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702 du 22 juin 2011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326973&amp;idArticle=JORFARTI000024327009&amp;dateTexte=20110709&amp;categorieLien=cid" \l "JORFARTI0000243270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827 du 8 juillet 2011 - art. 1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104850&amp;idArticle=JORFARTI000025104883&amp;dateTexte=20120106&amp;categorieLien=cid" \l "JORFARTI00002510488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6 du 5 janvier 2012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134953&amp;idArticle=JORFARTI000025134978&amp;dateTexte=20120112&amp;categorieLien=cid" \l "JORFARTI0000251349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4 du 11 janvier 2012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269948&amp;idArticle=JORFARTI000025269968&amp;dateTexte=20120202&amp;categorieLien=cid" \l "JORFARTI0000252699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2-158 du 1er février 2012 - art. 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8674&amp;dateTexte=20120313&amp;categorieLien=cid" \l "JORFARTI0000254986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328&amp;dateTexte=20120313&amp;categorieLien=cid" \l "JORFARTI0000254993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317-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870&amp;dateTexte=20120313&amp;categorieLien=cid" \l "JORFARTI0000254998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324-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881&amp;dateTexte=20120313&amp;categorieLien=cid" \l "JORFARTI0000254998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324-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999&amp;dateTexte=20120313&amp;categorieLien=cid" \l "JORFARTI0000254999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617-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500043&amp;dateTexte=20120313&amp;categorieLien=cid" \l "JORFARTI0000255000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624-1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395300&amp;idArticle=JORFARTI000026395301&amp;dateTexte=20120922&amp;categorieLien=cid" \l "JORFARTI0000263953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2012-271 QPC du 21 septembre 2012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6998473&amp;idArticle=JORFARTI000026998697&amp;dateTexte=20130129&amp;categorieLien=cid" \l "JORFARTI0000269986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3-100 du 28 janvier 2013 - art. 1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7587228&amp;idArticle=JORFARTI000027587234&amp;dateTexte=20130621&amp;categorieLien=cid" \l "JORFARTI0000275872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518 du 20 juin 2013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279457&amp;idArticle=JORFARTI000028279458&amp;dateTexte=20131207&amp;categorieLien=cid" \l "JORFARTI0000282794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2013-679 DC du 4 décembre 2013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279565&amp;idArticle=JORFARTI000028279566&amp;dateTexte=20131207&amp;categorieLien=cid" \l "JORFARTI0000282795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bservations du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279554&amp;idArticle=JORFARTI000028279555&amp;dateTexte=20131207&amp;categorieLien=cid" \l "JORFARTI0000282795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Saisine du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790&amp;dateTexte=20131220&amp;categorieLien=cid" \l "JORFARTI0000283467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801&amp;dateTexte=20131220&amp;categorieLien=cid" \l "JORFARTI0000283468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9,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652182&amp;idArticle=JORFARTI000028652189&amp;dateTexte=20140225&amp;categorieLien=cid" \l "JORFARTI0000286521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4-201 du 24 février 2014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738036&amp;idArticle=JORFARTI000028738975&amp;dateTexte=20140318&amp;categorieLien=cid" \l "JORFARTI0000287389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4-344 du 17 mars 2014 - art. 13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910554&amp;idArticle=JORFARTI000028910562&amp;dateTexte=20140510&amp;categorieLien=cid" \l "JORFARTI0000289105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4-470 du 7 mai 2014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9008408&amp;idArticle=JORFARTI000029008442&amp;dateTexte=20140531&amp;categorieLien=cid" \l "JORFARTI0000290084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4-559 du 30 mai 2014 - art. 2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9527162&amp;idArticle=JORFARTI000029527227&amp;dateTexte=20141002&amp;categorieLien=cid" \l "JORFARTI0000295272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4-1104 du 1er octobre 2014 - art. 1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30376140&amp;dateTexte=20150320&amp;categorieLien=cid" \l "JORFTEXT0000303761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du 18 mars 201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0664022&amp;idArticle=JORFARTI000030664023&amp;dateTexte=20150603&amp;categorieLien=cid" \l "JORFARTI0000306640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5-588 du 2 juin 2015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044385&amp;idArticle=JORFARTI000031044972&amp;dateTexte=20150818&amp;categorieLien=cid" \l "JORFARTI0000310449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5-992 du 17 août 2015 - art. 5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844910&amp;idArticle=JORFARTI000031844911&amp;dateTexte=20160116&amp;categorieLien=cid" \l "JORFARTI0000318449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2015-513/514/526 QPC du 14 janvier 2016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941792&amp;idArticle=LEGIARTI000031944031&amp;dateTexte=20160131&amp;categorieLien=cid" \l "LEGIARTI0000319440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79 du 29 janvier 2016 - art. 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983198&amp;idArticle=JORFARTI000031983233&amp;dateTexte=20160206&amp;categorieLien=cid" \l "JORFARTI0000319832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113 du 5 février 2016 - art. 2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598&amp;dateTexte=20160316&amp;categorieLien=cid" \l "JORFARTI00003221159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132-1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603&amp;dateTexte=20160316&amp;categorieLien=cid" \l "JORFARTI0000322116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132-1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609&amp;dateTexte=20160316&amp;categorieLien=cid" \l "JORFARTI0000322116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132-1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164&amp;dateTexte=20160316&amp;categorieLien=cid" \l "JORFARTI0000322111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132-2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148&amp;dateTexte=20160316&amp;categorieLien=cid" \l "JORFARTI0000322111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132-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623&amp;dateTexte=20160316&amp;categorieLien=cid" \l "JORFARTI0000322116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242-3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634&amp;dateTexte=20160316&amp;categorieLien=cid" \l "JORFARTI0000322116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242-3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278&amp;dateTexte=20160316&amp;categorieLien=cid" \l "JORFARTI0000322112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242-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889&amp;dateTexte=20160316&amp;categorieLien=cid" \l "JORFARTI0000322108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07&amp;dateTexte=20160316&amp;categorieLien=cid" \l "JORFARTI0000322101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2-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18&amp;dateTexte=20160316&amp;categorieLien=cid" \l "JORFARTI0000322101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2-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31&amp;dateTexte=20160316&amp;categorieLien=cid" \l "JORFARTI0000322101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3-9,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41&amp;dateTexte=20160316&amp;categorieLien=cid" \l "JORFARTI0000322101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4-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974&amp;dateTexte=20160316&amp;categorieLien=cid" \l "JORFARTI0000322109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531-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547462&amp;idArticle=LEGIARTI000032548446&amp;dateTexte=20160520&amp;categorieLien=cid" \l "LEGIARTI00003254844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623 du 19 mai 2016 - art. 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743112&amp;idArticle=JORFARTI000032743113&amp;dateTexte=20160622&amp;categorieLien=cid" \l "JORFARTI0000327431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819 du 21 juin 2016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3172970&amp;idArticle=JORFARTI000033172971&amp;dateTexte=20161002&amp;categorieLien=cid" \l "JORFARTI0000331729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2016-572 QPC du 30 septembre 2016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8184686&amp;idArticle=JORFARTI000038184694&amp;dateTexte=20190301&amp;categorieLien=cid" \l "JORFARTI0000381846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9-146 du 27 février 2019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06575048&amp;dateTexte=20190722&amp;categorieLien=cid" \l "LEGIARTI0000065750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EDURE PENALE - art. 60-1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06575053&amp;dateTexte=20190722&amp;categorieLien=cid" \l "LEGIARTI0000065750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EDURE PENALE - art. 60-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20631996&amp;dateTexte=20190722&amp;categorieLien=cid" \l "LEGIARTI0000206319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310-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20631987&amp;dateTexte=20190722&amp;categorieLien=cid" \l "LEGIARTI0000206319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321-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2236&amp;dateTexte=20190722&amp;categorieLien=cid" \l "LEGIARTI0000062322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2241&amp;dateTexte=20190722&amp;categorieLien=cid" \l "LEGIARTI0000062322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2243&amp;dateTexte=20190722&amp;categorieLien=cid" \l "LEGIARTI0000062322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2304&amp;dateTexte=20190722&amp;categorieLien=cid" \l "LEGIARTI0000062323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2-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2367&amp;dateTexte=20190722&amp;categorieLien=cid" \l "LEGIARTI00000623236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7169&amp;dateTexte=20190722&amp;categorieLien=cid" \l "LEGIARTI0000062371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626-7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19984550&amp;dateTexte=20190722&amp;categorieLien=cid" \l "LEGIARTI0000199845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654-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884&amp;idArticle=LEGIARTI000006434705&amp;dateTexte=20190722&amp;categorieLien=cid" \l "LEGIARTI00000643470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justice militaire - art. 476-13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0&amp;idArticle=LEGIARTI000020631772&amp;dateTexte=20190722&amp;categorieLien=cid" \l "LEGIARTI0000206317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justice militaire. - art. L33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9&amp;idArticle=LEGIARTI000020632036&amp;dateTexte=20190722&amp;categorieLien=cid" \l "LEGIARTI0000206320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ction sociale et des familles - art. L47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34&amp;idArticle=LEGIARTI000006844282&amp;dateTexte=20190722&amp;categorieLien=cid" \l "LEGIARTI0000068442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viation civile - art. L324-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34&amp;idArticle=LEGIARTI000020632022&amp;dateTexte=20190722&amp;categorieLien=cid" \l "LEGIARTI0000206320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viation civile - art. L741-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158&amp;idArticle=LEGIARTI000020631881&amp;dateTexte=20190722&amp;categorieLien=cid" \l "LEGIARTI0000206318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trée et du séjour des étrangers et ... - art. L62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158&amp;idArticle=LEGIARTI000020631875&amp;dateTexte=20190722&amp;categorieLien=cid" \l "LEGIARTI0000206318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trée et du séjour des étrangers et ... - art. L62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19280413&amp;dateTexte=20190722&amp;categorieLien=cid" \l "LEGIARTI0000192804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163-7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5136682&amp;dateTexte=20190722&amp;categorieLien=cid" \l "LEGIARTI0000251366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173-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69&amp;dateTexte=20190722&amp;categorieLien=cid" \l "LEGIARTI0000206318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6-1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63&amp;dateTexte=20190722&amp;categorieLien=cid" \l "LEGIARTI0000206318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2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272&amp;dateTexte=20190722&amp;categorieLien=cid" \l "LEGIARTI0000068332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2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58&amp;dateTexte=20190722&amp;categorieLien=cid" \l "LEGIARTI0000206318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5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53&amp;dateTexte=20190722&amp;categorieLien=cid" \l "LEGIARTI0000206318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7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47&amp;dateTexte=20190722&amp;categorieLien=cid" \l "LEGIARTI00002063184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8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42&amp;dateTexte=20190722&amp;categorieLien=cid" \l "LEGIARTI0000206318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26-10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36&amp;dateTexte=20190722&amp;categorieLien=cid" \l "LEGIARTI0000206318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331-2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28&amp;dateTexte=20190722&amp;categorieLien=cid" \l "LEGIARTI0000206318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332-25-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22&amp;dateTexte=20190722&amp;categorieLien=cid" \l "LEGIARTI0000206318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428-7-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17&amp;dateTexte=20190722&amp;categorieLien=cid" \l "LEGIARTI0000206318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437-2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810&amp;dateTexte=20190722&amp;categorieLien=cid" \l "LEGIARTI0000206318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14-18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5021493&amp;dateTexte=20190722&amp;categorieLien=cid" \l "LEGIARTI0000250214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21-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5021468&amp;dateTexte=20190722&amp;categorieLien=cid" \l "LEGIARTI0000250214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22-1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631789&amp;dateTexte=20190722&amp;categorieLien=cid" \l "LEGIARTI0000206317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41-47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2173028&amp;dateTexte=20190722&amp;categorieLien=cid" \l "LEGIARTI0000221730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55-2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5110860&amp;dateTexte=20190722&amp;categorieLien=cid" \l "LEGIARTI0000251108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96-3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4925&amp;dateTexte=20190722&amp;categorieLien=cid" \l "LEGIARTI0000068349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71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8346&amp;dateTexte=20190722&amp;categorieLien=cid" \l "LEGIARTI00000683834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R428-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75&amp;idArticle=LEGIARTI000006815923&amp;dateTexte=20190722&amp;categorieLien=cid" \l "LEGIARTI0000068159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urbanisme - art. L480-4-1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75&amp;idArticle=LEGIARTI000031214822&amp;dateTexte=20190722&amp;categorieLien=cid" \l "LEGIARTI0000312148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urbanisme - art. L480-4-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91&amp;idArticle=LEGIARTI000027615227&amp;dateTexte=20190722&amp;categorieLien=cid" \l "LEGIARTI0000276152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ducation - art. L131-11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5872&amp;dateTexte=20190722&amp;categorieLien=cid" \l "LEGIARTI0000239858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135-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071&amp;dateTexte=20190722&amp;categorieLien=cid" \l "LEGIARTI0000239860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142-4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374&amp;dateTexte=20190722&amp;categorieLien=cid" \l "LEGIARTI0000239863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311-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781&amp;dateTexte=20190722&amp;categorieLien=cid" \l "LEGIARTI0000239867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34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7002&amp;dateTexte=20190722&amp;categorieLien=cid" \l "LEGIARTI0000239870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433-2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7061&amp;dateTexte=20190722&amp;categorieLien=cid" \l "LEGIARTI0000239870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443-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249&amp;dateTexte=20190722&amp;categorieLien=cid" \l "LEGIARTI0000287482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5-1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27&amp;dateTexte=20190722&amp;categorieLien=cid" \l "LEGIARTI0000287488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5-20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23&amp;dateTexte=20190722&amp;categorieLien=cid" \l "LEGIARTI0000287488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5-2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19&amp;dateTexte=20190722&amp;categorieLien=cid" \l "LEGIARTI00002874881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5-2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14&amp;dateTexte=20190722&amp;categorieLien=cid" \l "LEGIARTI0000287488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5-2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09&amp;dateTexte=20190722&amp;categorieLien=cid" \l "LEGIARTI0000287488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5-30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3109&amp;dateTexte=20190722&amp;categorieLien=cid" \l "LEGIARTI0000287431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16-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1137&amp;dateTexte=20190722&amp;categorieLien=cid" \l "LEGIARTI00002874113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1-10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7532&amp;dateTexte=20190722&amp;categorieLien=cid" \l "LEGIARTI0000287475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1-2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75&amp;dateTexte=20190722&amp;categorieLien=cid" \l "LEGIARTI0000287488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1-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0631980&amp;dateTexte=20190722&amp;categorieLien=cid" \l "LEGIARTI0000206319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1-7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61&amp;dateTexte=20190722&amp;categorieLien=cid" \l "LEGIARTI0000287488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1-79-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32&amp;dateTexte=20190722&amp;categorieLien=cid" \l "LEGIARTI0000287488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2-1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48&amp;dateTexte=20190722&amp;categorieLien=cid" \l "LEGIARTI0000287488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2-7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844&amp;dateTexte=20190722&amp;categorieLien=cid" \l "LEGIARTI0000287488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2-8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7091&amp;dateTexte=20190722&amp;categorieLien=cid" \l "LEGIARTI0000322270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32-1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7081&amp;dateTexte=20190722&amp;categorieLien=cid" \l "LEGIARTI0000322270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32-1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7069&amp;dateTexte=20190722&amp;categorieLien=cid" \l "LEGIARTI0000322270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32-1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7061&amp;dateTexte=20190722&amp;categorieLien=cid" \l "LEGIARTI0000322270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32-20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7029&amp;dateTexte=20190722&amp;categorieLien=cid" \l "LEGIARTI00003222702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32-2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7118&amp;dateTexte=20190722&amp;categorieLien=cid" \l "LEGIARTI0000322271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32-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0631974&amp;dateTexte=20190722&amp;categorieLien=cid" \l "LEGIARTI0000206319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213-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4564&amp;dateTexte=20190722&amp;categorieLien=cid" \l "LEGIARTI0000287445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217-1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06292341&amp;dateTexte=20190722&amp;categorieLien=cid" \l "LEGIARTI0000062923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218-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6281&amp;dateTexte=20190722&amp;categorieLien=cid" \l "LEGIARTI0000322262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242-3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6254&amp;dateTexte=20190722&amp;categorieLien=cid" \l "LEGIARTI0000322262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242-3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6368&amp;dateTexte=20190722&amp;categorieLien=cid" \l "LEGIARTI0000322263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242-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85&amp;dateTexte=20190722&amp;categorieLien=cid" \l "LEGIARTI0000322252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1-1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307&amp;dateTexte=20190722&amp;categorieLien=cid" \l "LEGIARTI0000322253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1-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73&amp;dateTexte=20190722&amp;categorieLien=cid" \l "LEGIARTI0000322252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2-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65&amp;dateTexte=20190722&amp;categorieLien=cid" \l "LEGIARTI00003222526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2-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44&amp;dateTexte=20190722&amp;categorieLien=cid" \l "LEGIARTI0000322252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3-9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30&amp;dateTexte=20190722&amp;categorieLien=cid" \l "LEGIARTI0000322252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4-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4854&amp;dateTexte=20190722&amp;categorieLien=cid" \l "LEGIARTI0000322248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531-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28808282&amp;dateTexte=20190722&amp;categorieLien=cid" \l "LEGIARTI0000288082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111-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7694677&amp;dateTexte=20190722&amp;categorieLien=cid" \l "LEGIARTI0000376946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12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20631961&amp;dateTexte=20190722&amp;categorieLien=cid" \l "LEGIARTI0000206319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152-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7667823&amp;dateTexte=20190722&amp;categorieLien=cid" \l "LEGIARTI0000376678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152-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7671438&amp;dateTexte=20190722&amp;categorieLien=cid" \l "LEGIARTI0000376714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51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7671422&amp;dateTexte=20190722&amp;categorieLien=cid" \l "LEGIARTI0000376714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52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20631941&amp;dateTexte=20190722&amp;categorieLien=cid" \l "LEGIARTI0000206319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642-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8345141&amp;dateTexte=20190722&amp;categorieLien=cid" \l "LEGIARTI0000283451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1332-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0664587&amp;dateTexte=20190722&amp;categorieLien=cid" \l "LEGIARTI0000306645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1333-13-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0665895&amp;dateTexte=20190722&amp;categorieLien=cid" \l "LEGIARTI0000306658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1333-13-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6646544&amp;dateTexte=20190722&amp;categorieLien=cid" \l "LEGIARTI0000366465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2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4230551&amp;dateTexte=20190722&amp;categorieLien=cid" \l "LEGIARTI0000242305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39-11-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3709558&amp;dateTexte=20190722&amp;categorieLien=cid" \l "LEGIARTI0000237095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39-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8666225&amp;dateTexte=20190722&amp;categorieLien=cid" \l "LEGIARTI0000386662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39-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7591866&amp;dateTexte=20190722&amp;categorieLien=cid" \l "LEGIARTI0000275918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39-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3709441&amp;dateTexte=20190722&amp;categorieLien=cid" \l "LEGIARTI0000237094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1-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0631913&amp;dateTexte=20190722&amp;categorieLien=cid" \l "LEGIARTI0000206319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2-7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0631906&amp;dateTexte=20190722&amp;categorieLien=cid" \l "LEGIARTI0000206319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3-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2505089&amp;dateTexte=20190722&amp;categorieLien=cid" \l "LEGIARTI0000225050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4-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2505094&amp;dateTexte=20190722&amp;categorieLien=cid" \l "LEGIARTI0000225050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4-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20631720&amp;dateTexte=20190722&amp;categorieLien=cid" \l "LEGIARTI0000206317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114-5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30438604&amp;dateTexte=20190722&amp;categorieLien=cid" \l "LEGIARTI0000304386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21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20631715&amp;dateTexte=20190722&amp;categorieLien=cid" \l "LEGIARTI0000206317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213-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21739392&amp;dateTexte=20190722&amp;categorieLien=cid" \l "LEGIARTI00002173939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510-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0631671&amp;dateTexte=20190722&amp;categorieLien=cid" \l "LEGIARTI0000206316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335-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261&amp;dateTexte=20190722&amp;categorieLien=cid" \l "LEGIARTI0000062792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343-2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0631666&amp;dateTexte=20190722&amp;categorieLien=cid" \l "LEGIARTI0000206316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34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0631661&amp;dateTexte=20190722&amp;categorieLien=cid" \l "LEGIARTI0000206316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521-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369&amp;dateTexte=20190722&amp;categorieLien=cid" \l "LEGIARTI0000062793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521-5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0631655&amp;dateTexte=20190722&amp;categorieLien=cid" \l "LEGIARTI0000206316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615-14-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0631649&amp;dateTexte=20190722&amp;categorieLien=cid" \l "LEGIARTI0000206316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623-3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8716927&amp;dateTexte=20190722&amp;categorieLien=cid" \l "LEGIARTI0000287169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716-1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947&amp;idArticle=LEGIARTI000006875352&amp;dateTexte=20190722&amp;categorieLien=cid" \l "LEGIARTI0000068753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29-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31008588&amp;dateTexte=20190722&amp;categorieLien=cid" \l "LEGIARTI0000310085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21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20631628&amp;dateTexte=20190722&amp;categorieLien=cid" \l "LEGIARTI0000206316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317-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31065920&amp;dateTexte=20190722&amp;categorieLien=cid" \l "LEGIARTI0000310659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318-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20631622&amp;dateTexte=20190722&amp;categorieLien=cid" \l "LEGIARTI0000206316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32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20631616&amp;dateTexte=20190722&amp;categorieLien=cid" \l "LEGIARTI0000206316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41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535&amp;dateTexte=20190722&amp;categorieLien=cid" \l "LEGIARTI0000206315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1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5922&amp;dateTexte=20190722&amp;categorieLien=cid" \l "LEGIARTI0000066859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26-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529&amp;dateTexte=20190722&amp;categorieLien=cid" \l "LEGIARTI00002063152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26-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518&amp;dateTexte=20190722&amp;categorieLien=cid" \l "LEGIARTI0000206315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33-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3910415&amp;dateTexte=20190722&amp;categorieLien=cid" \l "LEGIARTI0000239104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3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522&amp;dateTexte=20190722&amp;categorieLien=cid" \l "LEGIARTI0000206315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33-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940442&amp;dateTexte=20190722&amp;categorieLien=cid" \l "LEGIARTI0000219404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42-2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506&amp;dateTexte=20190722&amp;categorieLien=cid" \l "LEGIARTI0000206315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27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6810&amp;dateTexte=20190722&amp;categorieLien=cid" \l "LEGIARTI0000066868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336-7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6814&amp;dateTexte=20190722&amp;categorieLien=cid" \l "LEGIARTI0000066868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336-9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7671458&amp;dateTexte=20190722&amp;categorieLien=cid" \l "LEGIARTI0000376714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337-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6837&amp;dateTexte=20190722&amp;categorieLien=cid" \l "LEGIARTI00000668683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337-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2044874&amp;dateTexte=20190722&amp;categorieLien=cid" \l "LEGIARTI0000320448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337-9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5073402&amp;dateTexte=20190722&amp;categorieLien=cid" \l "LEGIARTI0000250734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45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2583&amp;dateTexte=20190722&amp;categorieLien=cid" \l "LEGIARTI00000669258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62-2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2656&amp;dateTexte=20190722&amp;categorieLien=cid" \l "LEGIARTI0000066926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209-19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2657&amp;dateTexte=20190722&amp;categorieLien=cid" \l "LEGIARTI00000669265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209-19-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7477&amp;dateTexte=20190722&amp;categorieLien=cid" \l "LEGIARTI0000066874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2153-2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7507&amp;dateTexte=20190722&amp;categorieLien=cid" \l "LEGIARTI0000066875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2163-2 (MMN)</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467&amp;dateTexte=20190722&amp;categorieLien=cid" \l "LEGIARTI00002063146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216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8320&amp;dateTexte=20190722&amp;categorieLien=cid" \l "LEGIARTI0000066883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3633-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455&amp;dateTexte=20190722&amp;categorieLien=cid" \l "LEGIARTI0000206314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16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450&amp;dateTexte=20190722&amp;categorieLien=cid" \l "LEGIARTI0000206314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16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5104229&amp;dateTexte=20190722&amp;categorieLien=cid" \l "LEGIARTI00002510422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163-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342921&amp;dateTexte=20190722&amp;categorieLien=cid" \l "LEGIARTI0000213429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2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4041781&amp;dateTexte=20190722&amp;categorieLien=cid" \l "LEGIARTI0000240417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2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891078&amp;dateTexte=20190722&amp;categorieLien=cid" \l "LEGIARTI0000208910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4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891085&amp;dateTexte=20190722&amp;categorieLien=cid" \l "LEGIARTI0000208910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4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3894421&amp;dateTexte=20190722&amp;categorieLien=cid" \l "LEGIARTI0000338944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5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3894423&amp;dateTexte=20190722&amp;categorieLien=cid" \l "LEGIARTI0000338944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52-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407&amp;dateTexte=20190722&amp;categorieLien=cid" \l "LEGIARTI0000206314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14-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403&amp;dateTexte=20190722&amp;categorieLien=cid" \l "LEGIARTI0000206314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1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91&amp;dateTexte=20190722&amp;categorieLien=cid" \l "LEGIARTI0000206313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2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86&amp;dateTexte=20190722&amp;categorieLien=cid" \l "LEGIARTI0000206313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2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77&amp;dateTexte=20190722&amp;categorieLien=cid" \l "LEGIARTI0000206313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3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73&amp;dateTexte=20190722&amp;categorieLien=cid" \l "LEGIARTI0000206313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3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64&amp;dateTexte=20190722&amp;categorieLien=cid" \l "LEGIARTI0000206313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44-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60&amp;dateTexte=20190722&amp;categorieLien=cid" \l "LEGIARTI0000206313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4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708972&amp;dateTexte=20190722&amp;categorieLien=cid" \l "LEGIARTI0000217089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5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708966&amp;dateTexte=20190722&amp;categorieLien=cid" \l "LEGIARTI0000217089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5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38&amp;dateTexte=20190722&amp;categorieLien=cid" \l "LEGIARTI0000206313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63-2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3897091&amp;dateTexte=20190722&amp;categorieLien=cid" \l "LEGIARTI0000338970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6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25&amp;dateTexte=20190722&amp;categorieLien=cid" \l "LEGIARTI0000206313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7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21&amp;dateTexte=20190722&amp;categorieLien=cid" \l "LEGIARTI0000206313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7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352245&amp;dateTexte=20190722&amp;categorieLien=cid" \l "LEGIARTI00002835224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26-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06&amp;dateTexte=20190722&amp;categorieLien=cid" \l "LEGIARTI0000206313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3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02&amp;dateTexte=20190722&amp;categorieLien=cid" \l "LEGIARTI0000206313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35-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654435&amp;dateTexte=20190722&amp;categorieLien=cid" \l "LEGIARTI0000286544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37-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352272&amp;dateTexte=20190722&amp;categorieLien=cid" \l "LEGIARTI0000283522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38-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96&amp;dateTexte=20190722&amp;categorieLien=cid" \l "LEGIARTI0000206312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41-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90&amp;dateTexte=20190722&amp;categorieLien=cid" \l "LEGIARTI0000206312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4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84&amp;dateTexte=20190722&amp;categorieLien=cid" \l "LEGIARTI00002063128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5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352317&amp;dateTexte=20190722&amp;categorieLien=cid" \l "LEGIARTI0000283523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61-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886476&amp;dateTexte=20190722&amp;categorieLien=cid" \l "LEGIARTI00002088647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12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75&amp;dateTexte=20190722&amp;categorieLien=cid" \l "LEGIARTI0000206312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22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71&amp;dateTexte=20190722&amp;categorieLien=cid" \l "LEGIARTI0000206312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22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708890&amp;dateTexte=20190722&amp;categorieLien=cid" \l "LEGIARTI0000217088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242-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63&amp;dateTexte=20190722&amp;categorieLien=cid" \l "LEGIARTI0000206312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32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4004&amp;dateTexte=20190722&amp;categorieLien=cid" \l "LEGIARTI0000066940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58-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4148&amp;dateTexte=20190722&amp;categorieLien=cid" \l "LEGIARTI0000066941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75-1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5244&amp;dateTexte=20190722&amp;categorieLien=cid" \l "LEGIARTI0000066952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793-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801481&amp;dateTexte=20190722&amp;categorieLien=cid" \l "LEGIARTI0000068014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R5264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916462&amp;dateTexte=20190722&amp;categorieLien=cid" \l "LEGIARTI0000069164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R543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18213435&amp;dateTexte=20190722&amp;categorieLien=cid" \l "LEGIARTI0000182134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R5437-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7590407&amp;dateTexte=20190722&amp;categorieLien=cid" \l "LEGIARTI0000275904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17-1-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7591786&amp;dateTexte=20190722&amp;categorieLien=cid" \l "LEGIARTI0000275917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17-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4116009&amp;dateTexte=20190722&amp;categorieLien=cid" \l "LEGIARTI0000341160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2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5505749&amp;dateTexte=20190722&amp;categorieLien=cid" \l "LEGIARTI0000255057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24-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8749256&amp;dateTexte=20190722&amp;categorieLien=cid" \l "LEGIARTI0000287492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24-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5506403&amp;dateTexte=20190722&amp;categorieLien=cid" \l "LEGIARTI0000255064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617-1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5506544&amp;dateTexte=20190722&amp;categorieLien=cid" \l "LEGIARTI0000255065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624-1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3189&amp;idArticle=LEGIARTI000006742391&amp;dateTexte=20190722&amp;categorieLien=cid" \l "LEGIARTI0000067423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sociale. - art. L243-12-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3189&amp;idArticle=LEGIARTI000021740393&amp;dateTexte=20190722&amp;categorieLien=cid" \l "LEGIARTI0000217403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sociale. - art. L951-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3984&amp;idArticle=LEGIARTI000038107823&amp;dateTexte=20190722&amp;categorieLien=cid" \l "LEGIARTI0000381078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assurances - art. L310-2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3984&amp;idArticle=LEGIARTI000020632002&amp;dateTexte=20190722&amp;categorieLien=cid" \l "LEGIARTI0000206320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assurances - art. L310-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570&amp;idArticle=LEGIARTI000025092487&amp;dateTexte=20190722&amp;categorieLien=cid" \l "LEGIARTI0000250924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douanes - art. 45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87&amp;idArticle=LEGIARTI000021808899&amp;dateTexte=20190722&amp;categorieLien=cid" \l "LEGIARTI0000218088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postes et des communications électroni... - art. L19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87&amp;idArticle=LEGIARTI000020631687&amp;dateTexte=20190722&amp;categorieLien=cid" \l "LEGIARTI0000206316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postes et des communications électroni... - art. L39-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87&amp;idArticle=LEGIARTI000020631695&amp;dateTexte=20190722&amp;categorieLien=cid" \l "LEGIARTI0000206316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postes et des communications électroni... - art. L39-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87&amp;idArticle=LEGIARTI000020631677&amp;dateTexte=20190722&amp;categorieLien=cid" \l "LEGIARTI0000206316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postes et des communications électroni... - art. L97-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87&amp;idArticle=LEGIARTI000006465889&amp;dateTexte=20190722&amp;categorieLien=cid" \l "LEGIARTI0000064658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postes et des communications électronique - art. L39-3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31945696&amp;dateTexte=20190722&amp;categorieLien=cid" \l "LEGIARTI0000319456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1264-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5102&amp;dateTexte=20190722&amp;categorieLien=cid" \l "LEGIARTI0000230851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1622-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4411&amp;dateTexte=20190722&amp;categorieLien=cid" \l "LEGIARTI0000230844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2135-1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9530442&amp;dateTexte=20190722&amp;categorieLien=cid" \l "LEGIARTI0000295304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14-4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3840&amp;dateTexte=20190722&amp;categorieLien=cid" \l "LEGIARTI0000230838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24-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9530895&amp;dateTexte=20190722&amp;categorieLien=cid" \l "LEGIARTI0000295308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24-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9530989&amp;dateTexte=20190722&amp;categorieLien=cid" \l "LEGIARTI0000295309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24-13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3860&amp;dateTexte=20190722&amp;categorieLien=cid" \l "LEGIARTI0000230838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24-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33925109&amp;dateTexte=20190722&amp;categorieLien=cid" \l "LEGIARTI0000339251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2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33737713&amp;dateTexte=20190722&amp;categorieLien=cid" \l "LEGIARTI0000337377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4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33737738&amp;dateTexte=20190722&amp;categorieLien=cid" \l "LEGIARTI0000337377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14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1024&amp;dateTexte=20190722&amp;categorieLien=cid" \l "LEGIARTI00002308102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41-1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0948&amp;dateTexte=20190722&amp;categorieLien=cid" \l "LEGIARTI0000230809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42-1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0866&amp;dateTexte=20190722&amp;categorieLien=cid" \l "LEGIARTI0000230808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53-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0800&amp;dateTexte=20190722&amp;categorieLien=cid" \l "LEGIARTI00002308080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73-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37&amp;idArticle=LEGIARTI000020631894&amp;dateTexte=20190722&amp;categorieLien=cid" \l "LEGIARTI0000206318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domaine public fluvial et de la navigat... - art. 209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36&amp;idArticle=LEGIARTI000020631706&amp;dateTexte=20190722&amp;categorieLien=cid" \l "LEGIARTI0000206317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patrimoine. - art. L442-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18&amp;idArticle=LEGIARTI000024329511&amp;dateTexte=20190722&amp;categorieLien=cid" \l "LEGIARTI0000243295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sport. - art. L 425-9-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18&amp;idArticle=LEGIARTI000022105628&amp;dateTexte=20190722&amp;categorieLien=cid" \l "LEGIARTI00002210562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sport. - art. L232-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18&amp;idArticle=LEGIARTI000020631238&amp;dateTexte=20190722&amp;categorieLien=cid" \l "LEGIARTI0000206312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sport. - art. L332-2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18&amp;idArticle=LEGIARTI000025271996&amp;dateTexte=20190722&amp;categorieLien=cid" \l "LEGIARTI0000252719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sport. - art. L332-2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73&amp;idArticle=LEGIARTI000036514505&amp;dateTexte=20190722&amp;categorieLien=cid" \l "LEGIARTI00003651450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ourisme. - art. L41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6579&amp;dateTexte=20190722&amp;categorieLien=cid" \l "LEGIARTI0000066465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52-3-1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8336&amp;dateTexte=20190722&amp;categorieLien=cid" \l "LEGIARTI0000066483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324-11-2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8527&amp;dateTexte=20190722&amp;categorieLien=cid" \l "LEGIARTI0000066485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362-6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8559&amp;dateTexte=20190722&amp;categorieLien=cid" \l "LEGIARTI00000664855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364-10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8723936&amp;dateTexte=20190722&amp;categorieLien=cid" \l "LEGIARTI0000387239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7122-1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7389041&amp;dateTexte=20190722&amp;categorieLien=cid" \l "LEGIARTI0000373890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2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29236597&amp;dateTexte=20190722&amp;categorieLien=cid" \l "LEGIARTI0000292365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3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29236589&amp;dateTexte=20190722&amp;categorieLien=cid" \l "LEGIARTI0000292365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4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29236582&amp;dateTexte=20190722&amp;categorieLien=cid" \l "LEGIARTI0000292365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56-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06653878&amp;dateTexte=20190722&amp;categorieLien=cid" \l "LEGIARTI0000066538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341-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06653893&amp;dateTexte=20190722&amp;categorieLien=cid" \l "LEGIARTI0000066538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342-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1&amp;idArticle=LEGIARTI000020631225&amp;dateTexte=20190722&amp;categorieLien=cid" \l "LEGIARTI0000206312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maritime - art. 90-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514&amp;idArticle=LEGIARTI000006610354&amp;dateTexte=20190722&amp;categorieLien=cid" \l "LEGIARTI0000066103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 xml:space="preserve">Code forestier - art. </w:t>
      </w:r>
      <w:r>
        <w:rPr>
          <w:rStyle w:val="InternetLink"/>
          <w:sz w:val="28"/>
          <w:u w:val="single"/>
          <w:szCs w:val="24"/>
          <w:rFonts w:eastAsia="Times New Roman" w:cs="Tahoma" w:ascii="Tahoma" w:hAnsi="Tahoma"/>
          <w:color w:val="0000FF"/>
          <w:lang w:eastAsia="fr-FR"/>
        </w:rPr>
        <w:fldChar w:fldCharType="end"/>
      </w:r>
      <w:r>
        <w:rPr>
          <w:rStyle w:val="InternetLink"/>
          <w:rFonts w:eastAsia="Times New Roman" w:cs="Tahoma" w:ascii="Tahoma" w:hAnsi="Tahoma"/>
          <w:color w:val="0000FF"/>
          <w:sz w:val="28"/>
          <w:szCs w:val="24"/>
          <w:u w:val="single"/>
          <w:lang w:val="de-DE" w:eastAsia="fr-FR"/>
        </w:rPr>
        <w:t>L135-13 (VT)</w:t>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514&amp;idArticle=LEGIARTI000006610631&amp;dateTexte=20190722&amp;categorieLien=cid" \l "LEGIARTI000006610631"</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Code forestier - art. L223-1 (VT)</w:t>
      </w:r>
      <w:r>
        <w:rPr>
          <w:rStyle w:val="InternetLink"/>
          <w:sz w:val="28"/>
          <w:u w:val="single"/>
          <w:szCs w:val="24"/>
          <w:rFonts w:eastAsia="Times New Roman" w:cs="Tahoma" w:ascii="Tahoma" w:hAnsi="Tahoma"/>
          <w:color w:val="0000FF"/>
          <w:lang w:val="de-DE" w:eastAsia="fr-FR"/>
        </w:rPr>
        <w:fldChar w:fldCharType="end"/>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514&amp;idArticle=LEGIARTI000006610761&amp;dateTexte=20190722&amp;categorieLien=cid" \l "LEGIARTI000006610761"</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Code forestier - art. L313-1-1 (VT)</w:t>
      </w:r>
      <w:r>
        <w:rPr>
          <w:rStyle w:val="InternetLink"/>
          <w:sz w:val="28"/>
          <w:u w:val="single"/>
          <w:szCs w:val="24"/>
          <w:rFonts w:eastAsia="Times New Roman" w:cs="Tahoma" w:ascii="Tahoma" w:hAnsi="Tahoma"/>
          <w:color w:val="0000FF"/>
          <w:lang w:val="de-DE" w:eastAsia="fr-FR"/>
        </w:rPr>
        <w:fldChar w:fldCharType="end"/>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514&amp;idArticle=LEGIARTI000006610892&amp;dateTexte=20190722&amp;categorieLien=cid" \l "LEGIARTI000006610892"</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Code forestier - art. L322-9-2 (VT)</w:t>
      </w:r>
      <w:r>
        <w:rPr>
          <w:rStyle w:val="InternetLink"/>
          <w:sz w:val="28"/>
          <w:u w:val="single"/>
          <w:szCs w:val="24"/>
          <w:rFonts w:eastAsia="Times New Roman" w:cs="Tahoma" w:ascii="Tahoma" w:hAnsi="Tahoma"/>
          <w:color w:val="0000FF"/>
          <w:lang w:val="de-DE" w:eastAsia="fr-FR"/>
        </w:rPr>
        <w:fldChar w:fldCharType="end"/>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514&amp;idArticle=LEGIARTI000006611016&amp;dateTexte=20190722&amp;categorieLien=cid" \l "LEGIARTI000006611016"</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 xml:space="preserve">Code forestier - art. </w:t>
      </w:r>
      <w:r>
        <w:rPr>
          <w:rStyle w:val="InternetLink"/>
          <w:sz w:val="28"/>
          <w:u w:val="single"/>
          <w:szCs w:val="24"/>
          <w:rFonts w:eastAsia="Times New Roman" w:cs="Tahoma" w:ascii="Tahoma" w:hAnsi="Tahoma"/>
          <w:color w:val="0000FF"/>
          <w:lang w:val="de-DE" w:eastAsia="fr-FR"/>
        </w:rPr>
        <w:fldChar w:fldCharType="end"/>
      </w:r>
      <w:r>
        <w:rPr>
          <w:rStyle w:val="InternetLink"/>
          <w:rFonts w:eastAsia="Times New Roman" w:cs="Tahoma" w:ascii="Tahoma" w:hAnsi="Tahoma"/>
          <w:color w:val="0000FF"/>
          <w:sz w:val="28"/>
          <w:szCs w:val="24"/>
          <w:u w:val="single"/>
          <w:lang w:eastAsia="fr-FR"/>
        </w:rPr>
        <w:t>L371-3 (VT)</w:t>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633&amp;idArticle=LEGIARTI000020631777&amp;dateTexte=20190722&amp;categorieLien=cid" \l "LEGIARTI0000206317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général des collectivités territoriales - art. L2223-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501962&amp;idArticle=LEGIARTI000023505880&amp;dateTexte=20190722&amp;categorieLien=cid" \l "LEGIARTI0000235058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inier (nouveau) - art. L512-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785&amp;idArticle=LEGIARTI000020675882&amp;dateTexte=20190722&amp;categorieLien=cid" \l "LEGIARTI0000206758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inier - art. 14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861859&amp;dateTexte=20190722&amp;categorieLien=cid" \l "LEGIARTI00002086185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163-10-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631757&amp;dateTexte=20190722&amp;categorieLien=cid" \l "LEGIARTI00002063175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35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631750&amp;dateTexte=20190722&amp;categorieLien=cid" \l "LEGIARTI0000206317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35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7781638&amp;dateTexte=20190722&amp;categorieLien=cid" \l "LEGIARTI0000277816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465-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33612170&amp;dateTexte=20190722&amp;categorieLien=cid" \l "LEGIARTI0000336121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465-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33513674&amp;dateTexte=20190722&amp;categorieLien=cid" \l "LEGIARTI0000335136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61-4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631733&amp;dateTexte=20190722&amp;categorieLien=cid" \l "LEGIARTI0000206317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7006887&amp;dateTexte=20190722&amp;categorieLien=cid" \l "LEGIARTI0000270068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2-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871595&amp;dateTexte=20190722&amp;categorieLien=cid" \l "LEGIARTI0000208715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2-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631725&amp;dateTexte=20190722&amp;categorieLien=cid" \l "LEGIARTI0000206317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9013656&amp;dateTexte=20190722&amp;categorieLien=cid" \l "LEGIARTI0000290136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1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9014517&amp;dateTexte=20190722&amp;categorieLien=cid" \l "LEGIARTI0000290145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1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631731&amp;dateTexte=20190722&amp;categorieLien=cid" \l "LEGIARTI0000206317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5585799&amp;dateTexte=20190722&amp;categorieLien=cid" \l "LEGIARTI0000255857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1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5585793&amp;dateTexte=20190722&amp;categorieLien=cid" \l "LEGIARTI0000255857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15-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7809203&amp;dateTexte=20190722&amp;categorieLien=cid" \l "LEGIARTI0000278092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1-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574&amp;dateTexte=20190722&amp;categorieLien=cid" \l "LEGIARTI0000064175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1-5-1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1002&amp;dateTexte=20190722&amp;categorieLien=cid" \l "LEGIARTI0000206310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1-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97&amp;dateTexte=20190722&amp;categorieLien=cid" \l "LEGIARTI0000206309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86&amp;dateTexte=20190722&amp;categorieLien=cid" \l "LEGIARTI0000206309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1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663&amp;dateTexte=20190722&amp;categorieLien=cid" \l "LEGIARTI0000064176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18-1 (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975225&amp;dateTexte=20190722&amp;categorieLien=cid" \l "LEGIARTI0000339752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18-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72&amp;dateTexte=20190722&amp;categorieLien=cid" \l "LEGIARTI0000206309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1796934&amp;dateTexte=20190722&amp;categorieLien=cid" \l "LEGIARTI0000217969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3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60&amp;dateTexte=20190722&amp;categorieLien=cid" \l "LEGIARTI0000206309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91&amp;dateTexte=20190722&amp;categorieLien=cid" \l "LEGIARTI0000206309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2632527&amp;dateTexte=20190722&amp;categorieLien=cid" \l "LEGIARTI0000326325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37&amp;dateTexte=20190722&amp;categorieLien=cid" \l "LEGIARTI00002063093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15-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32&amp;dateTexte=20190722&amp;categorieLien=cid" \l "LEGIARTI0000206309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15-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55&amp;dateTexte=20190722&amp;categorieLien=cid" \l "LEGIARTI0000206309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48&amp;dateTexte=20190722&amp;categorieLien=cid" \l "LEGIARTI0000206309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7-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43&amp;dateTexte=20190722&amp;categorieLien=cid" \l "LEGIARTI0000206309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15&amp;dateTexte=20190722&amp;categorieLien=cid" \l "LEGIARTI0000206309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10&amp;dateTexte=20190722&amp;categorieLien=cid" \l "LEGIARTI0000206309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12-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03&amp;dateTexte=20190722&amp;categorieLien=cid" \l "LEGIARTI0000206309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96&amp;dateTexte=20190722&amp;categorieLien=cid" \l "LEGIARTI0000206308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16-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975207&amp;dateTexte=20190722&amp;categorieLien=cid" \l "LEGIARTI0000339752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18-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26&amp;dateTexte=20190722&amp;categorieLien=cid" \l "LEGIARTI0000206309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921&amp;dateTexte=20190722&amp;categorieLien=cid" \l "LEGIARTI0000206309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4-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79&amp;dateTexte=20190722&amp;categorieLien=cid" \l "LEGIARTI0000206308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74&amp;dateTexte=20190722&amp;categorieLien=cid" \l "LEGIARTI0000206308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2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69&amp;dateTexte=20190722&amp;categorieLien=cid" \l "LEGIARTI0000206308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3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84&amp;dateTexte=20190722&amp;categorieLien=cid" \l "LEGIARTI00002063088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59&amp;dateTexte=20190722&amp;categorieLien=cid" \l "LEGIARTI00002063085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7-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53&amp;dateTexte=20190722&amp;categorieLien=cid" \l "LEGIARTI0000206308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7-17-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47&amp;dateTexte=20190722&amp;categorieLien=cid" \l "LEGIARTI00002063084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7-28-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64&amp;dateTexte=20190722&amp;categorieLien=cid" \l "LEGIARTI0000206308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7-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41&amp;dateTexte=20190722&amp;categorieLien=cid" \l "LEGIARTI00002063084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1-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36&amp;dateTexte=20190722&amp;categorieLien=cid" \l "LEGIARTI0000206308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2-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5494719&amp;dateTexte=20190722&amp;categorieLien=cid" \l "LEGIARTI00002549471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3-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22&amp;dateTexte=20190722&amp;categorieLien=cid" \l "LEGIARTI0000206308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4-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09&amp;dateTexte=20190722&amp;categorieLien=cid" \l "LEGIARTI0000206308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4-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99&amp;dateTexte=20190722&amp;categorieLien=cid" \l "LEGIARTI0000206307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21-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87&amp;dateTexte=20190722&amp;categorieLien=cid" \l "LEGIARTI0000206307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22-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82&amp;dateTexte=20190722&amp;categorieLien=cid" \l "LEGIARTI0000206307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2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8312050&amp;dateTexte=20190722&amp;categorieLien=cid" \l "LEGIARTI0000283120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24-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70&amp;dateTexte=20190722&amp;categorieLien=cid" \l "LEGIARTI0000206307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1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65&amp;dateTexte=20190722&amp;categorieLien=cid" \l "LEGIARTI00002063076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22-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60&amp;dateTexte=20190722&amp;categorieLien=cid" \l "LEGIARTI0000206307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1-2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3715321&amp;dateTexte=20190722&amp;categorieLien=cid" \l "LEGIARTI0000237153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1-3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53&amp;dateTexte=20190722&amp;categorieLien=cid" \l "LEGIARTI0000206307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3-2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18&amp;dateTexte=20190722&amp;categorieLien=cid" \l "LEGIARTI0000064187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4-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611351&amp;dateTexte=20190722&amp;categorieLien=cid" \l "LEGIARTI0000336113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5-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34&amp;dateTexte=20190722&amp;categorieLien=cid" \l "LEGIARTI0000064187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5-6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47&amp;dateTexte=20190722&amp;categorieLien=cid" \l "LEGIARTI00002063074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6-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42&amp;dateTexte=20190722&amp;categorieLien=cid" \l "LEGIARTI0000206307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1-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36&amp;dateTexte=20190722&amp;categorieLien=cid" \l "LEGIARTI0000206307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2-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30&amp;dateTexte=20190722&amp;categorieLien=cid" \l "LEGIARTI0000206307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3-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24&amp;dateTexte=20190722&amp;categorieLien=cid" \l "LEGIARTI00002063072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4-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611338&amp;dateTexte=20190722&amp;categorieLien=cid" \l "LEGIARTI0000336113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5-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3715339&amp;dateTexte=20190722&amp;categorieLien=cid" \l "LEGIARTI0000237153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6-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09&amp;dateTexte=20190722&amp;categorieLien=cid" \l "LEGIARTI0000206307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50-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04&amp;dateTexte=20190722&amp;categorieLien=cid" \l "LEGIARTI0000206307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511-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952&amp;dateTexte=20190722&amp;categorieLien=cid" \l "LEGIARTI0000064189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52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699&amp;dateTexte=20190722&amp;categorieLien=cid" \l "LEGIARTI0000206306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717-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694&amp;dateTexte=20190722&amp;categorieLien=cid" \l "LEGIARTI0000206306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727-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1947350&amp;dateTexte=20190722&amp;categorieLien=cid" \l "LEGIARTI0000219473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 xml:space="preserve">Code pénal - art. </w:t>
      </w:r>
      <w:r>
        <w:rPr>
          <w:rStyle w:val="InternetLink"/>
          <w:sz w:val="28"/>
          <w:u w:val="single"/>
          <w:szCs w:val="24"/>
          <w:rFonts w:eastAsia="Times New Roman" w:cs="Tahoma" w:ascii="Tahoma" w:hAnsi="Tahoma"/>
          <w:color w:val="0000FF"/>
          <w:lang w:eastAsia="fr-FR"/>
        </w:rPr>
        <w:fldChar w:fldCharType="end"/>
      </w:r>
      <w:r>
        <w:rPr>
          <w:rStyle w:val="InternetLink"/>
          <w:rFonts w:eastAsia="Times New Roman" w:cs="Tahoma" w:ascii="Tahoma" w:hAnsi="Tahoma"/>
          <w:color w:val="0000FF"/>
          <w:sz w:val="28"/>
          <w:szCs w:val="24"/>
          <w:u w:val="single"/>
          <w:lang w:val="en-GB" w:eastAsia="fr-FR"/>
        </w:rPr>
        <w:t>R131-42 (V)</w:t>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2229&amp;dateTexte=20190722&amp;categorieLien=cid" \l "LEGIARTI000006582229"</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15-1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0631599&amp;dateTexte=20190722&amp;categorieLien=cid" \l "LEGIARTI000020631599"</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15-13 (M)</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2237&amp;dateTexte=20190722&amp;categorieLien=cid" \l "LEGIARTI000006582237"</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15-3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2541&amp;dateTexte=20190722&amp;categorieLien=cid" \l "LEGIARTI00000658254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28-5 (M)</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2550&amp;dateTexte=20190722&amp;categorieLien=cid" \l "LEGIARTI000006582550"</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28-8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0631587&amp;dateTexte=20190722&amp;categorieLien=cid" \l "LEGIARTI000020631587"</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37-1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0631580&amp;dateTexte=20190722&amp;categorieLien=cid" \l "LEGIARTI000020631580"</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37-2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0631574&amp;dateTexte=20190722&amp;categorieLien=cid" \l "LEGIARTI000020631574"</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37-3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31280681&amp;dateTexte=20190722&amp;categorieLien=cid" \l "LEGIARTI00003128068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0-9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0631559&amp;dateTexte=20190722&amp;categorieLien=cid" \l "LEGIARTI000020631559"</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1-21 (M)</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33035246&amp;dateTexte=20190722&amp;categorieLien=cid" \l "LEGIARTI000033035246"</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4-12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2200830&amp;dateTexte=20190722&amp;categorieLien=cid" \l "LEGIARTI000022200830"</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7-12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0631541&amp;dateTexte=20190722&amp;categorieLien=cid" \l "LEGIARTI00002063154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671-10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19070479&amp;dateTexte=20190722&amp;categorieLien=cid" \l "LEGIARTI000019070479"</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671-15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291&amp;dateTexte=20190722&amp;categorieLien=cid" \l "LEGIARTI00000658629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15-10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292&amp;dateTexte=20190722&amp;categorieLien=cid" \l "LEGIARTI000006586292"</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15-11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294&amp;dateTexte=20190722&amp;categorieLien=cid" \l "LEGIARTI000006586294"</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15-13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393&amp;dateTexte=20190722&amp;categorieLien=cid" \l "LEGIARTI000006586393"</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37-1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447&amp;dateTexte=20190722&amp;categorieLien=cid" \l "LEGIARTI000006586447"</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 xml:space="preserve">Code rural - art. </w:t>
      </w:r>
      <w:r>
        <w:rPr>
          <w:rStyle w:val="InternetLink"/>
          <w:sz w:val="28"/>
          <w:u w:val="single"/>
          <w:szCs w:val="24"/>
          <w:rFonts w:eastAsia="Times New Roman" w:cs="Tahoma" w:ascii="Tahoma" w:hAnsi="Tahoma"/>
          <w:color w:val="0000FF"/>
          <w:lang w:val="en-GB" w:eastAsia="fr-FR"/>
        </w:rPr>
        <w:fldChar w:fldCharType="end"/>
      </w:r>
      <w:r>
        <w:rPr>
          <w:rStyle w:val="InternetLink"/>
          <w:rFonts w:eastAsia="Times New Roman" w:cs="Tahoma" w:ascii="Tahoma" w:hAnsi="Tahoma"/>
          <w:color w:val="0000FF"/>
          <w:sz w:val="28"/>
          <w:szCs w:val="24"/>
          <w:u w:val="single"/>
          <w:lang w:val="de-DE" w:eastAsia="fr-FR"/>
        </w:rPr>
        <w:t>L951-20 (T)</w:t>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367&amp;idArticle=LEGIARTI000006586448&amp;dateTexte=20190722&amp;categorieLien=cid" \l "LEGIARTI000006586448"</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Code rural - art. L951-21 (T)</w:t>
      </w:r>
      <w:r>
        <w:rPr>
          <w:rStyle w:val="InternetLink"/>
          <w:sz w:val="28"/>
          <w:u w:val="single"/>
          <w:szCs w:val="24"/>
          <w:rFonts w:eastAsia="Times New Roman" w:cs="Tahoma" w:ascii="Tahoma" w:hAnsi="Tahoma"/>
          <w:color w:val="0000FF"/>
          <w:lang w:val="de-DE" w:eastAsia="fr-FR"/>
        </w:rPr>
        <w:fldChar w:fldCharType="end"/>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367&amp;idArticle=LEGIARTI000006586472&amp;dateTexte=20190722&amp;categorieLien=cid" \l "LEGIARTI000006586472"</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Code rural - art. L953-17 (T)</w:t>
      </w:r>
      <w:r>
        <w:rPr>
          <w:rStyle w:val="InternetLink"/>
          <w:sz w:val="28"/>
          <w:u w:val="single"/>
          <w:szCs w:val="24"/>
          <w:rFonts w:eastAsia="Times New Roman" w:cs="Tahoma" w:ascii="Tahoma" w:hAnsi="Tahoma"/>
          <w:color w:val="0000FF"/>
          <w:lang w:val="de-DE" w:eastAsia="fr-FR"/>
        </w:rPr>
        <w:fldChar w:fldCharType="end"/>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367&amp;idArticle=LEGIARTI000019730661&amp;dateTexte=20190722&amp;categorieLien=cid" \l "LEGIARTI000019730661"</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Code rural - art. R215-6 (V)</w:t>
      </w:r>
      <w:r>
        <w:rPr>
          <w:rStyle w:val="InternetLink"/>
          <w:sz w:val="28"/>
          <w:u w:val="single"/>
          <w:szCs w:val="24"/>
          <w:rFonts w:eastAsia="Times New Roman" w:cs="Tahoma" w:ascii="Tahoma" w:hAnsi="Tahoma"/>
          <w:color w:val="0000FF"/>
          <w:lang w:val="de-DE" w:eastAsia="fr-FR"/>
        </w:rPr>
        <w:fldChar w:fldCharType="end"/>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6&amp;idArticle=LEGIARTI000006579868&amp;dateTexte=20190722&amp;categorieLien=cid" \l "LEGIARTI0000065798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ancien - art. 276-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6&amp;idArticle=LEGIARTI000006579867&amp;dateTexte=20190722&amp;categorieLien=cid" \l "LEGIARTI00000657986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ancien - art. 276-9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6&amp;idArticle=LEGIARTI000006579873&amp;dateTexte=20190722&amp;categorieLien=cid" \l "LEGIARTI0000065798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ancien - art. 27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6&amp;idArticle=LEGIARTI000006580010&amp;dateTexte=20190722&amp;categorieLien=cid" \l "LEGIARTI0000065800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ancien - art. 33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6&amp;idArticle=LEGIARTI000006580081&amp;dateTexte=20190722&amp;categorieLien=cid" \l "LEGIARTI0000065800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ancien - art. 363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6&amp;idArticle=LEGIARTI000006580088&amp;dateTexte=20190722&amp;categorieLien=cid" \l "LEGIARTI0000065800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ancien - art. 364 quater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06582252&amp;dateTexte=20190722&amp;categorieLien=cid" \l "LEGIARTI0000065822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15-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8595973&amp;dateTexte=20190722&amp;categorieLien=cid" \l "LEGIARTI0000385959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15-10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7556879&amp;dateTexte=20190722&amp;categorieLien=cid" \l "LEGIARTI0000375568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15-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5954078&amp;dateTexte=20190722&amp;categorieLien=cid" \l "LEGIARTI0000259540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1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5954173&amp;dateTexte=20190722&amp;categorieLien=cid" \l "LEGIARTI0000259541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1-2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4025971&amp;dateTexte=20190722&amp;categorieLien=cid" \l "LEGIARTI0000240259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3-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2495104&amp;dateTexte=20190722&amp;categorieLien=cid" \l "LEGIARTI0000224951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8-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2376717&amp;dateTexte=20190722&amp;categorieLien=cid" \l "LEGIARTI0000223767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R215-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LEGITEXT000006071834&amp;idArticle=LEGIARTI000006630906&amp;dateTexte=29990101&amp;categorieLien=cid" \l "LEGIARTI0000066309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1939-04-18 du 18 avril 1939 - art. 24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LEGITEXT000006071834&amp;idArticle=LEGIARTI000006630909&amp;dateTexte=29990101&amp;categorieLien=cid" \l "LEGIARTI0000066309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1939-04-18 du 18 avril 1939 - art. 2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rFonts w:ascii="Tahoma" w:hAnsi="Tahoma" w:eastAsia="Times New Roman" w:cs="Tahoma"/>
          <w:sz w:val="28"/>
          <w:szCs w:val="24"/>
          <w:lang w:eastAsia="fr-FR"/>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359434&amp;dateTexte=19920723&amp;categorieLien=cid" \l "JORFTEXT0000003594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92-683 1992-07-22</w:t>
      </w:r>
      <w:r>
        <w:rPr>
          <w:rStyle w:val="InternetLink"/>
          <w:sz w:val="28"/>
          <w:u w:val="single"/>
          <w:szCs w:val="24"/>
          <w:rFonts w:eastAsia="Times New Roman" w:cs="Tahoma" w:ascii="Tahoma" w:hAnsi="Tahoma"/>
          <w:color w:val="0000FF"/>
          <w:lang w:eastAsia="fr-FR"/>
        </w:rPr>
        <w:fldChar w:fldCharType="end"/>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hyperlink r:id="rId83">
        <w:r>
          <w:rPr>
            <w:rStyle w:val="InternetLink"/>
            <w:rFonts w:eastAsia="Times New Roman" w:cs="Tahoma" w:ascii="Tahoma" w:hAnsi="Tahoma"/>
            <w:sz w:val="28"/>
            <w:szCs w:val="24"/>
            <w:lang w:eastAsia="fr-FR"/>
          </w:rPr>
          <w:t>https://www.legifrance.gouv.fr/affichCodeArticle.do?cidTexte=LEGITEXT000006070719&amp;idArticle=LEGIARTI000006417308&amp;dateTexte=&amp;categorieLien=cid</w:t>
        </w:r>
      </w:hyperlink>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b/>
          <w:bCs/>
          <w:sz w:val="28"/>
          <w:szCs w:val="24"/>
          <w:lang w:eastAsia="fr-FR"/>
        </w:rPr>
        <w:t>Chemin :</w:t>
      </w:r>
    </w:p>
    <w:p>
      <w:pPr>
        <w:pStyle w:val="Normal"/>
        <w:spacing w:before="0" w:after="0"/>
        <w:jc w:val="both"/>
        <w:rPr>
          <w:rFonts w:ascii="Tahoma" w:hAnsi="Tahoma" w:eastAsia="Times New Roman" w:cs="Tahoma"/>
          <w:sz w:val="28"/>
          <w:szCs w:val="24"/>
          <w:lang w:eastAsia="fr-FR"/>
        </w:rPr>
      </w:pPr>
      <w:hyperlink r:id="rId84">
        <w:r>
          <w:rPr>
            <w:rStyle w:val="InternetLink"/>
            <w:rFonts w:eastAsia="Times New Roman" w:cs="Tahoma" w:ascii="Tahoma" w:hAnsi="Tahoma"/>
            <w:b/>
            <w:bCs/>
            <w:color w:val="0000FF"/>
            <w:sz w:val="28"/>
            <w:szCs w:val="24"/>
            <w:u w:val="single"/>
            <w:lang w:eastAsia="fr-FR"/>
          </w:rPr>
          <w:t>Code pénal</w:t>
        </w:r>
        <w:r>
          <w:rPr>
            <w:rStyle w:val="InternetLink"/>
            <w:rFonts w:eastAsia="Times New Roman" w:cs="Tahoma" w:ascii="Tahoma" w:hAnsi="Tahoma"/>
            <w:color w:val="0000FF"/>
            <w:sz w:val="28"/>
            <w:szCs w:val="24"/>
            <w:u w:val="single"/>
            <w:lang w:eastAsia="fr-FR"/>
          </w:rPr>
          <w:t xml:space="preserve"> </w:t>
        </w:r>
      </w:hyperlink>
    </w:p>
    <w:p>
      <w:pPr>
        <w:pStyle w:val="Normal"/>
        <w:numPr>
          <w:ilvl w:val="0"/>
          <w:numId w:val="12"/>
        </w:numPr>
        <w:spacing w:before="0" w:after="0"/>
        <w:jc w:val="both"/>
        <w:rPr/>
      </w:pPr>
      <w:hyperlink r:id="rId85">
        <w:r>
          <w:rPr>
            <w:rStyle w:val="InternetLink"/>
            <w:rFonts w:eastAsia="Times New Roman" w:cs="Tahoma" w:ascii="Tahoma" w:hAnsi="Tahoma"/>
            <w:color w:val="0000FF"/>
            <w:sz w:val="28"/>
            <w:szCs w:val="24"/>
            <w:u w:val="single"/>
            <w:lang w:eastAsia="fr-FR"/>
          </w:rPr>
          <w:t>Partie législative</w:t>
        </w:r>
      </w:hyperlink>
      <w:r>
        <w:rPr>
          <w:rFonts w:eastAsia="Times New Roman" w:cs="Tahoma" w:ascii="Tahoma" w:hAnsi="Tahoma"/>
          <w:sz w:val="28"/>
          <w:szCs w:val="24"/>
          <w:lang w:eastAsia="fr-FR"/>
        </w:rPr>
        <w:t xml:space="preserve"> </w:t>
      </w:r>
    </w:p>
    <w:p>
      <w:pPr>
        <w:pStyle w:val="Normal"/>
        <w:numPr>
          <w:ilvl w:val="1"/>
          <w:numId w:val="12"/>
        </w:numPr>
        <w:spacing w:before="0" w:after="200"/>
        <w:jc w:val="both"/>
        <w:rPr/>
      </w:pPr>
      <w:hyperlink r:id="rId86">
        <w:r>
          <w:rPr>
            <w:rStyle w:val="InternetLink"/>
            <w:rFonts w:eastAsia="Times New Roman" w:cs="Tahoma" w:ascii="Tahoma" w:hAnsi="Tahoma"/>
            <w:color w:val="0000FF"/>
            <w:sz w:val="28"/>
            <w:szCs w:val="24"/>
            <w:u w:val="single"/>
            <w:lang w:eastAsia="fr-FR"/>
          </w:rPr>
          <w:t>Livre Ier : Dispositions générales</w:t>
        </w:r>
      </w:hyperlink>
      <w:r>
        <w:rPr>
          <w:rFonts w:eastAsia="Times New Roman" w:cs="Tahoma" w:ascii="Tahoma" w:hAnsi="Tahoma"/>
          <w:sz w:val="28"/>
          <w:szCs w:val="24"/>
          <w:lang w:eastAsia="fr-FR"/>
        </w:rPr>
        <w:t xml:space="preserve"> </w:t>
      </w:r>
    </w:p>
    <w:p>
      <w:pPr>
        <w:pStyle w:val="Normal"/>
        <w:numPr>
          <w:ilvl w:val="2"/>
          <w:numId w:val="12"/>
        </w:numPr>
        <w:spacing w:before="0" w:after="200"/>
        <w:jc w:val="both"/>
        <w:rPr/>
      </w:pPr>
      <w:hyperlink r:id="rId87">
        <w:r>
          <w:rPr>
            <w:rStyle w:val="InternetLink"/>
            <w:rFonts w:eastAsia="Times New Roman" w:cs="Tahoma" w:ascii="Tahoma" w:hAnsi="Tahoma"/>
            <w:color w:val="0000FF"/>
            <w:sz w:val="28"/>
            <w:szCs w:val="24"/>
            <w:u w:val="single"/>
            <w:lang w:eastAsia="fr-FR"/>
          </w:rPr>
          <w:t>Titre III : Des peines</w:t>
        </w:r>
      </w:hyperlink>
      <w:r>
        <w:rPr>
          <w:rFonts w:eastAsia="Times New Roman" w:cs="Tahoma" w:ascii="Tahoma" w:hAnsi="Tahoma"/>
          <w:sz w:val="28"/>
          <w:szCs w:val="24"/>
          <w:lang w:eastAsia="fr-FR"/>
        </w:rPr>
        <w:t xml:space="preserve"> </w:t>
      </w:r>
    </w:p>
    <w:p>
      <w:pPr>
        <w:pStyle w:val="Normal"/>
        <w:numPr>
          <w:ilvl w:val="3"/>
          <w:numId w:val="12"/>
        </w:numPr>
        <w:spacing w:before="0" w:after="200"/>
        <w:jc w:val="both"/>
        <w:rPr/>
      </w:pPr>
      <w:hyperlink r:id="rId88">
        <w:r>
          <w:rPr>
            <w:rStyle w:val="InternetLink"/>
            <w:rFonts w:eastAsia="Times New Roman" w:cs="Tahoma" w:ascii="Tahoma" w:hAnsi="Tahoma"/>
            <w:color w:val="0000FF"/>
            <w:sz w:val="28"/>
            <w:szCs w:val="24"/>
            <w:u w:val="single"/>
            <w:lang w:eastAsia="fr-FR"/>
          </w:rPr>
          <w:t>Chapitre Ier : De la nature des peines</w:t>
        </w:r>
      </w:hyperlink>
      <w:r>
        <w:rPr>
          <w:rFonts w:eastAsia="Times New Roman" w:cs="Tahoma" w:ascii="Tahoma" w:hAnsi="Tahoma"/>
          <w:sz w:val="28"/>
          <w:szCs w:val="24"/>
          <w:lang w:eastAsia="fr-FR"/>
        </w:rPr>
        <w:t xml:space="preserve"> </w:t>
      </w:r>
    </w:p>
    <w:p>
      <w:pPr>
        <w:pStyle w:val="Normal"/>
        <w:numPr>
          <w:ilvl w:val="4"/>
          <w:numId w:val="12"/>
        </w:numPr>
        <w:spacing w:before="0" w:after="200"/>
        <w:rPr/>
      </w:pPr>
      <w:hyperlink r:id="rId89">
        <w:r>
          <w:rPr>
            <w:rStyle w:val="InternetLink"/>
            <w:rFonts w:eastAsia="Times New Roman" w:cs="Tahoma" w:ascii="Tahoma" w:hAnsi="Tahoma"/>
            <w:color w:val="0000FF"/>
            <w:sz w:val="28"/>
            <w:szCs w:val="24"/>
            <w:u w:val="single"/>
            <w:lang w:eastAsia="fr-FR"/>
          </w:rPr>
          <w:t>Section 1 : Des peines applicables aux personnes physiques</w:t>
        </w:r>
      </w:hyperlink>
      <w:r>
        <w:rPr>
          <w:rFonts w:eastAsia="Times New Roman" w:cs="Tahoma" w:ascii="Tahoma" w:hAnsi="Tahoma"/>
          <w:sz w:val="28"/>
          <w:szCs w:val="24"/>
          <w:lang w:eastAsia="fr-FR"/>
        </w:rPr>
        <w:t xml:space="preserve"> </w:t>
      </w:r>
    </w:p>
    <w:p>
      <w:pPr>
        <w:pStyle w:val="Normal"/>
        <w:numPr>
          <w:ilvl w:val="5"/>
          <w:numId w:val="12"/>
        </w:numPr>
        <w:spacing w:before="0" w:after="280"/>
        <w:jc w:val="both"/>
        <w:rPr/>
      </w:pPr>
      <w:hyperlink r:id="rId90">
        <w:r>
          <w:rPr>
            <w:rStyle w:val="InternetLink"/>
            <w:rFonts w:eastAsia="Times New Roman" w:cs="Tahoma" w:ascii="Tahoma" w:hAnsi="Tahoma"/>
            <w:color w:val="0000FF"/>
            <w:sz w:val="28"/>
            <w:szCs w:val="24"/>
            <w:u w:val="single"/>
            <w:lang w:eastAsia="fr-FR"/>
          </w:rPr>
          <w:t>Sous-section 5 : Du contenu et des modalités d'application de certaines peines</w:t>
        </w:r>
      </w:hyperlink>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Article 131-35</w:t>
      </w:r>
    </w:p>
    <w:p>
      <w:pPr>
        <w:pStyle w:val="Normal"/>
        <w:numPr>
          <w:ilvl w:val="0"/>
          <w:numId w:val="26"/>
        </w:numPr>
        <w:spacing w:before="0" w:after="280"/>
        <w:jc w:val="both"/>
        <w:rPr/>
      </w:pPr>
      <w:r>
        <w:rPr>
          <w:rFonts w:eastAsia="Times New Roman" w:cs="Tahoma" w:ascii="Tahoma" w:hAnsi="Tahoma"/>
          <w:sz w:val="28"/>
          <w:szCs w:val="24"/>
          <w:lang w:eastAsia="fr-FR"/>
        </w:rPr>
        <w:t xml:space="preserve">Modifié par </w:t>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021430&amp;idArticle=LEGIARTI000024023420&amp;dateTexte=20190722&amp;categorieLien=id" \l "LEGIARTI0000240234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525 du 17 mai 2011 - art. 148</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peine d'affichage de la décision prononcée ou de diffusion de celle-ci est à la charge du condamné. Les frais d'affichage ou de diffusion recouvrés contre ce dernier ne peuvent toutefois excéder le maximum de l'amende encourue.</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juridiction peut ordonner l'affichage ou la diffusion de l'intégralité ou d'une partie de la décision, ou d'un communiqué informant le public des motifs et du dispositif de celle-ci. Elle détermine, le cas échéant, les extraits de la décision et les termes du communiqué qui devront être affichés ou diffusés.</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ffichage ou la diffusion de la décision ou du communiqué ne peut comporter l'identité de la victime qu'avec son accord ou celui de son représentant légal ou de ses ayants droit.</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peine d'affichage s'exécute dans les lieux et pour la durée indiqués par la juridiction ; sauf disposition contraire de la loi qui réprime l'infraction, l'affichage ne peut excéder deux mois. En cas de suppression, dissimulation ou lacération des affiches apposées, il est de nouveau procédé à l'affichage aux frais de la personne reconnue coupable de ces faits.</w:t>
      </w:r>
    </w:p>
    <w:p>
      <w:pPr>
        <w:pStyle w:val="Normal"/>
        <w:spacing w:before="280" w:after="280"/>
        <w:jc w:val="both"/>
        <w:rPr>
          <w:rFonts w:ascii="Tahoma" w:hAnsi="Tahoma" w:eastAsia="Times New Roman" w:cs="Tahoma"/>
          <w:sz w:val="28"/>
          <w:szCs w:val="24"/>
          <w:lang w:eastAsia="fr-FR"/>
        </w:rPr>
      </w:pPr>
      <w:r>
        <w:rPr>
          <w:rFonts w:eastAsia="Times New Roman" w:cs="Tahoma" w:ascii="Tahoma" w:hAnsi="Tahoma"/>
          <w:sz w:val="28"/>
          <w:szCs w:val="24"/>
          <w:lang w:eastAsia="fr-FR"/>
        </w:rPr>
        <w:t>La diffusion de la décision est faite par le Journal officiel de la République française, par une ou plusieurs autres publications de presse, ou par un ou plusieurs services de communication au public par voie électronique. Les publications ou les services de communication au public par voie électronique chargés de cette diffusion sont désignés par la juridiction. Ils ne peuvent s'opposer à cette diffusion.</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L'affichage et la diffusion peuvent être ordonnés cumulativement.</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r>
    </w:p>
    <w:p>
      <w:pPr>
        <w:pStyle w:val="Normal"/>
        <w:numPr>
          <w:ilvl w:val="0"/>
          <w:numId w:val="0"/>
        </w:numPr>
        <w:spacing w:before="280" w:after="280"/>
        <w:jc w:val="both"/>
        <w:outlineLvl w:val="2"/>
        <w:rPr>
          <w:rFonts w:ascii="Tahoma" w:hAnsi="Tahoma" w:eastAsia="Times New Roman" w:cs="Tahoma"/>
          <w:b/>
          <w:b/>
          <w:bCs/>
          <w:sz w:val="28"/>
          <w:szCs w:val="27"/>
          <w:lang w:eastAsia="fr-FR"/>
        </w:rPr>
      </w:pPr>
      <w:r>
        <w:rPr>
          <w:rFonts w:eastAsia="Times New Roman" w:cs="Tahoma" w:ascii="Tahoma" w:hAnsi="Tahoma"/>
          <w:b/>
          <w:bCs/>
          <w:sz w:val="28"/>
          <w:szCs w:val="27"/>
          <w:lang w:eastAsia="fr-FR"/>
        </w:rPr>
        <w:t>Liens relatifs à cet article</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t xml:space="preserve">Cité par: </w:t>
      </w:r>
    </w:p>
    <w:p>
      <w:pPr>
        <w:pStyle w:val="Normal"/>
        <w:spacing w:before="0" w:after="0"/>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5396&amp;idArticle=LEGIARTI000022211743&amp;dateTexte=18360523&amp;categorieLien=cid" \l "LEGIARTI0000222117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1 mai 1836 - art. 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77119&amp;idArticle=LEGIARTI000038313302&amp;dateTexte=18810730&amp;categorieLien=cid" \l "LEGIARTI0000383133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9 juillet 1881 - art. 2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77119&amp;idArticle=LEGIARTI000033975356&amp;dateTexte=18810730&amp;categorieLien=cid" \l "LEGIARTI0000339753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9 juillet 1881 - art. 24 bis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77119&amp;idArticle=LEGIARTI000038313312&amp;dateTexte=18810730&amp;categorieLien=cid" \l "LEGIARTI0000383133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9 juillet 1881 - art. 3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77119&amp;idArticle=LEGIARTI000038313309&amp;dateTexte=18810730&amp;categorieLien=cid" \l "LEGIARTI0000383133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9 juillet 1881 - art. 3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2373&amp;idArticle=LEGIARTI000022211721&amp;dateTexte=18910603&amp;categorieLien=cid" \l "LEGIARTI0000222117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2 juin 1891 - art. 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12946&amp;idArticle=LEGIARTI000024042085&amp;dateTexte=19420423&amp;categorieLien=cid" \l "LEGIARTI0000240420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du 3 avril 1942 - art. 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7183&amp;idArticle=LEGIARTI000006510442&amp;dateTexte=19431104&amp;categorieLien=cid" \l "LEGIARTI0000065104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1943-11-02 du 2 novembre 1943 - art. 1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8967&amp;idArticle=LEGIARTI000006912087&amp;dateTexte=19451014&amp;categorieLien=cid" \l "LEGIARTI0000069120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45-2339 du 13 octobre 1945 - art. 11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13944&amp;idArticle=LEGIARTI000032235954&amp;dateTexte=19460524&amp;categorieLien=cid" \l "LEGIARTI0000322359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46-1173 du 23 mai 1946 - art. 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6428&amp;idArticle=LEGIARTI000021486409&amp;dateTexte=19520415&amp;categorieLien=cid" \l "LEGIARTI0000214864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52-401 du 14 avril 1952 - art. 2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2471&amp;idArticle=LEGIARTI000006290568&amp;dateTexte=19661130&amp;categorieLien=cid" \l "LEGIARTI0000062905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66-879 du 29 novembre 1966 - art. 2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0208&amp;idArticle=LEGIARTI000006507998&amp;dateTexte=19661229&amp;categorieLien=cid" \l "LEGIARTI00000650799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66-1010 du 28 décembre 1966 - art. 6 (MMN)</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9915&amp;idArticle=LEGIARTI000006315386&amp;dateTexte=19670928&amp;categorieLien=cid" \l "LEGIARTI0000063153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67-821 du 23 septembre 1967 - art. 1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888298&amp;idArticle=LEGIARTI000006846570&amp;dateTexte=19750716&amp;categorieLien=cid" \l "LEGIARTI0000068465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5-633 du 15 juillet 1975 - art. 24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4396&amp;idArticle=LEGIARTI000006848785&amp;dateTexte=19760708&amp;categorieLien=cid" \l "LEGIARTI0000068487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6-600 du 7 juillet 1976 - art. 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84771&amp;idArticle=LEGIARTI000006846664&amp;dateTexte=19760720&amp;categorieLien=cid" \l "LEGIARTI0000068466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76-663 du 19 juillet 1976 - art. 22-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2487&amp;idArticle=LEGIARTI000006624449&amp;dateTexte=19830706&amp;categorieLien=cid" \l "LEGIARTI0000066244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3-583 du 5 juillet 1983 - art. 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04703&amp;idArticle=LEGIARTI000022211738&amp;dateTexte=19830713&amp;categorieLien=cid" \l "LEGIARTI0000222117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3-628 du 12 juillet 1983 - art. 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2493&amp;idArticle=LEGIARTI000025559932&amp;dateTexte=19830721&amp;categorieLien=cid" \l "LEGIARTI0000255599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83-657 du 20 juillet 1983 - art. 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2493&amp;idArticle=LEGIARTI000006300052&amp;dateTexte=19830721&amp;categorieLien=cid" \l "LEGIARTI0000063000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3-657 du 20 juillet 1983 - art. 4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04724&amp;idArticle=LEGIARTI000006704980&amp;dateTexte=19840125&amp;categorieLien=cid" \l "LEGIARTI0000067049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4-46 du 24 janvier 1984 - art. 7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93911&amp;idArticle=LEGIARTI000006401601&amp;dateTexte=19850126&amp;categorieLien=cid" \l "LEGIARTI0000064016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5-98 du 25 janvier 1985 - art. 20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11951&amp;idArticle=LEGIARTI000020630488&amp;dateTexte=19850713&amp;categorieLien=cid" \l "LEGIARTI0000206304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5-706 du 12 juillet 1985 - art. 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687451&amp;idArticle=LEGIARTI000006420170&amp;dateTexte=19860802&amp;categorieLien=cid" \l "LEGIARTI0000064201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6-897 du 1 août 1986 - art. 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33548&amp;idArticle=LEGIARTI000006527940&amp;dateTexte=19861209&amp;categorieLien=cid" \l "LEGIARTI0000065279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86-1243 du 1 décembre 1986 - art. 52-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21644&amp;idArticle=LEGIARTI000006514288&amp;dateTexte=19880106&amp;categorieLien=cid" \l "LEGIARTI000006514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8-14 du 5 janvier 1988 - art. 8 (MMN)</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21872&amp;idArticle=LEGIARTI000006501856&amp;dateTexte=19890629&amp;categorieLien=cid" \l "LEGIARTI0000065018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89-421 du 23 juin 1989 - art. 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73995&amp;idArticle=LEGIARTI000006848118&amp;dateTexte=19920104&amp;categorieLien=cid" \l "LEGIARTI0000068481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3 du 3 janvier 1992 - art. 2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74868&amp;idArticle=LEGIARTI000006204564&amp;dateTexte=19920320&amp;categorieLien=cid" \l "LEGIARTI0000062045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o 92-254 du 4 mars 1992 portant extens - art. 3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61523&amp;idArticle=LEGIARTI000006848269&amp;dateTexte=19920716&amp;categorieLien=cid" \l "LEGIARTI0000068482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654 du 13 juillet 1992 - art. 3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61523&amp;idArticle=LEGIARTI000006848242&amp;dateTexte=19920716&amp;categorieLien=cid" \l "LEGIARTI0000068482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654 du 13 juillet 1992 - art. 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77662&amp;idArticle=LEGIARTI000006491870&amp;dateTexte=19921223&amp;categorieLien=cid" \l "LEGIARTI0000064918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2-1336 du 16 décembre 1992 - art. 3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536790&amp;idArticle=LEGIARTI000006212886&amp;dateTexte=19950517&amp;categorieLien=cid" \l "LEGIARTI0000062128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Arrêté du 9 mai 1995 - art. 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93678&amp;idArticle=LEGIARTI000032236004&amp;dateTexte=19960706&amp;categorieLien=cid" \l "LEGIARTI0000322360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96-603 du 5 juillet 1996 - art. 2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193678&amp;idArticle=LEGIARTI000006513539&amp;dateTexte=19960706&amp;categorieLien=cid" \l "LEGIARTI0000065135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6-603 du 5 juillet 1996 - art. 3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381337&amp;idArticle=LEGIARTI000006848742&amp;dateTexte=19970101&amp;categorieLien=cid" \l "LEGIARTI0000068487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6-1236 du 30 décembre 1996 - art. 39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40628&amp;idArticle=LEGIARTI000006488309&amp;dateTexte=19980618&amp;categorieLien=cid" \l "LEGIARTI0000064883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8-467 du 17 juin 1998 - art. 7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8636&amp;idArticle=LEGIARTI000006696403&amp;dateTexte=19990324&amp;categorieLien=cid" \l "LEGIARTI0000066964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99-223 du 23 mars 1999 - art. 27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0321&amp;idArticle=LEGIARTI000006628263&amp;dateTexte=20000211&amp;categorieLien=cid" \l "LEGIARTI0000066282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0-108 du 10 février 2000 - art. 4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00186&amp;idArticle=LEGIARTI000006529263&amp;dateTexte=20000607&amp;categorieLien=cid" \l "LEGIARTI0000065292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0-494 du 6 juin 2000 - art. 1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751735&amp;idArticle=LEGIARTI000006477670&amp;dateTexte=20000711&amp;categorieLien=cid" \l "LEGIARTI0000064776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0-642 du 10 juillet 2000 - art. 1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456019&amp;idArticle=LEGIARTI000023657640&amp;dateTexte=20060106&amp;categorieLien=cid" \l "LEGIARTI0000236576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6-10 du 5 janvier 2006 - art. 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277729&amp;idArticle=JORFARTI000019277732&amp;dateTexte=20080802&amp;categorieLien=cid" \l "JORFARTI0000192777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8-757 du 1er août 2008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277729&amp;idArticle=JORFARTI000019277763&amp;dateTexte=20080802&amp;categorieLien=cid" \l "JORFARTI00001927776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8-757 du 1er août 2008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19567074&amp;idArticle=LEGIARTI000019567475&amp;dateTexte=20081005&amp;categorieLien=cid" \l "LEGIARTI0000195674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08-1022 du 3 octobre 2008 - art.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0899789&amp;idArticle=JORFARTI000020899808&amp;dateTexte=20090725&amp;categorieLien=cid" \l "JORFARTI00002089980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09-894 du 24 juillet 2009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1451610&amp;idArticle=LEGIARTI000021468487&amp;dateTexte=20091209&amp;categorieLien=cid" \l "LEGIARTI00002146848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09-1503 du 8 décembre 2009 - art. 2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1683301&amp;idArticle=LEGIARTI000021684172&amp;dateTexte=20100115&amp;categorieLien=cid" \l "LEGIARTI0000216841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0-49 du 13 janvier 2010 - art. 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176359&amp;idArticle=JORFARTI000022176450&amp;dateTexte=20100507&amp;categorieLien=cid" \l "JORFARTI0000221764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0-459 du 6 mai 2010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176494&amp;idArticle=JORFARTI000022176501&amp;dateTexte=20100507&amp;categorieLien=cid" \l "JORFARTI0000221765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0-460 du 6 mai 2010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176494&amp;idArticle=JORFARTI000022176570&amp;dateTexte=20100507&amp;categorieLien=cid" \l "JORFARTI0000221765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0-460 du 6 mai 2010 - art. 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176680&amp;idArticle=JORFARTI000022176716&amp;dateTexte=20100507&amp;categorieLien=cid" \l "JORFARTI0000221767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0-462 du 6 mai 2010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204510&amp;idArticle=LEGIARTI000028749288&amp;dateTexte=20100513&amp;categorieLien=cid" \l "LEGIARTI000028749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10-476 du 12 mai 2010 - art. 4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204510&amp;idArticle=LEGIARTI000028689534&amp;dateTexte=20100513&amp;categorieLien=cid" \l "LEGIARTI0000286895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0-476 du 12 mai 2010 - art. 5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470434&amp;idArticle=JORFARTI000022471174&amp;dateTexte=20100713&amp;categorieLien=cid" \l "JORFARTI0000224711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10-788 du 12 juillet 2010 - art. 10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470434&amp;idArticle=JORFARTI000022471135&amp;dateTexte=20100713&amp;categorieLien=cid" \l "JORFARTI0000224711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10-788 du 12 juillet 2010 - art. 9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2867274&amp;idArticle=JORFARTI000022867275&amp;dateTexte=20100930&amp;categorieLien=cid" \l "JORFARTI0000228672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 2010-41 QPC du 29 septembre 2010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025853&amp;idArticle=JORFARTI000023029484&amp;dateTexte=20101103&amp;categorieLien=cid" \l "JORFARTI00002302948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 2010-1307 du 28 octobre 2010 - art. L3452-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316044&amp;idArticle=JORFARTI000023316669&amp;dateTexte=20101230&amp;categorieLien=cid" \l "JORFARTI0000233166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0-1658 du 29 décembre 2010 - art. 6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478661&amp;idArticle=JORFARTI000023479664&amp;dateTexte=20110125&amp;categorieLien=cid" \l "JORFARTI0000234796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91 du 20 janvier 2011 - art. L512-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07202&amp;idArticle=JORFARTI000023707212&amp;dateTexte=20110315&amp;categorieLien=cid" \l "JORFARTI0000237072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66 du 14 mars 2011 - art. 1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07202&amp;idArticle=JORFARTI000023707279&amp;dateTexte=20110315&amp;categorieLien=cid" \l "JORFARTI0000237072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66 du 14 mars 2011 - art. 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07202&amp;idArticle=JORFARTI000023707296&amp;dateTexte=20110315&amp;categorieLien=cid" \l "JORFARTI0000237072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66 du 14 mars 2011 - art. 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781252&amp;idArticle=LEGIARTI000023782626&amp;dateTexte=20110330&amp;categorieLien=cid" \l "LEGIARTI0000237826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334 du 29 mars 2011 - art. 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637&amp;dateTexte=20110510&amp;categorieLien=cid" \l "JORFARTI00002397563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135-1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640&amp;dateTexte=20110510&amp;categorieLien=cid" \l "JORFARTI0000239756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135-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6093&amp;dateTexte=20110510&amp;categorieLien=cid" \l "JORFARTI0000239760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142-39,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6096&amp;dateTexte=20110510&amp;categorieLien=cid" \l "JORFARTI0000239760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142-4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696&amp;dateTexte=20110510&amp;categorieLien=cid" \l "JORFARTI00002397569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311-1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699&amp;dateTexte=20110510&amp;categorieLien=cid" \l "JORFARTI0000239756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311-1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361&amp;dateTexte=20110510&amp;categorieLien=cid" \l "JORFARTI0000239753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343-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5364&amp;dateTexte=20110510&amp;categorieLien=cid" \l "JORFARTI0000239753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343-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3974937&amp;idArticle=JORFARTI000023976160&amp;dateTexte=20110510&amp;categorieLien=cid" \l "JORFARTI0000239761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504 du 9 mai 2011 - art. L443-1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021430&amp;idArticle=JORFARTI000024021785&amp;dateTexte=20110518&amp;categorieLien=cid" \l "JORFARTI0000240217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525 du 17 mai 2011 - art. 17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326973&amp;idArticle=JORFARTI000024327009&amp;dateTexte=20110709&amp;categorieLien=cid" \l "JORFARTI0000243270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827 du 8 juillet 2011 - art. 1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4363244&amp;idArticle=JORFARTI000024363253&amp;dateTexte=20110716&amp;categorieLien=cid" \l "JORFARTI0000243632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1-840 du 15 juillet 2011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053440&amp;idArticle=JORFARTI000025053514&amp;dateTexte=20111230&amp;categorieLien=cid" \l "JORFARTI0000250535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012 du 29 décembre 2011 - art. 3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053440&amp;idArticle=JORFARTI000025053642&amp;dateTexte=20111230&amp;categorieLien=cid" \l "JORFARTI0000250536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012 du 29 décembre 2011 - art. 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053440&amp;idArticle=JORFARTI000025053449&amp;dateTexte=20111230&amp;categorieLien=cid" \l "JORFARTI00002505344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1-2012 du 29 décembre 2011 - art. 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134953&amp;idArticle=JORFARTI000025134978&amp;dateTexte=20120112&amp;categorieLien=cid" \l "JORFARTI0000251349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4 du 11 janvier 2012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213462&amp;idArticle=JORFARTI000025214193&amp;dateTexte=20120127&amp;categorieLien=cid" \l "JORFARTI0000252141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92 du 26 janvier 2012 - art. L163-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213462&amp;idArticle=JORFARTI000025214201&amp;dateTexte=20120127&amp;categorieLien=cid" \l "JORFARTI0000252142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92 du 26 janvier 2012 - art. L163-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213462&amp;idArticle=JORFARTI000025214615&amp;dateTexte=20120127&amp;categorieLien=cid" \l "JORFARTI0000252146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92 du 26 janvier 2012 - art. L174-1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213462&amp;idArticle=JORFARTI000025214530&amp;dateTexte=20120127&amp;categorieLien=cid" \l "JORFARTI0000252145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92 du 26 janvier 2012 - art. L362-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213462&amp;idArticle=JORFARTI000025214003&amp;dateTexte=20120127&amp;categorieLien=cid" \l "JORFARTI0000252140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92 du 26 janvier 2012 - art. L363-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866&amp;dateTexte=20120313&amp;categorieLien=cid" \l "JORFARTI0000254998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324-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498645&amp;idArticle=JORFARTI000025499877&amp;dateTexte=20120313&amp;categorieLien=cid" \l "JORFARTI0000254998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351 du 12 mars 2012 - art. L324-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5984173&amp;idArticle=JORFARTI000025984191&amp;dateTexte=20120608&amp;categorieLien=cid" \l "JORFARTI0000259841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2-792 du 7 juin 2012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7899612&amp;idArticle=JORFARTI000027899625&amp;dateTexte=20130828&amp;categorieLien=cid" \l "JORFARTI0000278996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3-770 du 26 août 2013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815&amp;dateTexte=20131220&amp;categorieLien=cid" \l "JORFARTI0000283468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1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826&amp;dateTexte=20131220&amp;categorieLien=cid" \l "JORFARTI0000283468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1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838&amp;dateTexte=20131220&amp;categorieLien=cid" \l "JORFARTI0000283468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14,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864&amp;dateTexte=20131220&amp;categorieLien=cid" \l "JORFARTI0000283468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1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790&amp;dateTexte=20131220&amp;categorieLien=cid" \l "JORFARTI0000283467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346594&amp;idArticle=JORFARTI000028346801&amp;dateTexte=20131220&amp;categorieLien=cid" \l "JORFARTI0000283468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3-1183 du 19 décembre 2013 - art. 9,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652182&amp;idArticle=JORFARTI000028652189&amp;dateTexte=20140225&amp;categorieLien=cid" \l "JORFARTI0000286521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4-201 du 24 février 2014 - art. 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8910554&amp;idArticle=JORFARTI000028910562&amp;dateTexte=20140510&amp;categorieLien=cid" \l "JORFARTI0000289105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4-470 du 7 mai 2014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29223420&amp;idArticle=JORFARTI000029223452&amp;dateTexte=20140711&amp;categorieLien=cid" \l "JORFARTI0000292234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4-790 du 10 juillet 2014 - art. 8,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0664022&amp;idArticle=JORFARTI000030664023&amp;dateTexte=20150603&amp;categorieLien=cid" \l "JORFARTI0000306640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5-588 du 2 juin 2015 - art. 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279232&amp;idArticle=JORFARTI000031279256&amp;dateTexte=20151008&amp;categorieLien=cid" \l "JORFARTI0000312792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5-1242 du 7 octobre 2015 - art. 2,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1800775&amp;idArticle=JORFARTI000031800776&amp;dateTexte=20160110&amp;categorieLien=cid" \l "JORFARTI00003180077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2015-512 QPC du 8 janvier 2016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036289&amp;idArticle=LEGIARTI000032040186&amp;dateTexte=20160212&amp;categorieLien=cid" \l "LEGIARTI0000320401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2016-138 du 11 février 2016 - art. 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400&amp;dateTexte=20160316&amp;categorieLien=cid" \l "JORFARTI00003221140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341-3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1413&amp;dateTexte=20160316&amp;categorieLien=cid" \l "JORFARTI0000322114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341-4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907&amp;dateTexte=20160316&amp;categorieLien=cid" \l "JORFARTI0000322109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1-16,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12&amp;dateTexte=20160316&amp;categorieLien=cid" \l "JORFARTI0000322101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2-3,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35&amp;dateTexte=20160316&amp;categorieLien=cid" \l "JORFARTI0000322101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3-10,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148&amp;dateTexte=20160316&amp;categorieLien=cid" \l "JORFARTI0000322101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454-7,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981&amp;dateTexte=20160316&amp;categorieLien=cid" \l "JORFARTI0000322109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531-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997&amp;dateTexte=20160316&amp;categorieLien=cid" \l "JORFARTI0000322109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L621-11,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209352&amp;idArticle=JORFARTI000032210895&amp;dateTexte=20160316&amp;categorieLien=cid" \l "JORFARTI0000322108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Ordonnance n°2016-301 du 14 mars 2016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519936&amp;idArticle=LEGIARTI000032521401&amp;dateTexte=20160513&amp;categorieLien=cid" \l "LEGIARTI0000325214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n°2016-578 du 11 mai 2016 - art. 1</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799528&amp;idArticle=JORFARTI000032799529&amp;dateTexte=20160630&amp;categorieLien=cid" \l "JORFARTI00003279952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ision n°2016-546 QPC - art.,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32983213&amp;idArticle=JORFARTI000033000167&amp;dateTexte=20160809&amp;categorieLien=cid" \l "JORFARTI00003300016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2016-1088 du 8 août 2016 - art. 85, v. ini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162&amp;idArticle=LEGIARTI000006346751&amp;dateTexte=20190722&amp;categorieLien=cid" \l "LEGIARTI0000063467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COMMUNES. - art. L362-1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24385268&amp;dateTexte=20190722&amp;categorieLien=cid" \l "LEGIARTI0000243852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321-1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38415302&amp;dateTexte=20190722&amp;categorieLien=cid" \l "LEGIARTI00003841530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2-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2366&amp;dateTexte=20190722&amp;categorieLien=cid" \l "LEGIARTI00000623236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443-2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1130&amp;dateTexte=20190722&amp;categorieLien=cid" \l "LEGIARTI0000062311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251-2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20627630&amp;dateTexte=20190722&amp;categorieLien=cid" \l "LEGIARTI0000206276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310-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06237127&amp;dateTexte=20190722&amp;categorieLien=cid" \l "LEGIARTI0000062371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626-5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5634379&amp;idArticle=LEGIARTI000019293743&amp;dateTexte=20190722&amp;categorieLien=cid" \l "LEGIARTI0000192937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commerce. - art. L65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9&amp;idArticle=LEGIARTI000006798101&amp;dateTexte=20190722&amp;categorieLien=cid" \l "LEGIARTI00000679810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ction sociale et des familles - art. L47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9&amp;idArticle=LEGIARTI000006798109&amp;dateTexte=20190722&amp;categorieLien=cid" \l "LEGIARTI0000067981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ction sociale et des familles - art. L47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19280425&amp;dateTexte=20190722&amp;categorieLien=cid" \l "LEGIARTI0000192804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163-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5136680&amp;dateTexte=20190722&amp;categorieLien=cid" \l "LEGIARTI0000251366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173-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218&amp;dateTexte=20190722&amp;categorieLien=cid" \l "LEGIARTI0000068332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6-1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2964369&amp;dateTexte=20190722&amp;categorieLien=cid" \l "LEGIARTI0000229643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2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268&amp;dateTexte=20190722&amp;categorieLien=cid" \l "LEGIARTI0000068332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24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316&amp;dateTexte=20190722&amp;categorieLien=cid" \l "LEGIARTI0000068333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4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343&amp;dateTexte=20190722&amp;categorieLien=cid" \l "LEGIARTI00000683334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6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362&amp;dateTexte=20190722&amp;categorieLien=cid" \l "LEGIARTI0000068333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18-7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424&amp;dateTexte=20190722&amp;categorieLien=cid" \l "LEGIARTI00000683342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226-9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3762&amp;dateTexte=20190722&amp;categorieLien=cid" \l "LEGIARTI00000683376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415-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4279&amp;dateTexte=20190722&amp;categorieLien=cid" \l "LEGIARTI0000068342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14-1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5021493&amp;dateTexte=20190722&amp;categorieLien=cid" \l "LEGIARTI0000250214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21-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19070380&amp;dateTexte=20190722&amp;categorieLien=cid" \l "LEGIARTI0000190703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36-7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37556860&amp;dateTexte=20190722&amp;categorieLien=cid" \l "LEGIARTI00003755686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41-15-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20902790&amp;dateTexte=20190722&amp;categorieLien=cid" \l "LEGIARTI0000209027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41-4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0&amp;idArticle=LEGIARTI000006834661&amp;dateTexte=20190722&amp;categorieLien=cid" \l "LEGIARTI0000068346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environnement - art. L571-26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5868&amp;dateTexte=20190722&amp;categorieLien=cid" \l "LEGIARTI0000239858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135-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5872&amp;dateTexte=20190722&amp;categorieLien=cid" \l "LEGIARTI0000239858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135-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067&amp;dateTexte=20190722&amp;categorieLien=cid" \l "LEGIARTI00002398606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142-39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071&amp;dateTexte=20190722&amp;categorieLien=cid" \l "LEGIARTI0000239860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142-4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370&amp;dateTexte=20190722&amp;categorieLien=cid" \l "LEGIARTI00002398637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311-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374&amp;dateTexte=20190722&amp;categorieLien=cid" \l "LEGIARTI0000239863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311-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777&amp;dateTexte=20190722&amp;categorieLien=cid" \l "LEGIARTI0000239867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34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6781&amp;dateTexte=20190722&amp;categorieLien=cid" \l "LEGIARTI00002398678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34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983208&amp;idArticle=LEGIARTI000023987057&amp;dateTexte=20190722&amp;categorieLien=cid" \l "LEGIARTI00002398705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énergie - art. L443-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06292113&amp;dateTexte=20190722&amp;categorieLien=cid" \l "LEGIARTI00000629211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121-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28748950&amp;dateTexte=20190722&amp;categorieLien=cid" \l "LEGIARTI0000287489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313-5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06292554&amp;dateTexte=20190722&amp;categorieLien=cid" \l "LEGIARTI0000062925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314-19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302978&amp;dateTexte=20190722&amp;categorieLien=cid" \l "LEGIARTI0000323029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341-50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303072&amp;dateTexte=20190722&amp;categorieLien=cid" \l "LEGIARTI0000323030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341-6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06292710&amp;dateTexte=20190722&amp;categorieLien=cid" \l "LEGIARTI00000629271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21-9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83&amp;dateTexte=20190722&amp;categorieLien=cid" \l "LEGIARTI00003222528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1-1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305&amp;dateTexte=20190722&amp;categorieLien=cid" \l "LEGIARTI00003222530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1-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71&amp;dateTexte=20190722&amp;categorieLien=cid" \l "LEGIARTI0000322252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2-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42&amp;dateTexte=20190722&amp;categorieLien=cid" \l "LEGIARTI00003222524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3-10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5226&amp;dateTexte=20190722&amp;categorieLien=cid" \l "LEGIARTI0000322252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454-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4848&amp;dateTexte=20190722&amp;categorieLien=cid" \l "LEGIARTI00003222484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531-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65&amp;idArticle=LEGIARTI000032224725&amp;dateTexte=20190722&amp;categorieLien=cid" \l "LEGIARTI0000322247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ommation - art. L621-1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7667823&amp;dateTexte=20190722&amp;categorieLien=cid" \l "LEGIARTI0000376678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L152-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06895965&amp;dateTexte=20190722&amp;categorieLien=cid" \l "LEGIARTI00000689596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R*111-19-23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06895972&amp;dateTexte=20190722&amp;categorieLien=cid" \l "LEGIARTI0000068959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R111-19-2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2521447&amp;dateTexte=20190722&amp;categorieLien=cid" \l "LEGIARTI00003252144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R111-19-5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96&amp;idArticle=LEGIARTI000031764975&amp;dateTexte=20190722&amp;categorieLien=cid" \l "LEGIARTI0000317649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construction et de l'habitation. - art. R111-2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0664585&amp;dateTexte=20190722&amp;categorieLien=cid" \l "LEGIARTI0000306645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1333-13-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30665919&amp;dateTexte=20190722&amp;categorieLien=cid" \l "LEGIARTI00003066591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1333-13-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3709554&amp;dateTexte=20190722&amp;categorieLien=cid" \l "LEGIARTI0000237095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39-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3709421&amp;dateTexte=20190722&amp;categorieLien=cid" \l "LEGIARTI0000237094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1-5-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19294097&amp;dateTexte=20190722&amp;categorieLien=cid" \l "LEGIARTI0000192940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2-7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07&amp;idArticle=LEGIARTI000022505100&amp;dateTexte=20190722&amp;categorieLien=cid" \l "LEGIARTI00002250510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défense. - art. L2344-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06792190&amp;dateTexte=20190722&amp;categorieLien=cid" \l "LEGIARTI0000067921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114-5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30438612&amp;dateTexte=20190722&amp;categorieLien=cid" \l "LEGIARTI0000304386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21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067&amp;idArticle=LEGIARTI000006792315&amp;dateTexte=20190722&amp;categorieLien=cid" \l "LEGIARTI0000067923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mutualité - art. L21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193&amp;dateTexte=20190722&amp;categorieLien=cid" \l "LEGIARTI00000627919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335-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268&amp;dateTexte=20190722&amp;categorieLien=cid" \l "LEGIARTI0000062792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34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380&amp;dateTexte=20190722&amp;categorieLien=cid" \l "LEGIARTI00000627938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521-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591&amp;dateTexte=20190722&amp;categorieLien=cid" \l "LEGIARTI0000062795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615-14-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06279674&amp;dateTexte=20190722&amp;categorieLien=cid" \l "LEGIARTI0000062796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623-3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414&amp;idArticle=LEGIARTI000028716918&amp;dateTexte=20190722&amp;categorieLien=cid" \l "LEGIARTI0000287169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propriété intellectuelle - art. L716-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947&amp;idArticle=LEGIARTI000006875352&amp;dateTexte=20190722&amp;categorieLien=cid" \l "LEGIARTI0000068753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29-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947&amp;idArticle=LEGIARTI000006875344&amp;dateTexte=20190722&amp;categorieLien=cid" \l "LEGIARTI0000068753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29-3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31008611&amp;dateTexte=20190722&amp;categorieLien=cid" \l "LEGIARTI0000310086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212-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28&amp;idArticle=LEGIARTI000031008588&amp;dateTexte=20190722&amp;categorieLien=cid" \l "LEGIARTI0000310085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route. - art. L213-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5977&amp;dateTexte=20190722&amp;categorieLien=cid" \l "LEGIARTI0000066859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133-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3897288&amp;dateTexte=20190722&amp;categorieLien=cid" \l "LEGIARTI00003389728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1454-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88319&amp;dateTexte=20190722&amp;categorieLien=cid" \l "LEGIARTI00000668831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3633-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342930&amp;dateTexte=20190722&amp;categorieLien=cid" \l "LEGIARTI0000213429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16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342921&amp;dateTexte=20190722&amp;categorieLien=cid" \l "LEGIARTI0000213429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2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891078&amp;dateTexte=20190722&amp;categorieLien=cid" \l "LEGIARTI00002089107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4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33894421&amp;dateTexte=20190722&amp;categorieLien=cid" \l "LEGIARTI0000338944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25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407&amp;dateTexte=20190722&amp;categorieLien=cid" \l "LEGIARTI0000206314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14-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91&amp;dateTexte=20190722&amp;categorieLien=cid" \l "LEGIARTI0000206313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23-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77&amp;dateTexte=20190722&amp;categorieLien=cid" \l "LEGIARTI0000206313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3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64&amp;dateTexte=20190722&amp;categorieLien=cid" \l "LEGIARTI00002063136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44-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1708972&amp;dateTexte=20190722&amp;categorieLien=cid" \l "LEGIARTI0000217089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5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38&amp;dateTexte=20190722&amp;categorieLien=cid" \l "LEGIARTI0000206313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63-2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325&amp;dateTexte=20190722&amp;categorieLien=cid" \l "LEGIARTI0000206313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437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655330&amp;dateTexte=20190722&amp;categorieLien=cid" \l "LEGIARTI0000286553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3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654433&amp;dateTexte=20190722&amp;categorieLien=cid" \l "LEGIARTI0000286544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37-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0561&amp;dateTexte=20190722&amp;categorieLien=cid" \l "LEGIARTI0000066905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41-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0575&amp;dateTexte=20190722&amp;categorieLien=cid" \l "LEGIARTI0000066905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42-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0579&amp;dateTexte=20190722&amp;categorieLien=cid" \l "LEGIARTI0000066905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5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8352325&amp;dateTexte=20190722&amp;categorieLien=cid" \l "LEGIARTI0000283523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5461-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1251&amp;dateTexte=20190722&amp;categorieLien=cid" \l "LEGIARTI0000066912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214-1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20631275&amp;dateTexte=20190722&amp;categorieLien=cid" \l "LEGIARTI0000206312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22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4004&amp;dateTexte=20190722&amp;categorieLien=cid" \l "LEGIARTI0000066940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658-8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4531&amp;dateTexte=20190722&amp;categorieLien=cid" \l "LEGIARTI0000066945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761-1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665&amp;idArticle=LEGIARTI000006695244&amp;dateTexte=20190722&amp;categorieLien=cid" \l "LEGIARTI0000066952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anté publique - art. L793-6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5505744&amp;dateTexte=20190722&amp;categorieLien=cid" \l "LEGIARTI0000255057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24-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28749265&amp;dateTexte=20190722&amp;categorieLien=cid" \l "LEGIARTI00002874926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32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503132&amp;idArticle=LEGIARTI000034109029&amp;dateTexte=20190722&amp;categorieLien=cid" \l "LEGIARTI00003410902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la sécurité intérieure - art. L634-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38313689&amp;dateTexte=20190722&amp;categorieLien=cid" \l "LEGIARTI0000383136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R9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154&amp;idArticle=LEGIARTI000024531277&amp;dateTexte=20190722&amp;categorieLien=cid" \l "LEGIARTI00002453127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 procédure pénale - art. R9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3984&amp;idArticle=LEGIARTI000038107823&amp;dateTexte=20190722&amp;categorieLien=cid" \l "LEGIARTI00003810782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assurances - art. L310-2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570&amp;idArticle=LEGIARTI000037520911&amp;dateTexte=20190722&amp;categorieLien=cid" \l "LEGIARTI0000375209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douanes - art. 433 bis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987&amp;idArticle=LEGIARTI000021808894&amp;dateTexte=20190722&amp;categorieLien=cid" \l "LEGIARTI0000218088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postes et des communications électroni... - art. L18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31945674&amp;dateTexte=20190722&amp;categorieLien=cid" \l "LEGIARTI0000319456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1264-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4416&amp;dateTexte=20190722&amp;categorieLien=cid" \l "LEGIARTI0000230844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2135-10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31020915&amp;dateTexte=20190722&amp;categorieLien=cid" \l "LEGIARTI0000310209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3452-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654303&amp;dateTexte=20190722&amp;categorieLien=cid" \l "LEGIARTI00002365430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7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0800&amp;dateTexte=20190722&amp;categorieLien=cid" \l "LEGIARTI00002308080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73-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086525&amp;idArticle=LEGIARTI000023080797&amp;dateTexte=20190722&amp;categorieLien=cid" \l "LEGIARTI0000230807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es transports - art. L527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36&amp;idArticle=LEGIARTI000006845783&amp;dateTexte=20190722&amp;categorieLien=cid" \l "LEGIARTI00000684578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patrimoine - art. L544-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4236&amp;idArticle=LEGIARTI000006845786&amp;dateTexte=20190722&amp;categorieLien=cid" \l "LEGIARTI0000068457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patrimoine - art. L54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18&amp;idArticle=LEGIARTI000022105635&amp;dateTexte=20190722&amp;categorieLien=cid" \l "LEGIARTI0000221056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sport. - art. L232-2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18&amp;idArticle=LEGIARTI000024329506&amp;dateTexte=20190722&amp;categorieLien=cid" \l "LEGIARTI00002432950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sport. - art. L425-9-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0814&amp;dateTexte=20190722&amp;categorieLien=cid" \l "LEGIARTI00000690081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146-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26268420&amp;dateTexte=20190722&amp;categorieLien=cid" \l "LEGIARTI0000262684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155-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1087497&amp;dateTexte=20190722&amp;categorieLien=cid" \l "LEGIARTI00003108749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254-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0442369&amp;dateTexte=20190722&amp;categorieLien=cid" \l "LEGIARTI0000304423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254-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0435090&amp;dateTexte=20190722&amp;categorieLien=cid" \l "LEGIARTI0000304350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255-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0435133&amp;dateTexte=20190722&amp;categorieLien=cid" \l "LEGIARTI0000304351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255-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3012989&amp;dateTexte=20190722&amp;categorieLien=cid" \l "LEGIARTI00003301298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255-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6558&amp;dateTexte=20190722&amp;categorieLien=cid" \l "LEGIARTI0000066465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152-1-1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8515&amp;dateTexte=20190722&amp;categorieLien=cid" \l "LEGIARTI0000066485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362-4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8561&amp;dateTexte=20190722&amp;categorieLien=cid" \l "LEGIARTI0000066485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364-7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648552&amp;dateTexte=20190722&amp;categorieLien=cid" \l "LEGIARTI0000066485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364-8 (Ab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3427&amp;dateTexte=20190722&amp;categorieLien=cid" \l "LEGIARTI00000690342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4741-10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3433&amp;dateTexte=20190722&amp;categorieLien=cid" \l "LEGIARTI00000690343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4741-1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3422&amp;dateTexte=20190722&amp;categorieLien=cid" \l "LEGIARTI00000690342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4741-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3024930&amp;dateTexte=20190722&amp;categorieLien=cid" \l "LEGIARTI0000330249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4745-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3754&amp;dateTexte=20190722&amp;categorieLien=cid" \l "LEGIARTI0000069037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5224-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3755&amp;dateTexte=20190722&amp;categorieLien=cid" \l "LEGIARTI0000069037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5224-2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06903757&amp;dateTexte=20190722&amp;categorieLien=cid" \l "LEGIARTI00000690375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5224-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23755104&amp;dateTexte=20190722&amp;categorieLien=cid" \l "LEGIARTI0000237551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7122-1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7389057&amp;dateTexte=20190722&amp;categorieLien=cid" \l "LEGIARTI00003738905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24-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1013816&amp;dateTexte=20190722&amp;categorieLien=cid" \l "LEGIARTI0000310138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3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1013807&amp;dateTexte=20190722&amp;categorieLien=cid" \l "LEGIARTI0000310138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4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0&amp;idArticle=LEGIARTI000031013825&amp;dateTexte=20190722&amp;categorieLien=cid" \l "LEGIARTI00003101382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 art. L8256-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25988511&amp;dateTexte=20190722&amp;categorieLien=cid" \l "LEGIARTI0000259885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046-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26268484&amp;dateTexte=20190722&amp;categorieLien=cid" \l "LEGIARTI00002626848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055-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06653291&amp;dateTexte=20190722&amp;categorieLien=cid" \l "LEGIARTI0000066532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15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06653875&amp;dateTexte=20190722&amp;categorieLien=cid" \l "LEGIARTI00000665387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341-2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52&amp;idArticle=LEGIARTI000006653891&amp;dateTexte=20190722&amp;categorieLien=cid" \l "LEGIARTI0000066538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du travail applicable à Mayotte. - art. L342-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244092&amp;idArticle=LEGIARTI000025246299&amp;dateTexte=20190722&amp;categorieLien=cid" \l "LEGIARTI00002524629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nouveau) - art. L163-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244092&amp;idArticle=LEGIARTI000025246315&amp;dateTexte=20190722&amp;categorieLien=cid" \l "LEGIARTI00002524631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nouveau) - art. L163-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244092&amp;idArticle=LEGIARTI000025246435&amp;dateTexte=20190722&amp;categorieLien=cid" \l "LEGIARTI00002524643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nouveau) - art. L174-1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244092&amp;idArticle=LEGIARTI000033745936&amp;dateTexte=20190722&amp;categorieLien=cid" \l "LEGIARTI00003374593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nouveau) - art. L36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5244092&amp;idArticle=LEGIARTI000025247417&amp;dateTexte=20190722&amp;categorieLien=cid" \l "LEGIARTI0000252474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nouveau) - art. L363-1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514&amp;idArticle=LEGIARTI000006610631&amp;dateTexte=20190722&amp;categorieLien=cid" \l "LEGIARTI0000066106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 art. L223-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514&amp;idArticle=LEGIARTI000006610761&amp;dateTexte=20190722&amp;categorieLien=cid" \l "LEGIARTI00000661076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 art. L313-1-1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514&amp;idArticle=LEGIARTI000006611016&amp;dateTexte=20190722&amp;categorieLien=cid" \l "LEGIARTI00000661101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forestier - art. L371-3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633&amp;idArticle=LEGIARTI000006390317&amp;dateTexte=20190722&amp;categorieLien=cid" \l "LEGIARTI0000063903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général des collectivités territoriales - art. L2223-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69577&amp;idArticle=LEGIARTI000037526294&amp;dateTexte=20190722&amp;categorieLien=cid" \l "LEGIARTI00003752629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général des impôts, CGI. - art. 174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23501962&amp;idArticle=LEGIARTI000023505885&amp;dateTexte=20190722&amp;categorieLien=cid" \l "LEGIARTI0000235058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inier (nouveau) - art. L512-7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785&amp;idArticle=LEGIARTI000006627455&amp;dateTexte=20190722&amp;categorieLien=cid" \l "LEGIARTI00000662745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inier - art. 144 (VT)</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06652311&amp;dateTexte=20190722&amp;categorieLien=cid" \l "LEGIARTI00000665231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353-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32303582&amp;dateTexte=20190722&amp;categorieLien=cid" \l "LEGIARTI00003230358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46-4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06658869&amp;dateTexte=20190722&amp;categorieLien=cid" \l "LEGIARTI00000665886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7006885&amp;dateTexte=20190722&amp;categorieLien=cid" \l "LEGIARTI00002700688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2-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0871595&amp;dateTexte=20190722&amp;categorieLien=cid" \l "LEGIARTI0000208715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2-5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06659238&amp;dateTexte=20190722&amp;categorieLien=cid" \l "LEGIARTI0000066592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9013619&amp;dateTexte=20190722&amp;categorieLien=cid" \l "LEGIARTI00002901361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1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2026&amp;idArticle=LEGIARTI000029014458&amp;dateTexte=20190722&amp;categorieLien=cid" \l "LEGIARTI00002901445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monétaire et financier - art. L573-16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353&amp;dateTexte=20190722&amp;categorieLien=cid" \l "LEGIARTI0000064173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131-4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590&amp;dateTexte=20190722&amp;categorieLien=cid" \l "LEGIARTI00000641759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1-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752&amp;dateTexte=20190722&amp;categorieLien=cid" \l "LEGIARTI0000064177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46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2469952&amp;dateTexte=20190722&amp;categorieLien=cid" \l "LEGIARTI00002246995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2-50-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1342944&amp;dateTexte=20190722&amp;categorieLien=cid" \l "LEGIARTI0000213429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15-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809&amp;dateTexte=20190722&amp;categorieLien=cid" \l "LEGIARTI0000064178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3-2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8313150&amp;dateTexte=20190722&amp;categorieLien=cid" \l "LEGIARTI0000383131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5-19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79&amp;dateTexte=20190722&amp;categorieLien=cid" \l "LEGIARTI00002063087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1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7992&amp;dateTexte=20190722&amp;categorieLien=cid" \l "LEGIARTI00000641799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25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012&amp;dateTexte=20190722&amp;categorieLien=cid" \l "LEGIARTI00000641801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884&amp;dateTexte=20190722&amp;categorieLien=cid" \l "LEGIARTI00002063088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6-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121&amp;dateTexte=20190722&amp;categorieLien=cid" \l "LEGIARTI00000641812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227-3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1342954&amp;dateTexte=20190722&amp;categorieLien=cid" \l "LEGIARTI00002134295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3-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19293056&amp;dateTexte=20190722&amp;categorieLien=cid" \l "LEGIARTI00001929305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4-1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230&amp;dateTexte=20190722&amp;categorieLien=cid" \l "LEGIARTI00000641823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14-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8313239&amp;dateTexte=20190722&amp;categorieLien=cid" \l "LEGIARTI00003831323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21-9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326&amp;dateTexte=20190722&amp;categorieLien=cid" \l "LEGIARTI00000641832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323-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5588351&amp;dateTexte=20190722&amp;categorieLien=cid" \l "LEGIARTI0000355883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2-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5588338&amp;dateTexte=20190722&amp;categorieLien=cid" \l "LEGIARTI0000355883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3-2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0630753&amp;dateTexte=20190722&amp;categorieLien=cid" \l "LEGIARTI0000206307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3-2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563420&amp;dateTexte=20190722&amp;categorieLien=cid" \l "LEGIARTI00003356342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4-43-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4115017&amp;dateTexte=20190722&amp;categorieLien=cid" \l "LEGIARTI00003411501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4-4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18&amp;dateTexte=20190722&amp;categorieLien=cid" \l "LEGIARTI00000641871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4-4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44&amp;dateTexte=20190722&amp;categorieLien=cid" \l "LEGIARTI00000641874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5-1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611351&amp;dateTexte=20190722&amp;categorieLien=cid" \l "LEGIARTI00003361135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5-1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32&amp;dateTexte=20190722&amp;categorieLien=cid" \l "LEGIARTI00000641873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5-5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34&amp;dateTexte=20190722&amp;categorieLien=cid" \l "LEGIARTI0000064187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5-6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750&amp;dateTexte=20190722&amp;categorieLien=cid" \l "LEGIARTI00000641875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36-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25276109&amp;dateTexte=20190722&amp;categorieLien=cid" \l "LEGIARTI000025276109"</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5-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33611338&amp;dateTexte=20190722&amp;categorieLien=cid" \l "LEGIARTI00003361133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445-4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971&amp;dateTexte=20190722&amp;categorieLien=cid" \l "LEGIARTI0000064189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712-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8974&amp;dateTexte=20190722&amp;categorieLien=cid" \l "LEGIARTI00000641897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712-2 (M)</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9095&amp;dateTexte=20190722&amp;categorieLien=cid" \l "LEGIARTI000006419095"</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717-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719&amp;idArticle=LEGIARTI000006419231&amp;dateTexte=20190722&amp;categorieLien=cid" \l "LEGIARTI00000641923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pénal - art. 727-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06582240&amp;dateTexte=20190722&amp;categorieLien=cid" \l "LEGIARTI0000065822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 xml:space="preserve">Code rural - art. </w:t>
      </w:r>
      <w:r>
        <w:rPr>
          <w:rStyle w:val="InternetLink"/>
          <w:sz w:val="28"/>
          <w:u w:val="single"/>
          <w:szCs w:val="24"/>
          <w:rFonts w:eastAsia="Times New Roman" w:cs="Tahoma" w:ascii="Tahoma" w:hAnsi="Tahoma"/>
          <w:color w:val="0000FF"/>
          <w:lang w:eastAsia="fr-FR"/>
        </w:rPr>
        <w:fldChar w:fldCharType="end"/>
      </w:r>
      <w:r>
        <w:rPr>
          <w:rStyle w:val="InternetLink"/>
          <w:rFonts w:eastAsia="Times New Roman" w:cs="Tahoma" w:ascii="Tahoma" w:hAnsi="Tahoma"/>
          <w:color w:val="0000FF"/>
          <w:sz w:val="28"/>
          <w:szCs w:val="24"/>
          <w:u w:val="single"/>
          <w:lang w:val="de-DE" w:eastAsia="fr-FR"/>
        </w:rPr>
        <w:t>L215-4 (Ab)</w:t>
      </w:r>
      <w:r>
        <w:rPr>
          <w:rFonts w:eastAsia="Times New Roman" w:cs="Tahoma" w:ascii="Tahoma" w:hAnsi="Tahoma"/>
          <w:sz w:val="28"/>
          <w:szCs w:val="24"/>
          <w:lang w:val="de-DE" w:eastAsia="fr-FR"/>
        </w:rPr>
        <w:t xml:space="preserve"> </w:t>
        <w:br/>
      </w:r>
      <w:r>
        <w:fldChar w:fldCharType="begin"/>
      </w:r>
      <w:r>
        <w:rPr>
          <w:rStyle w:val="InternetLink"/>
          <w:sz w:val="28"/>
          <w:u w:val="single"/>
          <w:szCs w:val="24"/>
          <w:rFonts w:eastAsia="Times New Roman" w:cs="Tahoma" w:ascii="Tahoma" w:hAnsi="Tahoma"/>
          <w:color w:val="0000FF"/>
          <w:lang w:val="de-DE" w:eastAsia="fr-FR"/>
        </w:rPr>
        <w:instrText xml:space="preserve"> HYPERLINK "https://www.legifrance.gouv.fr/affichCodeArticle.do;jsessionid=2EADE86566583C411B202B2429875003.tplgfr25s_2?cidTexte=LEGITEXT000006071367&amp;idArticle=LEGIARTI000020631587&amp;dateTexte=20190722&amp;categorieLien=cid" \l "LEGIARTI000020631587"</w:instrText>
      </w:r>
      <w:r>
        <w:rPr>
          <w:rStyle w:val="InternetLink"/>
          <w:sz w:val="28"/>
          <w:u w:val="single"/>
          <w:szCs w:val="24"/>
          <w:rFonts w:eastAsia="Times New Roman" w:cs="Tahoma" w:ascii="Tahoma" w:hAnsi="Tahoma"/>
          <w:color w:val="0000FF"/>
          <w:lang w:val="de-DE" w:eastAsia="fr-FR"/>
        </w:rPr>
        <w:fldChar w:fldCharType="separate"/>
      </w:r>
      <w:r>
        <w:rPr>
          <w:rStyle w:val="InternetLink"/>
          <w:rFonts w:eastAsia="Times New Roman" w:cs="Tahoma" w:ascii="Tahoma" w:hAnsi="Tahoma"/>
          <w:color w:val="0000FF"/>
          <w:sz w:val="28"/>
          <w:szCs w:val="24"/>
          <w:u w:val="single"/>
          <w:lang w:val="de-DE" w:eastAsia="fr-FR"/>
        </w:rPr>
        <w:t xml:space="preserve">Code rural - art. </w:t>
      </w:r>
      <w:r>
        <w:rPr>
          <w:rStyle w:val="InternetLink"/>
          <w:sz w:val="28"/>
          <w:u w:val="single"/>
          <w:szCs w:val="24"/>
          <w:rFonts w:eastAsia="Times New Roman" w:cs="Tahoma" w:ascii="Tahoma" w:hAnsi="Tahoma"/>
          <w:color w:val="0000FF"/>
          <w:lang w:val="de-DE" w:eastAsia="fr-FR"/>
        </w:rPr>
        <w:fldChar w:fldCharType="end"/>
      </w:r>
      <w:r>
        <w:rPr>
          <w:rStyle w:val="InternetLink"/>
          <w:rFonts w:eastAsia="Times New Roman" w:cs="Tahoma" w:ascii="Tahoma" w:hAnsi="Tahoma"/>
          <w:color w:val="0000FF"/>
          <w:sz w:val="28"/>
          <w:szCs w:val="24"/>
          <w:u w:val="single"/>
          <w:lang w:val="en-GB" w:eastAsia="fr-FR"/>
        </w:rPr>
        <w:t>L237-1 (V)</w:t>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31280681&amp;dateTexte=20190722&amp;categorieLien=cid" \l "LEGIARTI00003128068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0-9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22183372&amp;dateTexte=20190722&amp;categorieLien=cid" \l "LEGIARTI000022183372"</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1-21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33035246&amp;dateTexte=20190722&amp;categorieLien=cid" \l "LEGIARTI000033035246"</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254-12 (V)</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291&amp;dateTexte=20190722&amp;categorieLien=cid" \l "LEGIARTI00000658629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15-10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393&amp;dateTexte=20190722&amp;categorieLien=cid" \l "LEGIARTI000006586393"</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37-1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447&amp;dateTexte=20190722&amp;categorieLien=cid" \l "LEGIARTI000006586447"</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51-20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448&amp;dateTexte=20190722&amp;categorieLien=cid" \l "LEGIARTI000006586448"</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51-21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06586472&amp;dateTexte=20190722&amp;categorieLien=cid" \l "LEGIARTI000006586472"</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 art. L953-17 (T)</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6&amp;idArticle=LEGIARTI000006579867&amp;dateTexte=20190722&amp;categorieLien=cid" \l "LEGIARTI000006579867"</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ancien - art. 276-9 (Ab)</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6&amp;idArticle=LEGIARTI000006580010&amp;dateTexte=20190722&amp;categorieLien=cid" \l "LEGIARTI000006580010"</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ancien - art. 338 (Ab)</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6&amp;idArticle=LEGIARTI000006580081&amp;dateTexte=20190722&amp;categorieLien=cid" \l "LEGIARTI000006580081"</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ancien - art. 363 (Ab)</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6&amp;idArticle=LEGIARTI000006580088&amp;dateTexte=20190722&amp;categorieLien=cid" \l "LEGIARTI000006580088"</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Code rural ancien - art. 364 quater (Ab)</w:t>
      </w:r>
      <w:r>
        <w:rPr>
          <w:rStyle w:val="InternetLink"/>
          <w:sz w:val="28"/>
          <w:u w:val="single"/>
          <w:szCs w:val="24"/>
          <w:rFonts w:eastAsia="Times New Roman" w:cs="Tahoma" w:ascii="Tahoma" w:hAnsi="Tahoma"/>
          <w:color w:val="0000FF"/>
          <w:lang w:val="en-GB" w:eastAsia="fr-FR"/>
        </w:rPr>
        <w:fldChar w:fldCharType="end"/>
      </w:r>
      <w:r>
        <w:rPr>
          <w:rFonts w:eastAsia="Times New Roman" w:cs="Tahoma" w:ascii="Tahoma" w:hAnsi="Tahoma"/>
          <w:sz w:val="28"/>
          <w:szCs w:val="24"/>
          <w:lang w:val="en-GB" w:eastAsia="fr-FR"/>
        </w:rPr>
        <w:t xml:space="preserve"> </w:t>
        <w:br/>
      </w:r>
      <w:r>
        <w:fldChar w:fldCharType="begin"/>
      </w:r>
      <w:r>
        <w:rPr>
          <w:rStyle w:val="InternetLink"/>
          <w:sz w:val="28"/>
          <w:u w:val="single"/>
          <w:szCs w:val="24"/>
          <w:rFonts w:eastAsia="Times New Roman" w:cs="Tahoma" w:ascii="Tahoma" w:hAnsi="Tahoma"/>
          <w:color w:val="0000FF"/>
          <w:lang w:val="en-GB" w:eastAsia="fr-FR"/>
        </w:rPr>
        <w:instrText xml:space="preserve"> HYPERLINK "https://www.legifrance.gouv.fr/affichCodeArticle.do;jsessionid=2EADE86566583C411B202B2429875003.tplgfr25s_2?cidTexte=LEGITEXT000006071367&amp;idArticle=LEGIARTI000030679504&amp;dateTexte=20190722&amp;categorieLien=cid" \l "LEGIARTI000030679504"</w:instrText>
      </w:r>
      <w:r>
        <w:rPr>
          <w:rStyle w:val="InternetLink"/>
          <w:sz w:val="28"/>
          <w:u w:val="single"/>
          <w:szCs w:val="24"/>
          <w:rFonts w:eastAsia="Times New Roman" w:cs="Tahoma" w:ascii="Tahoma" w:hAnsi="Tahoma"/>
          <w:color w:val="0000FF"/>
          <w:lang w:val="en-GB" w:eastAsia="fr-FR"/>
        </w:rPr>
        <w:fldChar w:fldCharType="separate"/>
      </w:r>
      <w:r>
        <w:rPr>
          <w:rStyle w:val="InternetLink"/>
          <w:rFonts w:eastAsia="Times New Roman" w:cs="Tahoma" w:ascii="Tahoma" w:hAnsi="Tahoma"/>
          <w:color w:val="0000FF"/>
          <w:sz w:val="28"/>
          <w:szCs w:val="24"/>
          <w:u w:val="single"/>
          <w:lang w:val="en-GB" w:eastAsia="fr-FR"/>
        </w:rPr>
        <w:t xml:space="preserve">Code rural et de la pêche maritime - art. </w:t>
      </w:r>
      <w:r>
        <w:rPr>
          <w:rStyle w:val="InternetLink"/>
          <w:sz w:val="28"/>
          <w:u w:val="single"/>
          <w:szCs w:val="24"/>
          <w:rFonts w:eastAsia="Times New Roman" w:cs="Tahoma" w:ascii="Tahoma" w:hAnsi="Tahoma"/>
          <w:color w:val="0000FF"/>
          <w:lang w:val="en-GB" w:eastAsia="fr-FR"/>
        </w:rPr>
        <w:fldChar w:fldCharType="end"/>
      </w:r>
      <w:r>
        <w:rPr>
          <w:rStyle w:val="InternetLink"/>
          <w:rFonts w:eastAsia="Times New Roman" w:cs="Tahoma" w:ascii="Tahoma" w:hAnsi="Tahoma"/>
          <w:color w:val="0000FF"/>
          <w:sz w:val="28"/>
          <w:szCs w:val="24"/>
          <w:u w:val="single"/>
          <w:lang w:eastAsia="fr-FR"/>
        </w:rPr>
        <w:t>L205-11 (V)</w:t>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8595973&amp;dateTexte=20190722&amp;categorieLien=cid" \l "LEGIARTI00003859597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15-10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7556753&amp;dateTexte=20190722&amp;categorieLien=cid" \l "LEGIARTI000037556753"</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1-20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4025971&amp;dateTexte=20190722&amp;categorieLien=cid" \l "LEGIARTI00002402597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3-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4372207&amp;dateTexte=20190722&amp;categorieLien=cid" \l "LEGIARTI000024372207"</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3-18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22495104&amp;dateTexte=20190722&amp;categorieLien=cid" \l "LEGIARTI00002249510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258-2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06584340&amp;dateTexte=20190722&amp;categorieLien=cid" \l "LEGIARTI0000065843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529-5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1283586&amp;dateTexte=20190722&amp;categorieLien=cid" \l "LEGIARTI0000312835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671-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06585386&amp;dateTexte=20190722&amp;categorieLien=cid" \l "LEGIARTI000006585386"</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725-13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1284234&amp;dateTexte=20190722&amp;categorieLien=cid" \l "LEGIARTI0000312842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931-11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1367&amp;idArticle=LEGIARTI000033034668&amp;dateTexte=20190722&amp;categorieLien=cid" \l "LEGIARTI000033034668"</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rural et de la pêche maritime - art. L945-5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239&amp;idArticle=LEGIARTI000028059972&amp;dateTexte=20190722&amp;categorieLien=cid" \l "LEGIARTI000028059972"</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électoral - art. L117 (V)</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CodeArticle.do;jsessionid=2EADE86566583C411B202B2429875003.tplgfr25s_2?cidTexte=LEGITEXT000006070239&amp;idArticle=LEGIARTI000028281940&amp;dateTexte=20190722&amp;categorieLien=cid" \l "LEGIARTI000028281940"</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Code électoral - art. L558-43 (VD)</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br/>
      </w: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Article.do;jsessionid=2EADE86566583C411B202B2429875003.tplgfr25s_2?cidTexte=JORFTEXT000000296130&amp;idArticle=LEGIARTI000006625791&amp;dateTexte=29990101&amp;categorieLien=cid" \l "LEGIARTI000006625791"</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Décret du 9 janvier 1852 - art. 22 (Ab)</w:t>
      </w:r>
      <w:r>
        <w:rPr>
          <w:rStyle w:val="InternetLink"/>
          <w:sz w:val="28"/>
          <w:u w:val="single"/>
          <w:szCs w:val="24"/>
          <w:rFonts w:eastAsia="Times New Roman" w:cs="Tahoma" w:ascii="Tahoma" w:hAnsi="Tahoma"/>
          <w:color w:val="0000FF"/>
          <w:lang w:eastAsia="fr-FR"/>
        </w:rPr>
        <w:fldChar w:fldCharType="end"/>
      </w:r>
      <w:r>
        <w:rPr>
          <w:rFonts w:eastAsia="Times New Roman" w:cs="Tahoma" w:ascii="Tahoma" w:hAnsi="Tahoma"/>
          <w:sz w:val="28"/>
          <w:szCs w:val="24"/>
          <w:lang w:eastAsia="fr-FR"/>
        </w:rPr>
        <w:t xml:space="preserve"> </w:t>
      </w:r>
    </w:p>
    <w:p>
      <w:pPr>
        <w:pStyle w:val="Normal"/>
        <w:spacing w:before="0" w:after="0"/>
        <w:jc w:val="both"/>
        <w:rPr>
          <w:rFonts w:ascii="Tahoma" w:hAnsi="Tahoma" w:eastAsia="Times New Roman" w:cs="Tahoma"/>
          <w:sz w:val="28"/>
          <w:szCs w:val="24"/>
          <w:lang w:eastAsia="fr-FR"/>
        </w:rPr>
      </w:pPr>
      <w:r>
        <w:rPr>
          <w:rFonts w:eastAsia="Times New Roman" w:cs="Tahoma" w:ascii="Tahoma" w:hAnsi="Tahoma"/>
          <w:sz w:val="28"/>
          <w:szCs w:val="24"/>
          <w:lang w:eastAsia="fr-FR"/>
        </w:rPr>
        <w:br/>
        <w:t xml:space="preserve">Codifié par: </w:t>
      </w:r>
    </w:p>
    <w:p>
      <w:pPr>
        <w:pStyle w:val="Normal"/>
        <w:spacing w:before="0" w:after="0"/>
        <w:jc w:val="both"/>
        <w:rPr/>
      </w:pPr>
      <w:r>
        <w:fldChar w:fldCharType="begin"/>
      </w:r>
      <w:r>
        <w:rPr>
          <w:rStyle w:val="InternetLink"/>
          <w:sz w:val="28"/>
          <w:u w:val="single"/>
          <w:szCs w:val="24"/>
          <w:rFonts w:eastAsia="Times New Roman" w:cs="Tahoma" w:ascii="Tahoma" w:hAnsi="Tahoma"/>
          <w:color w:val="0000FF"/>
          <w:lang w:eastAsia="fr-FR"/>
        </w:rPr>
        <w:instrText xml:space="preserve"> HYPERLINK "https://www.legifrance.gouv.fr/affichTexte.do;jsessionid=2EADE86566583C411B202B2429875003.tplgfr25s_2?cidTexte=JORFTEXT000000359434&amp;dateTexte=19920723&amp;categorieLien=cid" \l "JORFTEXT000000359434"</w:instrText>
      </w:r>
      <w:r>
        <w:rPr>
          <w:rStyle w:val="InternetLink"/>
          <w:sz w:val="28"/>
          <w:u w:val="single"/>
          <w:szCs w:val="24"/>
          <w:rFonts w:eastAsia="Times New Roman" w:cs="Tahoma" w:ascii="Tahoma" w:hAnsi="Tahoma"/>
          <w:color w:val="0000FF"/>
          <w:lang w:eastAsia="fr-FR"/>
        </w:rPr>
        <w:fldChar w:fldCharType="separate"/>
      </w:r>
      <w:r>
        <w:rPr>
          <w:rStyle w:val="InternetLink"/>
          <w:rFonts w:eastAsia="Times New Roman" w:cs="Tahoma" w:ascii="Tahoma" w:hAnsi="Tahoma"/>
          <w:color w:val="0000FF"/>
          <w:sz w:val="28"/>
          <w:szCs w:val="24"/>
          <w:u w:val="single"/>
          <w:lang w:eastAsia="fr-FR"/>
        </w:rPr>
        <w:t>Loi n° 92-683 du 22 juillet 1992</w:t>
      </w:r>
      <w:r>
        <w:rPr>
          <w:rStyle w:val="InternetLink"/>
          <w:sz w:val="28"/>
          <w:u w:val="single"/>
          <w:szCs w:val="24"/>
          <w:rFonts w:eastAsia="Times New Roman" w:cs="Tahoma" w:ascii="Tahoma" w:hAnsi="Tahoma"/>
          <w:color w:val="0000FF"/>
          <w:lang w:eastAsia="fr-FR"/>
        </w:rPr>
        <w:fldChar w:fldCharType="end"/>
      </w:r>
    </w:p>
    <w:sectPr>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Blank">
    <w:name w:val="blank"/>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Breadcrumbseparator">
    <w:name w:val="breadcrumb-separator"/>
    <w:basedOn w:val="Policepardfaut"/>
    <w:qFormat/>
    <w:rPr/>
  </w:style>
  <w:style w:type="character" w:styleId="StrongEmphasis">
    <w:name w:val="Strong"/>
    <w:basedOn w:val="Policepardfaut"/>
    <w:qFormat/>
    <w:rPr>
      <w:b/>
      <w:bCs/>
    </w:rPr>
  </w:style>
  <w:style w:type="character" w:styleId="Sronly">
    <w:name w:val="sr-only"/>
    <w:basedOn w:val="Policepardfaut"/>
    <w:qFormat/>
    <w:rPr/>
  </w:style>
  <w:style w:type="character" w:styleId="DfinitionHTML">
    <w:name w:val="Définition HTML"/>
    <w:basedOn w:val="Policepardfaut"/>
    <w:qFormat/>
    <w:rPr>
      <w:i/>
      <w:iCs/>
    </w:rPr>
  </w:style>
  <w:style w:type="character" w:styleId="Prix">
    <w:name w:val="prix"/>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Newscat">
    <w:name w:val="news-ca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chesurtitre">
    <w:name w:val="fiche-sur-titre"/>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Bloceditotitle">
    <w:name w:val="bloc-edito-title"/>
    <w:basedOn w:val="Normal"/>
    <w:qFormat/>
    <w:pPr>
      <w:spacing w:lineRule="auto" w:line="240" w:before="280" w:after="280"/>
    </w:pPr>
    <w:rPr>
      <w:rFonts w:ascii="Times New Roman" w:hAnsi="Times New Roman" w:eastAsia="Times New Roman" w:cs="Times New Roman"/>
      <w:sz w:val="24"/>
      <w:szCs w:val="24"/>
    </w:rPr>
  </w:style>
  <w:style w:type="paragraph" w:styleId="Sronly1">
    <w:name w:val="sr-only1"/>
    <w:basedOn w:val="Normal"/>
    <w:qFormat/>
    <w:pPr>
      <w:spacing w:lineRule="auto" w:line="240" w:before="280" w:after="280"/>
    </w:pPr>
    <w:rPr>
      <w:rFonts w:ascii="Times New Roman" w:hAnsi="Times New Roman" w:eastAsia="Times New Roman" w:cs="Times New Roman"/>
      <w:sz w:val="24"/>
      <w:szCs w:val="24"/>
    </w:rPr>
  </w:style>
  <w:style w:type="paragraph" w:styleId="Geopersoitemtitle">
    <w:name w:val="geo-perso-item-title"/>
    <w:basedOn w:val="Normal"/>
    <w:qFormat/>
    <w:pPr>
      <w:spacing w:lineRule="auto" w:line="240" w:before="280" w:after="280"/>
    </w:pPr>
    <w:rPr>
      <w:rFonts w:ascii="Times New Roman" w:hAnsi="Times New Roman" w:eastAsia="Times New Roman" w:cs="Times New Roman"/>
      <w:sz w:val="24"/>
      <w:szCs w:val="24"/>
    </w:rPr>
  </w:style>
  <w:style w:type="paragraph" w:styleId="Panellink">
    <w:name w:val="panel-link"/>
    <w:basedOn w:val="Normal"/>
    <w:qFormat/>
    <w:pPr>
      <w:spacing w:lineRule="auto" w:line="240" w:before="280" w:after="280"/>
    </w:pPr>
    <w:rPr>
      <w:rFonts w:ascii="Times New Roman" w:hAnsi="Times New Roman" w:eastAsia="Times New Roman" w:cs="Times New Roman"/>
      <w:sz w:val="24"/>
      <w:szCs w:val="24"/>
    </w:rPr>
  </w:style>
  <w:style w:type="paragraph" w:styleId="Panelcomment">
    <w:name w:val="panel-comment"/>
    <w:basedOn w:val="Normal"/>
    <w:qFormat/>
    <w:pPr>
      <w:spacing w:lineRule="auto" w:line="240" w:before="280" w:after="280"/>
    </w:pPr>
    <w:rPr>
      <w:rFonts w:ascii="Times New Roman" w:hAnsi="Times New Roman" w:eastAsia="Times New Roman" w:cs="Times New Roman"/>
      <w:sz w:val="24"/>
      <w:szCs w:val="24"/>
    </w:rPr>
  </w:style>
  <w:style w:type="paragraph" w:styleId="Panelsource">
    <w:name w:val="panel-source"/>
    <w:basedOn w:val="Normal"/>
    <w:qFormat/>
    <w:pPr>
      <w:spacing w:lineRule="auto" w:line="240" w:before="280" w:after="280"/>
    </w:pPr>
    <w:rPr>
      <w:rFonts w:ascii="Times New Roman" w:hAnsi="Times New Roman" w:eastAsia="Times New Roman" w:cs="Times New Roman"/>
      <w:sz w:val="24"/>
      <w:szCs w:val="24"/>
    </w:rPr>
  </w:style>
  <w:style w:type="paragraph" w:styleId="Descorganisme">
    <w:name w:val="desc-organisme"/>
    <w:basedOn w:val="Normal"/>
    <w:qFormat/>
    <w:pPr>
      <w:spacing w:lineRule="auto" w:line="240" w:before="280" w:after="280"/>
    </w:pPr>
    <w:rPr>
      <w:rFonts w:ascii="Times New Roman" w:hAnsi="Times New Roman" w:eastAsia="Times New Roman" w:cs="Times New Roman"/>
      <w:sz w:val="24"/>
      <w:szCs w:val="24"/>
    </w:rPr>
  </w:style>
  <w:style w:type="paragraph" w:styleId="Panellinkarrow">
    <w:name w:val="panel-link-arro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particuliers/vosdroits/F32103" TargetMode="External"/><Relationship Id="rId3" Type="http://schemas.openxmlformats.org/officeDocument/2006/relationships/hyperlink" Target="http://www.legifrance.gouv.fr/affichCode.do?idSectionTA=LEGISCTA000006117610&amp;cidTexte=LEGITEXT000006070721" TargetMode="External"/><Relationship Id="rId4" Type="http://schemas.openxmlformats.org/officeDocument/2006/relationships/hyperlink" Target="http://www.legifrance.gouv.fr/affichCode.do?idSectionTA=LEGISCTA000006165309&amp;cidTexte=LEGITEXT000006070719" TargetMode="External"/><Relationship Id="rId5" Type="http://schemas.openxmlformats.org/officeDocument/2006/relationships/hyperlink" Target="http://www.legifrance.gouv.fr/affichCode.do?idSectionTA=LEGISCTA000006165205&amp;cidTexte=LEGITEXT000006070716" TargetMode="External"/><Relationship Id="rId6" Type="http://schemas.openxmlformats.org/officeDocument/2006/relationships/hyperlink" Target="http://www.legifrance.gouv.fr/affichTexte.do?cidTexte=LEGITEXT000006068624" TargetMode="External"/><Relationship Id="rId7" Type="http://schemas.openxmlformats.org/officeDocument/2006/relationships/hyperlink" Target="https://www.service-public.fr/particuliers/vosdroits/R18719" TargetMode="External"/><Relationship Id="rId8" Type="http://schemas.openxmlformats.org/officeDocument/2006/relationships/hyperlink" Target="https://www.service-public.fr/particuliers/vosdroits/R48759" TargetMode="External"/><Relationship Id="rId9" Type="http://schemas.openxmlformats.org/officeDocument/2006/relationships/hyperlink" Target="https://www.service-public.fr/particuliers" TargetMode="External"/><Relationship Id="rId10" Type="http://schemas.openxmlformats.org/officeDocument/2006/relationships/hyperlink" Target="https://www.service-public.fr/particuliers/vosdroits/N19810" TargetMode="External"/><Relationship Id="rId11" Type="http://schemas.openxmlformats.org/officeDocument/2006/relationships/hyperlink" Target="https://www.service-public.fr/particuliers/vosdroits/N31727" TargetMode="External"/><Relationship Id="rId12" Type="http://schemas.openxmlformats.org/officeDocument/2006/relationships/hyperlink" Target="http://eduscol.education.fr/internet-responsable/ressources/boite-a-outils.html" TargetMode="External"/><Relationship Id="rId13" Type="http://schemas.openxmlformats.org/officeDocument/2006/relationships/hyperlink" Target="https://www.service-public.fr/particuliers/glossaire/R12897" TargetMode="External"/><Relationship Id="rId14" Type="http://schemas.openxmlformats.org/officeDocument/2006/relationships/hyperlink" Target="https://www.cnil.fr/fr/plaintes" TargetMode="External"/><Relationship Id="rId15" Type="http://schemas.openxmlformats.org/officeDocument/2006/relationships/hyperlink" Target="https://www.service-public.fr/particuliers/vosdroits/F1378" TargetMode="External"/><Relationship Id="rId16" Type="http://schemas.openxmlformats.org/officeDocument/2006/relationships/hyperlink" Target="https://www.service-public.fr/particuliers/glossaire/R12532" TargetMode="External"/><Relationship Id="rId17" Type="http://schemas.openxmlformats.org/officeDocument/2006/relationships/hyperlink" Target="http://www.interieur.gouv.fr/Contact/Contacter-une-brigade-de-gendarmerie-ou-un-commissariat-de-police" TargetMode="External"/><Relationship Id="rId18" Type="http://schemas.openxmlformats.org/officeDocument/2006/relationships/hyperlink" Target="https://www.service-public.fr/particuliers/vosdroits/F1378" TargetMode="External"/><Relationship Id="rId19" Type="http://schemas.openxmlformats.org/officeDocument/2006/relationships/hyperlink" Target="https://www.service-public.fr/particuliers/vosdroits/F31982" TargetMode="External"/><Relationship Id="rId20" Type="http://schemas.openxmlformats.org/officeDocument/2006/relationships/hyperlink" Target="https://www.service-public.fr/particuliers/vosdroits/F2024" TargetMode="External"/><Relationship Id="rId21" Type="http://schemas.openxmlformats.org/officeDocument/2006/relationships/hyperlink" Target="https://www.cnil.fr/fr/demander-le-retrait-de-votre-image-en-ligne" TargetMode="External"/><Relationship Id="rId22" Type="http://schemas.openxmlformats.org/officeDocument/2006/relationships/hyperlink" Target="http://www.annuaires.justice.gouv.fr/lieux-dacces-aux-droits-10111/" TargetMode="External"/><Relationship Id="rId23" Type="http://schemas.openxmlformats.org/officeDocument/2006/relationships/hyperlink" Target="http://www.annuaires.justice.gouv.fr/annuaires-12162/annuaire-des-permanences-juridiques-21770.html" TargetMode="External"/><Relationship Id="rId24" Type="http://schemas.openxmlformats.org/officeDocument/2006/relationships/hyperlink" Target="http://cnb.avocat.fr/Trouver-un-avocat-en-France_a341.html" TargetMode="External"/><Relationship Id="rId25" Type="http://schemas.openxmlformats.org/officeDocument/2006/relationships/hyperlink" Target="https://www.legifrance.gouv.fr/affichCodeArticle.do?idArticle=LEGIARTI000006417929&amp;cidTexte=LEGITEXT000006070719&amp;dateTexte=20020101" TargetMode="External"/><Relationship Id="rId26" Type="http://schemas.openxmlformats.org/officeDocument/2006/relationships/hyperlink" Target="https://www.legifrance.gouv.fr/affichCode.do;jsessionid=2EADE86566583C411B202B2429875003.tplgfr25s_2?cidTexte=LEGITEXT000006070719&amp;dateTexte=20020101" TargetMode="External"/><Relationship Id="rId27" Type="http://schemas.openxmlformats.org/officeDocument/2006/relationships/hyperlink" Target="https://www.legifrance.gouv.fr/affichCode.do;jsessionid=2EADE86566583C411B202B2429875003.tplgfr25s_2?idSectionTA=LEGISCTA000006089684&amp;cidTexte=LEGITEXT000006070719&amp;dateTexte=20020101" TargetMode="External"/><Relationship Id="rId28" Type="http://schemas.openxmlformats.org/officeDocument/2006/relationships/hyperlink" Target="https://www.legifrance.gouv.fr/affichCode.do;jsessionid=2EADE86566583C411B202B2429875003.tplgfr25s_2?idSectionTA=LEGISCTA000006117597&amp;cidTexte=LEGITEXT000006070719&amp;dateTexte=20020101" TargetMode="External"/><Relationship Id="rId29" Type="http://schemas.openxmlformats.org/officeDocument/2006/relationships/hyperlink" Target="https://www.legifrance.gouv.fr/affichCode.do;jsessionid=2EADE86566583C411B202B2429875003.tplgfr25s_2?idSectionTA=LEGISCTA000006136041&amp;cidTexte=LEGITEXT000006070719&amp;dateTexte=20020101" TargetMode="External"/><Relationship Id="rId30" Type="http://schemas.openxmlformats.org/officeDocument/2006/relationships/hyperlink" Target="https://www.legifrance.gouv.fr/affichCode.do;jsessionid=2EADE86566583C411B202B2429875003.tplgfr25s_2?idSectionTA=LEGISCTA000006149831&amp;cidTexte=LEGITEXT000006070719&amp;dateTexte=20020101" TargetMode="External"/><Relationship Id="rId31" Type="http://schemas.openxmlformats.org/officeDocument/2006/relationships/hyperlink" Target="https://www.legifrance.gouv.fr/affichCode.do;jsessionid=2EADE86566583C411B202B2429875003.tplgfr25s_2?idSectionTA=LEGISCTA000006165309&amp;cidTexte=LEGITEXT000006070719&amp;dateTexte=20020101" TargetMode="External"/><Relationship Id="rId32" Type="http://schemas.openxmlformats.org/officeDocument/2006/relationships/hyperlink" Target="https://www.legifrance.gouv.fr/affichCodeArticle.do?idArticle=LEGIARTI000006417930&amp;cidTexte=LEGITEXT000006070719&amp;dateTexte=19940301" TargetMode="External"/><Relationship Id="rId33" Type="http://schemas.openxmlformats.org/officeDocument/2006/relationships/hyperlink" Target="https://www.legifrance.gouv.fr/affichCode.do;jsessionid=2EADE86566583C411B202B2429875003.tplgfr25s_2?idSectionTA=LEGISCTA000006089684&amp;cidTexte=LEGITEXT000006070719&amp;dateTexte=19940301" TargetMode="External"/><Relationship Id="rId34" Type="http://schemas.openxmlformats.org/officeDocument/2006/relationships/hyperlink" Target="https://www.legifrance.gouv.fr/affichCode.do;jsessionid=2EADE86566583C411B202B2429875003.tplgfr25s_2?idSectionTA=LEGISCTA000006117597&amp;cidTexte=LEGITEXT000006070719&amp;dateTexte=19940301" TargetMode="External"/><Relationship Id="rId35" Type="http://schemas.openxmlformats.org/officeDocument/2006/relationships/hyperlink" Target="https://www.legifrance.gouv.fr/affichCode.do;jsessionid=2EADE86566583C411B202B2429875003.tplgfr25s_2?idSectionTA=LEGISCTA000006136041&amp;cidTexte=LEGITEXT000006070719&amp;dateTexte=19940301" TargetMode="External"/><Relationship Id="rId36" Type="http://schemas.openxmlformats.org/officeDocument/2006/relationships/hyperlink" Target="https://www.legifrance.gouv.fr/affichCode.do;jsessionid=2EADE86566583C411B202B2429875003.tplgfr25s_2?idSectionTA=LEGISCTA000006149831&amp;cidTexte=LEGITEXT000006070719&amp;dateTexte=19940301" TargetMode="External"/><Relationship Id="rId37" Type="http://schemas.openxmlformats.org/officeDocument/2006/relationships/hyperlink" Target="https://www.legifrance.gouv.fr/affichCode.do;jsessionid=2EADE86566583C411B202B2429875003.tplgfr25s_2?idSectionTA=LEGISCTA000006165309&amp;cidTexte=LEGITEXT000006070719&amp;dateTexte=19940301" TargetMode="External"/><Relationship Id="rId38" Type="http://schemas.openxmlformats.org/officeDocument/2006/relationships/hyperlink" Target="https://www.legifrance.gouv.fr/affichCodeArticle.do?cidTexte=LEGITEXT000006070719&amp;idArticle=LEGIARTI000006417928&amp;dateTexte=&amp;categorieLien=cid" TargetMode="External"/><Relationship Id="rId39" Type="http://schemas.openxmlformats.org/officeDocument/2006/relationships/hyperlink" Target="https://www.legifrance.gouv.fr/affichCodeArticle.do?idArticle=LEGIARTI000038311607&amp;cidTexte=LEGITEXT000006070719&amp;dateTexte=20190601" TargetMode="External"/><Relationship Id="rId40" Type="http://schemas.openxmlformats.org/officeDocument/2006/relationships/hyperlink" Target="https://www.legifrance.gouv.fr/affichCode.do;jsessionid=2EADE86566583C411B202B2429875003.tplgfr25s_2?cidTexte=LEGITEXT000006070719&amp;dateTexte=20190601" TargetMode="External"/><Relationship Id="rId41" Type="http://schemas.openxmlformats.org/officeDocument/2006/relationships/hyperlink" Target="https://www.legifrance.gouv.fr/affichCode.do;jsessionid=2EADE86566583C411B202B2429875003.tplgfr25s_2?idSectionTA=LEGISCTA000006089684&amp;cidTexte=LEGITEXT000006070719&amp;dateTexte=20190601" TargetMode="External"/><Relationship Id="rId42" Type="http://schemas.openxmlformats.org/officeDocument/2006/relationships/hyperlink" Target="https://www.legifrance.gouv.fr/affichCode.do;jsessionid=2EADE86566583C411B202B2429875003.tplgfr25s_2?idSectionTA=LEGISCTA000006117597&amp;cidTexte=LEGITEXT000006070719&amp;dateTexte=20190601" TargetMode="External"/><Relationship Id="rId43" Type="http://schemas.openxmlformats.org/officeDocument/2006/relationships/hyperlink" Target="https://www.legifrance.gouv.fr/affichCode.do;jsessionid=2EADE86566583C411B202B2429875003.tplgfr25s_2?idSectionTA=LEGISCTA000006136041&amp;cidTexte=LEGITEXT000006070719&amp;dateTexte=20190601" TargetMode="External"/><Relationship Id="rId44" Type="http://schemas.openxmlformats.org/officeDocument/2006/relationships/hyperlink" Target="https://www.legifrance.gouv.fr/affichCode.do;jsessionid=2EADE86566583C411B202B2429875003.tplgfr25s_2?idSectionTA=LEGISCTA000006149831&amp;cidTexte=LEGITEXT000006070719&amp;dateTexte=20190601" TargetMode="External"/><Relationship Id="rId45" Type="http://schemas.openxmlformats.org/officeDocument/2006/relationships/hyperlink" Target="https://www.legifrance.gouv.fr/affichCode.do;jsessionid=2EADE86566583C411B202B2429875003.tplgfr25s_2?idSectionTA=LEGISCTA000006165309&amp;cidTexte=LEGITEXT000006070719&amp;dateTexte=20190601" TargetMode="External"/><Relationship Id="rId46" Type="http://schemas.openxmlformats.org/officeDocument/2006/relationships/hyperlink" Target="https://www.legifrance.gouv.fr/affichCodeArticle.do?cidTexte=LEGITEXT000006070719&amp;idArticle=LEGIARTI000006417953&amp;dateTexte=&amp;categorieLien=cid" TargetMode="External"/><Relationship Id="rId47" Type="http://schemas.openxmlformats.org/officeDocument/2006/relationships/hyperlink" Target="https://www.legifrance.gouv.fr/affichCodeArticle.do?cidTexte=LEGITEXT000006070719&amp;idArticle=LEGIARTI000006417928&amp;dateTexte=&amp;categorieLien=cid" TargetMode="External"/><Relationship Id="rId48" Type="http://schemas.openxmlformats.org/officeDocument/2006/relationships/hyperlink" Target="https://www.legifrance.gouv.fr/affichCodeArticle.do?cidTexte=LEGITEXT000006071154&amp;idArticle=LEGIARTI000038311624&amp;dateTexte=&amp;categorieLien=id" TargetMode="External"/><Relationship Id="rId49" Type="http://schemas.openxmlformats.org/officeDocument/2006/relationships/hyperlink" Target="https://www.legifrance.gouv.fr/affichCodeArticle.do?cidTexte=LEGITEXT000025503132&amp;idArticle=LEGIARTI000030935966&amp;dateTexte=&amp;categorieLien=cid" TargetMode="External"/><Relationship Id="rId50" Type="http://schemas.openxmlformats.org/officeDocument/2006/relationships/hyperlink" Target="http://www.legifrance.gouv.fr/affichCodeArticle.do?cidTexte=LEGITEXT000006070719&amp;idArticle=LEGIARTI000006417934" TargetMode="External"/><Relationship Id="rId51" Type="http://schemas.openxmlformats.org/officeDocument/2006/relationships/hyperlink" Target="https://www.legifrance.gouv.fr/affichCode.do;jsessionid=2EADE86566583C411B202B2429875003.tplgfr25s_2?cidTexte=LEGITEXT000006070719&amp;dateTexte=20190722" TargetMode="External"/><Relationship Id="rId52" Type="http://schemas.openxmlformats.org/officeDocument/2006/relationships/hyperlink" Target="https://www.legifrance.gouv.fr/affichCode.do;jsessionid=2EADE86566583C411B202B2429875003.tplgfr25s_2?idSectionTA=LEGISCTA000006089684&amp;cidTexte=LEGITEXT000006070719&amp;dateTexte=20190722" TargetMode="External"/><Relationship Id="rId53" Type="http://schemas.openxmlformats.org/officeDocument/2006/relationships/hyperlink" Target="https://www.legifrance.gouv.fr/affichCode.do;jsessionid=2EADE86566583C411B202B2429875003.tplgfr25s_2?idSectionTA=LEGISCTA000006117597&amp;cidTexte=LEGITEXT000006070719&amp;dateTexte=20190722" TargetMode="External"/><Relationship Id="rId54" Type="http://schemas.openxmlformats.org/officeDocument/2006/relationships/hyperlink" Target="https://www.legifrance.gouv.fr/affichCode.do;jsessionid=2EADE86566583C411B202B2429875003.tplgfr25s_2?idSectionTA=LEGISCTA000006136041&amp;cidTexte=LEGITEXT000006070719&amp;dateTexte=20190722" TargetMode="External"/><Relationship Id="rId55" Type="http://schemas.openxmlformats.org/officeDocument/2006/relationships/hyperlink" Target="https://www.legifrance.gouv.fr/affichCode.do;jsessionid=2EADE86566583C411B202B2429875003.tplgfr25s_2?idSectionTA=LEGISCTA000006149831&amp;cidTexte=LEGITEXT000006070719&amp;dateTexte=20190722" TargetMode="External"/><Relationship Id="rId56" Type="http://schemas.openxmlformats.org/officeDocument/2006/relationships/hyperlink" Target="https://www.legifrance.gouv.fr/affichCode.do;jsessionid=2EADE86566583C411B202B2429875003.tplgfr25s_2?idSectionTA=LEGISCTA000006165309&amp;cidTexte=LEGITEXT000006070719&amp;dateTexte=20190722" TargetMode="External"/><Relationship Id="rId57" Type="http://schemas.openxmlformats.org/officeDocument/2006/relationships/hyperlink" Target="https://www.legifrance.gouv.fr/affichCodeArticle.do?cidTexte=LEGITEXT000006070719&amp;idArticle=LEGIARTI000033219748" TargetMode="External"/><Relationship Id="rId58" Type="http://schemas.openxmlformats.org/officeDocument/2006/relationships/hyperlink" Target="https://www.legifrance.gouv.fr/affichCode.do;jsessionid=2EADE86566583C411B202B2429875003.tplgfr25s_2?cidTexte=LEGITEXT000006070719&amp;dateTexte=20190722" TargetMode="External"/><Relationship Id="rId59" Type="http://schemas.openxmlformats.org/officeDocument/2006/relationships/hyperlink" Target="https://www.legifrance.gouv.fr/affichCode.do;jsessionid=2EADE86566583C411B202B2429875003.tplgfr25s_2?idSectionTA=LEGISCTA000006089684&amp;cidTexte=LEGITEXT000006070719&amp;dateTexte=20190722" TargetMode="External"/><Relationship Id="rId60" Type="http://schemas.openxmlformats.org/officeDocument/2006/relationships/hyperlink" Target="https://www.legifrance.gouv.fr/affichCode.do;jsessionid=2EADE86566583C411B202B2429875003.tplgfr25s_2?idSectionTA=LEGISCTA000006117597&amp;cidTexte=LEGITEXT000006070719&amp;dateTexte=20190722" TargetMode="External"/><Relationship Id="rId61" Type="http://schemas.openxmlformats.org/officeDocument/2006/relationships/hyperlink" Target="https://www.legifrance.gouv.fr/affichCode.do;jsessionid=2EADE86566583C411B202B2429875003.tplgfr25s_2?idSectionTA=LEGISCTA000006136041&amp;cidTexte=LEGITEXT000006070719&amp;dateTexte=20190722" TargetMode="External"/><Relationship Id="rId62" Type="http://schemas.openxmlformats.org/officeDocument/2006/relationships/hyperlink" Target="https://www.legifrance.gouv.fr/affichCode.do;jsessionid=2EADE86566583C411B202B2429875003.tplgfr25s_2?idSectionTA=LEGISCTA000006149831&amp;cidTexte=LEGITEXT000006070719&amp;dateTexte=20190722" TargetMode="External"/><Relationship Id="rId63" Type="http://schemas.openxmlformats.org/officeDocument/2006/relationships/hyperlink" Target="https://www.legifrance.gouv.fr/affichCode.do;jsessionid=2EADE86566583C411B202B2429875003.tplgfr25s_2?idSectionTA=LEGISCTA000006165309&amp;cidTexte=LEGITEXT000006070719&amp;dateTexte=20190722" TargetMode="External"/><Relationship Id="rId64" Type="http://schemas.openxmlformats.org/officeDocument/2006/relationships/hyperlink" Target="https://www.legifrance.gouv.fr/affichCodeArticle.do?cidTexte=LEGITEXT000006070719&amp;idArticle=LEGIARTI000006417928&amp;dateTexte=&amp;categorieLien=cid" TargetMode="External"/><Relationship Id="rId65" Type="http://schemas.openxmlformats.org/officeDocument/2006/relationships/hyperlink" Target="https://www.legifrance.gouv.fr/affichCodeArticle.do?idArticle=LEGIARTI000020630884&amp;cidTexte=LEGITEXT000006070719&amp;dateTexte=20110831&amp;oldAction=rechCodeArticle" TargetMode="External"/><Relationship Id="rId66" Type="http://schemas.openxmlformats.org/officeDocument/2006/relationships/hyperlink" Target="https://www.legifrance.gouv.fr/affichCode.do;jsessionid=2EADE86566583C411B202B2429875003.tplgfr25s_2?cidTexte=LEGITEXT000006070719&amp;dateTexte=20110831" TargetMode="External"/><Relationship Id="rId67" Type="http://schemas.openxmlformats.org/officeDocument/2006/relationships/hyperlink" Target="https://www.legifrance.gouv.fr/affichCode.do;jsessionid=2EADE86566583C411B202B2429875003.tplgfr25s_2?idSectionTA=LEGISCTA000006089684&amp;cidTexte=LEGITEXT000006070719&amp;dateTexte=20110831" TargetMode="External"/><Relationship Id="rId68" Type="http://schemas.openxmlformats.org/officeDocument/2006/relationships/hyperlink" Target="https://www.legifrance.gouv.fr/affichCode.do;jsessionid=2EADE86566583C411B202B2429875003.tplgfr25s_2?idSectionTA=LEGISCTA000006117597&amp;cidTexte=LEGITEXT000006070719&amp;dateTexte=20110831" TargetMode="External"/><Relationship Id="rId69" Type="http://schemas.openxmlformats.org/officeDocument/2006/relationships/hyperlink" Target="https://www.legifrance.gouv.fr/affichCode.do;jsessionid=2EADE86566583C411B202B2429875003.tplgfr25s_2?idSectionTA=LEGISCTA000006136041&amp;cidTexte=LEGITEXT000006070719&amp;dateTexte=20110831" TargetMode="External"/><Relationship Id="rId70" Type="http://schemas.openxmlformats.org/officeDocument/2006/relationships/hyperlink" Target="https://www.legifrance.gouv.fr/affichCode.do;jsessionid=2EADE86566583C411B202B2429875003.tplgfr25s_2?idSectionTA=LEGISCTA000006149831&amp;cidTexte=LEGITEXT000006070719&amp;dateTexte=20110831" TargetMode="External"/><Relationship Id="rId71" Type="http://schemas.openxmlformats.org/officeDocument/2006/relationships/hyperlink" Target="https://www.legifrance.gouv.fr/affichCode.do;jsessionid=2EADE86566583C411B202B2429875003.tplgfr25s_2?idSectionTA=LEGISCTA000006165309&amp;cidTexte=LEGITEXT000006070719&amp;dateTexte=20110831" TargetMode="External"/><Relationship Id="rId72" Type="http://schemas.openxmlformats.org/officeDocument/2006/relationships/hyperlink" Target="https://www.legifrance.gouv.fr/affichCodeArticle.do?cidTexte=LEGITEXT000006070719&amp;idArticle=LEGIARTI000006417202&amp;dateTexte=&amp;categorieLien=cid" TargetMode="External"/><Relationship Id="rId73" Type="http://schemas.openxmlformats.org/officeDocument/2006/relationships/hyperlink" Target="https://www.legifrance.gouv.fr/affichCodeArticle.do?cidTexte=LEGITEXT000006070719&amp;idArticle=LEGIARTI000006417333&amp;dateTexte=&amp;categorieLien=cid" TargetMode="External"/><Relationship Id="rId74" Type="http://schemas.openxmlformats.org/officeDocument/2006/relationships/hyperlink" Target="https://www.legifrance.gouv.fr/affichCodeArticle.do?cidTexte=LEGITEXT000006070719&amp;idArticle=LEGIARTI000006417308&amp;dateTexte=&amp;categorieLien=cid" TargetMode="External"/><Relationship Id="rId75" Type="http://schemas.openxmlformats.org/officeDocument/2006/relationships/hyperlink" Target="https://www.legifrance.gouv.fr/affichCodeArticle.do?cidTexte=LEGITEXT000006070719&amp;idArticle=LEGIARTI000006417333&amp;dateTexte=&amp;categorieLien=cid" TargetMode="External"/><Relationship Id="rId76" Type="http://schemas.openxmlformats.org/officeDocument/2006/relationships/hyperlink" Target="https://www.legifrance.gouv.fr/affichCode.do;jsessionid=2EADE86566583C411B202B2429875003.tplgfr25s_2?cidTexte=LEGITEXT000006070719&amp;dateTexte=20190722" TargetMode="External"/><Relationship Id="rId77" Type="http://schemas.openxmlformats.org/officeDocument/2006/relationships/hyperlink" Target="https://www.legifrance.gouv.fr/affichCode.do;jsessionid=2EADE86566583C411B202B2429875003.tplgfr25s_2?idSectionTA=LEGISCTA000006089684&amp;cidTexte=LEGITEXT000006070719&amp;dateTexte=20190722" TargetMode="External"/><Relationship Id="rId78" Type="http://schemas.openxmlformats.org/officeDocument/2006/relationships/hyperlink" Target="https://www.legifrance.gouv.fr/affichCode.do;jsessionid=2EADE86566583C411B202B2429875003.tplgfr25s_2?idSectionTA=LEGISCTA000006117596&amp;cidTexte=LEGITEXT000006070719&amp;dateTexte=20190722" TargetMode="External"/><Relationship Id="rId79" Type="http://schemas.openxmlformats.org/officeDocument/2006/relationships/hyperlink" Target="https://www.legifrance.gouv.fr/affichCode.do;jsessionid=2EADE86566583C411B202B2429875003.tplgfr25s_2?idSectionTA=LEGISCTA000006136038&amp;cidTexte=LEGITEXT000006070719&amp;dateTexte=20190722" TargetMode="External"/><Relationship Id="rId80" Type="http://schemas.openxmlformats.org/officeDocument/2006/relationships/hyperlink" Target="https://www.legifrance.gouv.fr/affichCode.do;jsessionid=2EADE86566583C411B202B2429875003.tplgfr25s_2?idSectionTA=LEGISCTA000006149819&amp;cidTexte=LEGITEXT000006070719&amp;dateTexte=20190722" TargetMode="External"/><Relationship Id="rId81" Type="http://schemas.openxmlformats.org/officeDocument/2006/relationships/hyperlink" Target="https://www.legifrance.gouv.fr/affichCode.do;jsessionid=2EADE86566583C411B202B2429875003.tplgfr25s_2?idSectionTA=LEGISCTA000006165265&amp;cidTexte=LEGITEXT000006070719&amp;dateTexte=20190722" TargetMode="External"/><Relationship Id="rId82" Type="http://schemas.openxmlformats.org/officeDocument/2006/relationships/hyperlink" Target="https://www.legifrance.gouv.fr/affichCode.do;jsessionid=2EADE86566583C411B202B2429875003.tplgfr25s_2?idSectionTA=LEGISCTA000006181734&amp;cidTexte=LEGITEXT000006070719&amp;dateTexte=20190722" TargetMode="External"/><Relationship Id="rId83" Type="http://schemas.openxmlformats.org/officeDocument/2006/relationships/hyperlink" Target="https://www.legifrance.gouv.fr/affichCodeArticle.do?cidTexte=LEGITEXT000006070719&amp;idArticle=LEGIARTI000006417308&amp;dateTexte=&amp;categorieLien=cid" TargetMode="External"/><Relationship Id="rId84" Type="http://schemas.openxmlformats.org/officeDocument/2006/relationships/hyperlink" Target="https://www.legifrance.gouv.fr/affichCode.do;jsessionid=2EADE86566583C411B202B2429875003.tplgfr25s_2?cidTexte=LEGITEXT000006070719&amp;dateTexte=20190722" TargetMode="External"/><Relationship Id="rId85" Type="http://schemas.openxmlformats.org/officeDocument/2006/relationships/hyperlink" Target="https://www.legifrance.gouv.fr/affichCode.do;jsessionid=2EADE86566583C411B202B2429875003.tplgfr25s_2?idSectionTA=LEGISCTA000006089684&amp;cidTexte=LEGITEXT000006070719&amp;dateTexte=20190722" TargetMode="External"/><Relationship Id="rId86" Type="http://schemas.openxmlformats.org/officeDocument/2006/relationships/hyperlink" Target="https://www.legifrance.gouv.fr/affichCode.do;jsessionid=2EADE86566583C411B202B2429875003.tplgfr25s_2?idSectionTA=LEGISCTA000006117596&amp;cidTexte=LEGITEXT000006070719&amp;dateTexte=20190722" TargetMode="External"/><Relationship Id="rId87" Type="http://schemas.openxmlformats.org/officeDocument/2006/relationships/hyperlink" Target="https://www.legifrance.gouv.fr/affichCode.do;jsessionid=2EADE86566583C411B202B2429875003.tplgfr25s_2?idSectionTA=LEGISCTA000006136038&amp;cidTexte=LEGITEXT000006070719&amp;dateTexte=20190722" TargetMode="External"/><Relationship Id="rId88" Type="http://schemas.openxmlformats.org/officeDocument/2006/relationships/hyperlink" Target="https://www.legifrance.gouv.fr/affichCode.do;jsessionid=2EADE86566583C411B202B2429875003.tplgfr25s_2?idSectionTA=LEGISCTA000006149819&amp;cidTexte=LEGITEXT000006070719&amp;dateTexte=20190722" TargetMode="External"/><Relationship Id="rId89" Type="http://schemas.openxmlformats.org/officeDocument/2006/relationships/hyperlink" Target="https://www.legifrance.gouv.fr/affichCode.do;jsessionid=2EADE86566583C411B202B2429875003.tplgfr25s_2?idSectionTA=LEGISCTA000006165264&amp;cidTexte=LEGITEXT000006070719&amp;dateTexte=20190722" TargetMode="External"/><Relationship Id="rId90" Type="http://schemas.openxmlformats.org/officeDocument/2006/relationships/hyperlink" Target="https://www.legifrance.gouv.fr/affichCode.do;jsessionid=2EADE86566583C411B202B2429875003.tplgfr25s_2?idSectionTA=LEGISCTA000006181731&amp;cidTexte=LEGITEXT000006070719&amp;dateTexte=20190722"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9:00Z</dcterms:created>
  <dc:creator>client</dc:creator>
  <dc:description/>
  <dc:language>en-US</dc:language>
  <cp:lastModifiedBy>reignier</cp:lastModifiedBy>
  <dcterms:modified xsi:type="dcterms:W3CDTF">2019-09-30T11:06:00Z</dcterms:modified>
  <cp:revision>4</cp:revision>
  <dc:subject/>
  <dc:title>https://www</dc:title>
</cp:coreProperties>
</file>